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244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listopada  2004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/>
      </w:pPr>
      <w:r>
        <w:rPr/>
        <w:t>Na podstawie art. 30 ust. 1 i ust. 2 pkt. 4 i art. 51 ust. 1 i 2 ustawy z dnia 8 marca 1990 roku o samorządzie gminnym (tekst jednolity Dz. U. Nr 142 z 2001 roku, poz. 1591z późniejszymi zmianami) oraz art. 128 ustawy z dnia 26 listopada 1998 roku o finansach publicznych (tekst jednolity Dz. U. Nr 15 z 2003 roku, poz. 148 z późniejszymi zmianami) oraz Uchwały Nr XXV/285/2004 Rady Miejskiej w Czeladzi z dnia 29 styczni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st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Na podstawie Uchwały Nr XL/592/2004 Rady Miejskiej w Czeladzi z dnia 25 listopada 2004 roku  wprowadza się następujące zmiany w układzie wykonawczym budżetu miasta.</w:t>
      </w:r>
    </w:p>
    <w:p>
      <w:pPr>
        <w:pStyle w:val="Zwykytek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140</w:t>
        <w:tab/>
        <w:tab/>
        <w:tab/>
        <w:t>Wydatki na zakupy inwestycyjne pozostałych jednos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550</w:t>
        <w:tab/>
        <w:tab/>
        <w:tab/>
        <w:t>Dotacja podmiotowa z budżetu dla instytucji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planu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7 </w:t>
        <w:tab/>
        <w:tab/>
        <w:t>Obsługa długu publiczn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702</w:t>
        <w:tab/>
        <w:t>Obsługa papierów wartościowych, kredytów i pożyczek jednostek samorządu terytorialnego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8070</w:t>
        <w:tab/>
        <w:t>Odsetki i dyskonto od krajowych skarbowych papierów wartościowych oraz pożyczek i kredytów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25.000 zł,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pokrycie odsetek od zaciągniętych kredytów i pożyczek w  trakcie realizacji zadań inwesty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14</w:t>
        <w:tab/>
        <w:tab/>
        <w:t>Drogi publiczne powia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22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16</w:t>
        <w:tab/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83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650</w:t>
        <w:tab/>
        <w:tab/>
        <w:tab/>
        <w:t>Dotacja przedmiotowa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 i ochrony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970</w:t>
        <w:tab/>
        <w:tab/>
        <w:tab/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970</w:t>
        <w:tab/>
        <w:tab/>
        <w:tab/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600</w:t>
        <w:tab/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14</w:t>
        <w:tab/>
        <w:tab/>
        <w:t>Drogi publiczne powiatowe</w:t>
      </w:r>
    </w:p>
    <w:p>
      <w:pPr>
        <w:pStyle w:val="Normal"/>
        <w:jc w:val="both"/>
        <w:rPr/>
      </w:pPr>
      <w:r>
        <w:rPr>
          <w:rFonts w:cs="Arial" w:ascii="Arial" w:hAnsi="Arial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22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16</w:t>
        <w:tab/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83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ab/>
        <w:t>Zakup usług pozostałych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</w:t>
        <w:tab/>
        <w:tab/>
        <w:t>Oświata i wychow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830</w:t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15.5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 – 34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4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5 – 10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7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0 – 13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1 – 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2 – 8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4 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401 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0830</w:t>
        <w:tab/>
        <w:tab/>
        <w:tab/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75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Szkole nr 1 – 32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Gimnazjum nr 2 – 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Gimnazjum nr 3 – 25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Szkole nr 7 – 2.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20</w:t>
        <w:tab/>
        <w:tab/>
        <w:tab/>
        <w:t>Zakup środków żyw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15.5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 – 34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4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5 – 10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7 – 2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0 – 13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1 – 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nr 12 – 8.1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4 </w:t>
        <w:tab/>
        <w:tab/>
        <w:t>Edukacyjna opieka wychowaw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5401 </w:t>
        <w:tab/>
        <w:tab/>
        <w:t>Świetlice szko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220</w:t>
        <w:tab/>
        <w:tab/>
        <w:tab/>
        <w:t>Zakup środków żyw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75.2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Szkole nr 1 – 32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Gimnazjum nr 2 – 1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przy Gimnazjum nr 3 – 25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a przy Szkole nr 7 – 2.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mniejszymi kosztami, które będą poniesione na wyżywienie dzieci w przedszkolach i świetlicach  szkolnych, co spowodowane jest absencjami chorobowymi oraz rezygnacją dzieci ze spożywania posił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17</w:t>
        <w:tab/>
        <w:tab/>
        <w:t>Zakłady gospodarki komunalnej i ochrony środowisk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569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9520 </w:t>
        <w:tab/>
        <w:t>Przychody z zaciągniętych kredytów i pożyczek na rynku krajowym o kwotę – 1.569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rPr/>
      </w:pPr>
      <w:r>
        <w:rPr/>
        <w:t>Zmniejsza się plan przychodów zakładu budżetowego ZIK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TextBody"/>
        <w:rPr/>
      </w:pPr>
      <w:r>
        <w:rPr/>
        <w:t>O kwotę</w:t>
        <w:tab/>
        <w:tab/>
        <w:t>1.569.0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mniejsza się plan wydatków zakładu budżetowego ZIK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§ 6070</w:t>
        <w:tab/>
        <w:tab/>
        <w:tab/>
        <w:t>Wydatki inwestycyjne zakładów budżetowych</w:t>
      </w:r>
    </w:p>
    <w:p>
      <w:pPr>
        <w:pStyle w:val="TextBody"/>
        <w:rPr/>
      </w:pPr>
      <w:r>
        <w:rPr/>
        <w:t>O kwotę</w:t>
        <w:tab/>
        <w:tab/>
        <w:t>1.569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ych  zmian dokonuje się w związku z ustalonym harmonogramem realizacji w bieżącym roku inwestycji pn. „Budowa kanalizacji i modernizacja wodociągu w ul. 21 Listopada w Czeladz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 kwotę</w:t>
        <w:tab/>
        <w:tab/>
        <w:t>552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95</w:t>
        <w:tab/>
        <w:tab/>
        <w:t>Pozostała działalność</w:t>
      </w:r>
    </w:p>
    <w:p>
      <w:pPr>
        <w:pStyle w:val="TextBody"/>
        <w:rPr/>
      </w:pPr>
      <w:r>
        <w:rPr/>
        <w:t>§ 6050</w:t>
        <w:tab/>
        <w:tab/>
        <w:tab/>
        <w:t>Wydatki inwestycyjne jednostek budżetowych</w:t>
      </w:r>
    </w:p>
    <w:p>
      <w:pPr>
        <w:pStyle w:val="TextBody"/>
        <w:rPr/>
      </w:pPr>
      <w:r>
        <w:rPr/>
        <w:t xml:space="preserve">O kwotę </w:t>
        <w:tab/>
        <w:tab/>
        <w:t>552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49.55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60</w:t>
        <w:tab/>
        <w:t>Dotacje otrzymane z funduszy celowych na finansowanie lub dofinansowanie kosztów realizacji inwestycji zakupów inwestycyjnych jednostek sektora finansów publicznych</w:t>
      </w:r>
    </w:p>
    <w:p>
      <w:pPr>
        <w:pStyle w:val="TextBody"/>
        <w:rPr/>
      </w:pPr>
      <w:r>
        <w:rPr/>
        <w:t xml:space="preserve">O kwotę </w:t>
        <w:tab/>
        <w:tab/>
        <w:t>8.135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 kwotę</w:t>
        <w:tab/>
        <w:tab/>
        <w:t>8.135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01</w:t>
        <w:tab/>
        <w:tab/>
        <w:t>Szkoły podstawowe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 kwotę</w:t>
        <w:tab/>
        <w:tab/>
        <w:t>41.423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801</w:t>
        <w:tab/>
        <w:tab/>
        <w:tab/>
        <w:t>Oświata i wychowanie</w:t>
      </w:r>
    </w:p>
    <w:p>
      <w:pPr>
        <w:pStyle w:val="TextBody"/>
        <w:rPr/>
      </w:pPr>
      <w:r>
        <w:rPr/>
        <w:t>Rozdz. 80110</w:t>
        <w:tab/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O kwotę</w:t>
        <w:tab/>
        <w:tab/>
        <w:t>41.423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mniejsza się plan przychodów budżetu miasta</w:t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rPr/>
      </w:pPr>
      <w:r>
        <w:rPr/>
        <w:t xml:space="preserve">§ 9520 </w:t>
        <w:tab/>
        <w:t>Przychody z zaciągniętych kredytów i pożyczek na rynku krajowym o kwotę – 49.558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związku z ostatecznym zatwierdzeniem przez WFOŚiGW wysokości dotacji i pożyczki na realizację zadania pn. „Modernizacja budynku Szkoły nr 7 w Czeladzi” oraz przesunięciem środków kredytowych między zadaniami inwestycyjnymi. Z zadania pn.” G1, SP2 zmiana sposobu ogrzewania, modernizacja obiektu” na zadanie pn. ”Modernizacja budynku Szkoły nr 7 w Czeladzi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Zmniej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7</w:t>
        <w:tab/>
        <w:tab/>
        <w:t>Zakłady gospodarki komunalnej</w:t>
      </w:r>
    </w:p>
    <w:p>
      <w:pPr>
        <w:pStyle w:val="TextBody"/>
        <w:rPr/>
      </w:pPr>
      <w:r>
        <w:rPr/>
        <w:t>§ 2650</w:t>
        <w:tab/>
        <w:tab/>
        <w:t xml:space="preserve"> </w:t>
        <w:tab/>
        <w:t>Dotacja przedmiotowa dla zakładu budżetowego</w:t>
      </w:r>
    </w:p>
    <w:p>
      <w:pPr>
        <w:pStyle w:val="TextBody"/>
        <w:rPr/>
      </w:pPr>
      <w:r>
        <w:rPr/>
        <w:t xml:space="preserve">O kwotę </w:t>
        <w:tab/>
        <w:tab/>
        <w:t>170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900</w:t>
        <w:tab/>
        <w:tab/>
        <w:tab/>
        <w:t>Gospodarka komunalna i ochrona środowiska</w:t>
      </w:r>
    </w:p>
    <w:p>
      <w:pPr>
        <w:pStyle w:val="TextBody"/>
        <w:rPr/>
      </w:pPr>
      <w:r>
        <w:rPr/>
        <w:t>Rozdz. 90015</w:t>
        <w:tab/>
        <w:tab/>
        <w:t>Oświetlenie ulic placów i dróg</w:t>
      </w:r>
    </w:p>
    <w:p>
      <w:pPr>
        <w:pStyle w:val="TextBody"/>
        <w:rPr/>
      </w:pPr>
      <w:r>
        <w:rPr/>
        <w:t>§ 2650</w:t>
        <w:tab/>
        <w:tab/>
        <w:tab/>
        <w:t>Dotacja przedmiotowa dla zakładu budżetowego</w:t>
      </w:r>
    </w:p>
    <w:p>
      <w:pPr>
        <w:pStyle w:val="TextBody"/>
        <w:rPr/>
      </w:pPr>
      <w:r>
        <w:rPr/>
        <w:t>O kwotę</w:t>
        <w:tab/>
        <w:tab/>
        <w:t>17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j zmiany dokonuje się w celu dostosowania planu wydatków do obowiązującej klasyfikacji budżet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Zwiększa się plan dochod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ind w:left="2124" w:hanging="2124"/>
        <w:rPr/>
      </w:pPr>
      <w:r>
        <w:rPr/>
        <w:t>Dz. 756</w:t>
        <w:tab/>
        <w:t>Dochody od osób prawnych, od osób fizycznych i od innych jednostek nie posiadających osobowości prawnej oraz wydatki związane z ich poborem</w:t>
      </w:r>
    </w:p>
    <w:p>
      <w:pPr>
        <w:pStyle w:val="TextBody"/>
        <w:ind w:left="2124" w:hanging="2124"/>
        <w:rPr/>
      </w:pPr>
      <w:r>
        <w:rPr/>
        <w:t>Rozdz. 75615</w:t>
        <w:tab/>
        <w:t>Wpływy z podatku rolnego, podatku leśnego, podatku od czynności cywilnoprawnych, podatku od spadków i darowizn oraz podatków i opłat lokalnych</w:t>
      </w:r>
    </w:p>
    <w:p>
      <w:pPr>
        <w:pStyle w:val="TextBody"/>
        <w:ind w:left="2124" w:hanging="2124"/>
        <w:rPr/>
      </w:pPr>
      <w:r>
        <w:rPr/>
        <w:t>§ 2440</w:t>
        <w:tab/>
        <w:t>Dotacje otrzymane z funduszy celowych na realizację zadań bieżących jednostek sektora finansów publicznych</w:t>
      </w:r>
    </w:p>
    <w:p>
      <w:pPr>
        <w:pStyle w:val="TextBody"/>
        <w:ind w:left="2124" w:hanging="2124"/>
        <w:rPr/>
      </w:pPr>
      <w:r>
        <w:rPr/>
        <w:t>O kwotę</w:t>
        <w:tab/>
        <w:t>38.630 zł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ind w:left="2124" w:hanging="2124"/>
        <w:rPr/>
      </w:pPr>
      <w:r>
        <w:rPr/>
        <w:t xml:space="preserve">Środki te stanowią dotację z PFRON rekompensującą utracone przez gminę w 2004 roku dochody z </w:t>
      </w:r>
    </w:p>
    <w:p>
      <w:pPr>
        <w:pStyle w:val="TextBody"/>
        <w:ind w:left="2124" w:hanging="2124"/>
        <w:rPr/>
      </w:pPr>
      <w:r>
        <w:rPr/>
        <w:t>tytułu zwolnień wynikających z ustawy o rehabilitacji osób niepełnosprawnych.</w:t>
      </w:r>
    </w:p>
    <w:p>
      <w:pPr>
        <w:pStyle w:val="TextBody"/>
        <w:ind w:left="2124" w:hanging="212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Zwiększa się plan przychodów budżetu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9550</w:t>
        <w:tab/>
        <w:tab/>
        <w:tab/>
        <w:t>Przychody z innych rozliczeń krajowych</w:t>
      </w:r>
    </w:p>
    <w:p>
      <w:pPr>
        <w:pStyle w:val="TextBody"/>
        <w:rPr/>
      </w:pPr>
      <w:r>
        <w:rPr/>
        <w:t>o kwotę</w:t>
        <w:tab/>
        <w:tab/>
        <w:tab/>
        <w:t>24.000 zł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Zwiększa się plan wydatków budżetu miasta w zakresie zadań własnych 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. 750</w:t>
        <w:tab/>
        <w:tab/>
        <w:tab/>
        <w:t>Administracja publiczna</w:t>
      </w:r>
    </w:p>
    <w:p>
      <w:pPr>
        <w:pStyle w:val="TextBody"/>
        <w:rPr/>
      </w:pPr>
      <w:r>
        <w:rPr/>
        <w:t>Rozdz. 75095</w:t>
        <w:tab/>
        <w:tab/>
        <w:t>Pozostała działalność</w:t>
      </w:r>
    </w:p>
    <w:p>
      <w:pPr>
        <w:pStyle w:val="TextBody"/>
        <w:rPr/>
      </w:pPr>
      <w:r>
        <w:rPr/>
        <w:t>§ 4300</w:t>
        <w:tab/>
        <w:tab/>
        <w:tab/>
        <w:t>Zakup usług pozostałych</w:t>
      </w:r>
    </w:p>
    <w:p>
      <w:pPr>
        <w:pStyle w:val="TextBody"/>
        <w:rPr/>
      </w:pPr>
      <w:r>
        <w:rPr/>
        <w:t>O kwotę</w:t>
        <w:tab/>
        <w:tab/>
        <w:t>24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środki przeznaczone zostaną na promocję mias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8</w:t>
        <w:tab/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802</w:t>
        <w:tab/>
        <w:tab/>
        <w:t>Uzupełnienie subwencji ogólnej dl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750</w:t>
        <w:tab/>
        <w:tab/>
        <w:tab/>
        <w:t>Środki na uzupełnienie dochodów g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60.36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ochodzą z 2% rezerwy budżetu państwa na uzupełnienie dochodów g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9550</w:t>
        <w:tab/>
        <w:tab/>
        <w:tab/>
        <w:t>Przychody z innych rozliczeń kraj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ab/>
        <w:t>49.50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kwota pochodzi z wolnych środ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ab/>
        <w:t>Zasiłki i pomoc w natur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86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zasiłków celowych oraz dożywianie dzieci w szkołach i przedszkolach w miesiącu grud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52 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5</w:t>
        <w:tab/>
        <w:tab/>
        <w:t>Dodatki mieszkani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26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środki przeznaczone zostaną na wypłaty dodatków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ab/>
        <w:t>Przedszkol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§ 6210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ab/>
        <w:t>Gimnazja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0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koniecznością zakupu wyposażenia technologicznie zmodernizowanej kuchni w Gimnazjum nr 3 zgodnie z zaleceniami Stacji Sanitarno-Epidemiologicznej, co pozwoli na ukończenie modernizacji obiektu w roku bież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rPr/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TextBody"/>
        <w:ind w:left="2124" w:hanging="2124"/>
        <w:rPr/>
      </w:pPr>
      <w:r>
        <w:rPr/>
        <w:t>§ 2020</w:t>
        <w:tab/>
        <w:t>Dotacje celowe otrzymane z budżetu państwa na zadania bieżące realizowane przez gminę na podstawie porozumień z organami administracji 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5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ab/>
        <w:t>Kultura i ochrona dziedzictwa narod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ab/>
        <w:t>Bibliot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550</w:t>
        <w:tab/>
        <w:tab/>
        <w:tab/>
        <w:t>Dotacja podmiotowa z budżetu dla instytucji kul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9.5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e środki pochodzą z porozumienia nr 1444 zawartego pomiędzy Ministerstwem Kultury a gminą Czeladź z dnia 17 listopada 2004 roku z przeznaczeniem na zakup w ramach realizacji programu  „Upowszechnianie i promocja czytania” nowości wydawnicz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7:00Z</dcterms:created>
  <dc:creator>magdam</dc:creator>
  <dc:description/>
  <dc:language>en-US</dc:language>
  <cp:lastModifiedBy>magdam</cp:lastModifiedBy>
  <cp:lastPrinted>2004-12-01T09:13:00Z</cp:lastPrinted>
  <dcterms:modified xsi:type="dcterms:W3CDTF">2004-12-16T12:06:00Z</dcterms:modified>
  <cp:revision>11</cp:revision>
  <dc:subject/>
  <dc:title/>
</cp:coreProperties>
</file>