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Zarządzenie Nr 252/2004</w:t>
      </w:r>
    </w:p>
    <w:p>
      <w:pPr>
        <w:pStyle w:val="Heading"/>
        <w:rPr>
          <w:sz w:val="20"/>
        </w:rPr>
      </w:pPr>
      <w:r>
        <w:rPr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7 grudnia  2004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23/2004 Burmistrza Miasta Czeladź z dnia 19.02.2004 roku w sprawie opracowania układu wykonawczego budżetu miasta na 2004 rok.</w:t>
      </w:r>
    </w:p>
    <w:p>
      <w:pPr>
        <w:pStyle w:val="TextBody"/>
        <w:spacing w:before="240" w:after="240"/>
        <w:ind w:firstLine="284"/>
        <w:rPr/>
      </w:pPr>
      <w:r>
        <w:rPr/>
        <w:t>Na podstawie art. 30 ust. 1 i ust. 2 pkt. 4 i art. 51 ust. 1 i 2 ustawy z dnia 8 marca 1990 roku o samorządzie gminnym (tekst jednolity Dz. U. Nr 142 z 2001 roku, poz. 1591z późniejszymi zmianami) oraz art. 128 ustawy z dnia 26 listopada 1998 roku o finansach publicznych (tekst jednolity Dz. U. Nr 15 z 2003 roku, poz. 148 z późniejszymi zmianami) oraz Uchwały Nr XXV/285/2004 Rady Miejskiej w Czeladzi z dnia 29 stycznia 2004 roku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Burmistrz Miasta Czeladź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stala co następuje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/>
      </w:pPr>
      <w:r>
        <w:rPr/>
        <w:t>1. Zmniej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52</w:t>
        <w:tab/>
        <w:tab/>
        <w:t>Pomoc społe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214</w:t>
        <w:tab/>
        <w:t>Zasiłki i pomoc w naturze oraz składki na ubezpieczenia społeczne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§ 2030</w:t>
        <w:tab/>
        <w:tab/>
        <w:t>Dotacje celowe otrzymane z budżetu państwa na realizację własnych zadań bieżących gmin ( związków gmin )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6.000 zł,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2. Zmniejsza się plan wydatków budżetu miasta w zakresie zadań własnych w: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Dz. 852</w:t>
        <w:tab/>
        <w:t>Pomoc społeczna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214</w:t>
        <w:tab/>
        <w:t>Zasiłki i pomoc w naturze oraz składki na ubezpieczenia społeczne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§ 3110</w:t>
        <w:tab/>
        <w:t>Świadczenia społeczne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6.000 zł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owyższych zmian dokonuje się w związku z decyzją Wojewody Śląskiego nr FB.I.3011-975/2004 z dnia 30 listopada 2004 roku w sprawie dostosowania planu do faktycznych potrzeb zgodnie z wnioskiem Wydziału Polityki Społecznej Śląskiego Urzędu Wojewódz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50</w:t>
        <w:tab/>
        <w:tab/>
        <w:t>Administracja publi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023</w:t>
        <w:tab/>
        <w:t>Urzędy gmin (miast i miast na prawach powiat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430</w:t>
        <w:tab/>
        <w:tab/>
        <w:t>Różne opłaty i skład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50</w:t>
        <w:tab/>
        <w:tab/>
        <w:t>Administracja publi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023</w:t>
        <w:tab/>
        <w:t>Urzędy gmin (miast i miast na prawach powiat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040</w:t>
        <w:tab/>
        <w:tab/>
        <w:t>Dodatkowe wynagrodzenia rocz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ych zmian dokonuje się w celu dostosowania planu wydatków do faktycznych potrze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footerReference w:type="default" r:id="rId2"/>
      <w:type w:val="nextPage"/>
      <w:pgSz w:w="11906" w:h="16838"/>
      <w:pgMar w:left="1418" w:right="1418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eastAsia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0:43:00Z</dcterms:created>
  <dc:creator>magdam</dc:creator>
  <dc:description/>
  <dc:language>en-US</dc:language>
  <cp:lastModifiedBy>Wydział Finansowy</cp:lastModifiedBy>
  <cp:lastPrinted>2004-12-07T12:25:00Z</cp:lastPrinted>
  <dcterms:modified xsi:type="dcterms:W3CDTF">2004-12-16T12:20:00Z</dcterms:modified>
  <cp:revision>6</cp:revision>
  <dc:subject/>
  <dc:title/>
</cp:coreProperties>
</file>