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257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3 grudnia 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/>
      </w:pPr>
      <w:r>
        <w:rPr/>
        <w:t>Na podstawie art. 30 ust. 1 i ust. 2 pkt. 4 i art. 51 ust. 1 i 2 ustawy z dnia 8 marca 1990 roku o samorządzie gminnym (tekst jednolity Dz. U. Nr 142 z 2001 roku, poz. 1591z późniejszymi zmianami) oraz art. 128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st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"/>
        </w:numPr>
        <w:rPr/>
      </w:pPr>
      <w:r>
        <w:rPr/>
        <w:t>Zmniej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Dz. 751</w:t>
        <w:tab/>
        <w:tab/>
        <w:t>Urzędy naczelnych organów władzy państwowej, kontroli i ochrony prawa oraz sądownictw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Rozdz. 75108</w:t>
        <w:tab/>
        <w:t>Wybory do sejmu i senatu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§ 2010</w:t>
        <w:tab/>
        <w:t>Dotacje celowe przekaz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025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Dz. 751</w:t>
        <w:tab/>
        <w:tab/>
        <w:t>Urzędy naczelnych organów władzy państwowej, kontroli i ochrony prawa oraz sądownictwa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Rozdz. 75108</w:t>
        <w:tab/>
        <w:t>Wybory do sejmu i senatu</w:t>
      </w:r>
    </w:p>
    <w:p>
      <w:pPr>
        <w:pStyle w:val="Normal"/>
        <w:jc w:val="both"/>
        <w:rPr/>
      </w:pPr>
      <w:r>
        <w:rPr>
          <w:rFonts w:cs="Arial" w:ascii="Arial" w:hAnsi="Arial"/>
        </w:rPr>
        <w:t>§ 3030</w:t>
        <w:tab/>
        <w:tab/>
        <w:t>Różne wydatki na rzecz osób fiz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83,49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110</w:t>
        <w:tab/>
        <w:tab/>
        <w:t>Składki na ubezpie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1,4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0,04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Krajowego Biura Wyborczego nr DKT-580-45/04 z dnia 25 listopada 2004 roku w sprawie zmniejszenia dotacji na przygotowanie i przeprowadzenie wyborów uzupełniających do Senatu R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49:00Z</dcterms:created>
  <dc:creator>magdam</dc:creator>
  <dc:description/>
  <dc:language>en-US</dc:language>
  <cp:lastModifiedBy>Wydział Finansowy</cp:lastModifiedBy>
  <dcterms:modified xsi:type="dcterms:W3CDTF">2004-12-16T12:25:00Z</dcterms:modified>
  <cp:revision>4</cp:revision>
  <dc:subject/>
  <dc:title/>
</cp:coreProperties>
</file>