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arządzenie nr 95/20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3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 dnia 7 czerwca 2004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  <w:t>w sprawie zatwierdzenia rocznego sprawozdania finansowego MBP w Czeladzi za 2003 rok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30 ust. 1 ustawy z dnia 8 marca 1990 r. o samorządzie gminnym /teks jednolity Dz. U. nr 142 poz.1591z 2001 r., z późniejszymi zmianami/ oraz art. 53 ust. 1 ustawy z dnia 29 września1994 r. o rachunkowości /Dz. U. Nr 76 z 2002 r., poz. 694, z późniejszymi zmianami/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sprawozdanie finansowe MBP w Czeladzi za 2003 r. stanowiące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finansowe składa się 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bilans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rachunku zysków i strat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- informacji dodatkowej obejmującej wprowadzenie do sprawozdania finansowego oraz dodatkowe    informacje i wyjaś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29 ust. 4 ustawy z dnia 25 października1991r. o organizowaniu i prowadzeniu działalności kulturalnej /tekst jednolity Dz. U. Nr 13 z 2001 r., poz. 123 z późniejszymi zmianami  / zysk za rok obrotowy 2003  przekazuje się na fundusz instytucji kultury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1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42:00Z</dcterms:created>
  <dc:creator>.</dc:creator>
  <dc:description/>
  <dc:language>en-US</dc:language>
  <cp:lastModifiedBy>mariuszc</cp:lastModifiedBy>
  <cp:lastPrinted>2004-06-09T09:26:00Z</cp:lastPrinted>
  <dcterms:modified xsi:type="dcterms:W3CDTF">2004-06-16T09:43:00Z</dcterms:modified>
  <cp:revision>3</cp:revision>
  <dc:subject/>
  <dc:title>Uchwała nr    /2001</dc:title>
</cp:coreProperties>
</file>