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– PO 0065-2/1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zeladź dnia 01.02.2010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ARZ POSIEDZEŃ KOMISJI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ADY MIEJSKIEJ W CZELADZI – LUTY 20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81"/>
        <w:gridCol w:w="2676"/>
        <w:gridCol w:w="79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Lp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Nazwa Komisji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Termin i miejsce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Temat posiedzeni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yki Społecznej Zdrowia i Bezpieczeństw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2010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-  godzina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- sala 1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Zaopiniowanie możliwości przyjęcia repatrianta ze Wschodu.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Aktualna informacja dot. liczby zachorowań na grypę w mieście Czeladź i w powiecie ( w tym AH 1N1) 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Zaopiniowanie materiałów sesyjnych </w:t>
            </w:r>
          </w:p>
          <w:p>
            <w:pPr>
              <w:pStyle w:val="Subtitle"/>
              <w:spacing w:lineRule="auto" w:line="360" w:before="0" w:after="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Sprawy bieżące</w:t>
            </w:r>
          </w:p>
        </w:tc>
      </w:tr>
      <w:tr>
        <w:trPr>
          <w:trHeight w:val="1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i, Kultury i Sport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2010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– godzina 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– sala 114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Przyjęcie do wiadomości sprawozdania z osiągnięcia wysokości średnich wynagrodzeń nauczycieli na poszczególnych stopniach awansu zawodowego w placówkach oświatowych.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Stopień realizacji planów inwestycyjnych w mieście z zakresu edukacji, kultury i sportu w latach 2009-2011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Opiniowanie materiałów sesyjnych </w:t>
            </w:r>
          </w:p>
          <w:p>
            <w:pPr>
              <w:pStyle w:val="Subtitle"/>
              <w:spacing w:lineRule="auto" w:line="360" w:before="0" w:after="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. Sprawy bieżące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oju i Polityki Przestrzen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3.02.2010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torek – godzina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– sala 1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Zaopiniowanie materiałów sesyjnych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Omówienie istniejącego studium uwarunkowań kierunków zagospodarowania przestrzennego gminy Czeladź w celu przygotowania uwag i wniosków do aktualizacji studium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>3. Sprawy bieżące.</w:t>
            </w:r>
          </w:p>
          <w:p>
            <w:pPr>
              <w:pStyle w:val="Subtitle"/>
              <w:spacing w:lineRule="auto" w:line="360" w:before="0" w:after="6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o – Budżetow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0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a – godz.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– sala 1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datkowanie środków budżetowych przez MZKG – zakres przedmiotowy i finansowy wykonawstwa własnego i systemem zleconym za 2009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aopiniowanie materiałów sesyjn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rawy bieżąc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izyj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2.2010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 – godz.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– sala 1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Przyjęcie protokołu z przeprowadzonej kompleksowej kontroli dot.” Adaptacji budynku po szpitalu psychiatrycznym” ul. Szpitalna 5 przez Zespół Kontrolny oraz sporządzenie i przyjęcie protokołu lub sprawozdania końcowego Komisji Rewizyjnej. Wystąpienie z wnioskiem do przewodniczącego rady o wprowadzenie do porządku obrad sesji przedstawienie przez komisję protokołu pokontroln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rzyjęcie protokołu z przeprowadzonej kompleksowej kontroli dot. „Rewitalizacji czeladzkiej średniowiecznej Starówki- etap I”  przez Zespól Kontrolny oraz sporządzenie i przyjęcie protokołu końcowego Komisji Rewizyjnej. Wystąpienie z wnioskiem do przewodniczącego rady o wprowadzenie do porządku obrad sesji przedstawienie przez komisję protokołu pokontrolnego </w:t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minowo-Inwetaryzacyjna i Etyki Rad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2010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– godz.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Sprawy bieżą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Rozpatrzenie wniosku komitetu inicjatywy uchwałodawczej w sprawie zmiany Statutu Gminy Miejskiej w Czela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72" w:hanging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Odwołana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Planowany termin sesji 25.02.2010r. godzina 10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Komisja Rewizyjna jest podzielona na 2 części : 1 część 16.02.2010 o godz. 16</w:t>
      </w:r>
      <w:r>
        <w:rPr>
          <w:vertAlign w:val="superscript"/>
        </w:rPr>
        <w:t xml:space="preserve">00  </w:t>
      </w:r>
      <w:r>
        <w:rPr/>
        <w:t xml:space="preserve">- Szpitalna </w:t>
      </w:r>
      <w:r>
        <w:rPr>
          <w:vertAlign w:val="superscript"/>
        </w:rPr>
        <w:t xml:space="preserve">  </w:t>
      </w:r>
      <w:r>
        <w:rPr/>
        <w:t xml:space="preserve"> , 2 część komisji 19.02.2010 o godz. 13</w:t>
      </w:r>
      <w:r>
        <w:rPr>
          <w:vertAlign w:val="superscript"/>
        </w:rPr>
        <w:t>00</w:t>
      </w:r>
      <w:r>
        <w:rPr/>
        <w:t xml:space="preserve"> – Starówka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4:00Z</dcterms:created>
  <dc:creator>jkwarciana</dc:creator>
  <dc:description/>
  <cp:keywords/>
  <dc:language>en-US</dc:language>
  <cp:lastModifiedBy>jkwarciana</cp:lastModifiedBy>
  <cp:lastPrinted>2010-02-02T12:50:00Z</cp:lastPrinted>
  <dcterms:modified xsi:type="dcterms:W3CDTF">2010-02-15T10:57:00Z</dcterms:modified>
  <cp:revision>8</cp:revision>
  <dc:subject/>
  <dc:title>SE – PO 0065-2/10</dc:title>
</cp:coreProperties>
</file>