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                                                                              Czeladź dn.........................................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 lub nazwa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</w:t>
        <w:tab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</w:t>
        <w:tab/>
        <w:t xml:space="preserve">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                                 Regon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Miasta Czeladź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ział Urbanistyk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Gospodarki Nieruchomościam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atowicka 45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-250 Czeladź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racam się o wyrażenie zgody na zawarcie umowy /dzierżawy, najmu/**....................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na okres......................*w ramach kontynuacji umowy nr........................................z dnia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ącej nieruchomości położonej w Czeladzi przy ul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onej geodezyjnie jak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>
          <w:rFonts w:cs="Arial" w:ascii="Arial" w:hAnsi="Arial"/>
          <w:sz w:val="20"/>
        </w:rPr>
        <w:t>karta mapy nr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>
          <w:rFonts w:cs="Arial" w:ascii="Arial" w:hAnsi="Arial"/>
          <w:sz w:val="20"/>
        </w:rPr>
        <w:t>działka nr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0" w:hanging="0"/>
        <w:rPr/>
      </w:pPr>
      <w:r>
        <w:rPr>
          <w:rFonts w:cs="Arial" w:ascii="Arial" w:hAnsi="Arial"/>
          <w:sz w:val="20"/>
        </w:rPr>
        <w:t>o powierzchni [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]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Zgodnie z art. 23 ust. 1 ustawy z dnia 29.08.1997r. o ochronie danych osobowych / tekst jednolity – Dz. U. z 2002r. Nr 101 poz. 926 z późn. zm. /  wyrażam  zgodę  na  przetwarzanie  przez  Urząd Miasta Czeladź ul. Katowicka 45 danych dotyczących mojej osoby w celu przeprowadzenia postępo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Indent"/>
        <w:ind w:left="5400" w:hanging="0"/>
        <w:rPr/>
      </w:pPr>
      <w:r>
        <w:rPr/>
        <w:t>podpis wnioskodawcy / wnioskodawc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wpisać okres dzierżawy lub najmu / nie dłuższy niż trzy lata /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wpisać właści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/>
        <w:t>Nie podlega opłacie skarbowej na podst.: art. 2, ust. 1, pkt. 1, lit. h ustawy z dnia 16 listopada 2006 r. o opłacie skarbowej (Dz. U. Nr 225, poz. 1635 z 2006 r.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2482"/>
    </w:tblGrid>
    <w:tr>
      <w:trPr/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" w:after="20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Zał. Nr 1 do</w:t>
          </w:r>
        </w:p>
        <w:p>
          <w:pPr>
            <w:pStyle w:val="Heading1"/>
            <w:spacing w:before="20" w:after="20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 xml:space="preserve">B-UN/ K-0851 / 13 </w:t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WNIOSEK O ZAWARCIE UMOW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ZIERŻAWY LUB NAJMU NA OKRES DO 3 LA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W RAMACH KONTYNUACJI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20" w:after="20"/>
            <w:ind w:left="-70" w:hanging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Data wydania:09-11-2007</w:t>
          </w:r>
        </w:p>
      </w:tc>
    </w:tr>
    <w:tr>
      <w:trPr/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0" w:after="20"/>
            <w:ind w:left="0" w:hanging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0" w:after="2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20" w:after="20"/>
            <w:jc w:val="center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 xml:space="preserve">Strona </w:t>
          </w:r>
          <w:r>
            <w:rPr>
              <w:rFonts w:cs="Arial" w:ascii="Arial" w:hAnsi="Arial"/>
              <w:lang w:val="pl-PL"/>
            </w:rPr>
            <w:fldChar w:fldCharType="begin"/>
          </w:r>
          <w:r>
            <w:rPr>
              <w:rFonts w:cs="Arial" w:ascii="Arial" w:hAnsi="Arial"/>
              <w:lang w:val="pl-PL"/>
            </w:rPr>
            <w:instrText xml:space="preserve"> PAGE </w:instrText>
          </w:r>
          <w:r>
            <w:rPr>
              <w:rFonts w:cs="Arial" w:ascii="Arial" w:hAnsi="Arial"/>
              <w:lang w:val="pl-PL"/>
            </w:rPr>
            <w:fldChar w:fldCharType="separate"/>
          </w:r>
          <w:r>
            <w:rPr>
              <w:rFonts w:cs="Arial" w:ascii="Arial" w:hAnsi="Arial"/>
              <w:lang w:val="pl-PL"/>
            </w:rPr>
            <w:t>1</w:t>
          </w:r>
          <w:r>
            <w:rPr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lang w:val="pl-PL"/>
            </w:rPr>
            <w:t xml:space="preserve"> z </w:t>
          </w:r>
          <w:r>
            <w:rPr>
              <w:rFonts w:cs="Arial" w:ascii="Arial" w:hAnsi="Arial"/>
              <w:lang w:val="pl-PL"/>
            </w:rPr>
            <w:fldChar w:fldCharType="begin"/>
          </w:r>
          <w:r>
            <w:rPr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rFonts w:cs="Arial" w:ascii="Arial" w:hAnsi="Arial"/>
              <w:lang w:val="pl-PL"/>
            </w:rPr>
            <w:fldChar w:fldCharType="separate"/>
          </w:r>
          <w:r>
            <w:rPr>
              <w:rFonts w:cs="Arial" w:ascii="Arial" w:hAnsi="Arial"/>
              <w:lang w:val="pl-PL"/>
            </w:rPr>
            <w:t>1</w:t>
          </w:r>
          <w:r>
            <w:rPr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3:45:00Z</dcterms:created>
  <dc:creator>annam</dc:creator>
  <dc:description/>
  <dc:language>en-US</dc:language>
  <cp:lastModifiedBy>annam</cp:lastModifiedBy>
  <cp:lastPrinted>2007-01-10T13:43:00Z</cp:lastPrinted>
  <dcterms:modified xsi:type="dcterms:W3CDTF">2007-01-10T12:44:00Z</dcterms:modified>
  <cp:revision>23</cp:revision>
  <dc:subject/>
  <dc:title>Załącznik do karty nr B-UN</dc:title>
</cp:coreProperties>
</file>