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 E G U L A M I 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wania  Stypendium  Powiatu Będzińskiego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Najzdolniejszych Uczniów i Studentów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ieszkańców Powiatu Będzińskiego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 i charakter stypendium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pendium stanowi formę pomocy materialnej o charakterze  motywacyjnym dla najzdolniejszych uczniów i studentów – mieszkańców  Powiatu Będzińskiego.</w:t>
      </w:r>
    </w:p>
    <w:p>
      <w:pPr>
        <w:pStyle w:val="TextBodyIndent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Stypendium przyznawane jest: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m szkół kończących się maturą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ły  ponadgimnazjalne,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gimnazjalne szkoły  artystyczne,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gimnazjalne szkoły  sportowe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om studiów wyższych studiujących w trybie dziennym na uczelniach publicznych jak i niepublicznych, z wpisem do rejestru uczelni niepublicznych, </w:t>
        <w:br/>
        <w:t>po ukończeniu których student otrzymuje tytuł licencjata, inżyniera lub magistra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 xml:space="preserve">Stypendium dla uczniów i studentów przyznawane jest w trzech dziedzinach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ki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ltury i sztuki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tu.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ypendium jest wyróżnieniem indywidualnym dla ucznia i studenta, którego zdolności i zainteresowania wykraczają poza program szkolny (studiów). </w:t>
      </w:r>
    </w:p>
    <w:p>
      <w:pPr>
        <w:pStyle w:val="TextBodyIndent"/>
        <w:ind w:left="6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pendium powinno sprzyjać rozwojowi uzdolnień i zainteresowań, a także pobudzać twórcze myślenie oraz wspomagać umiejętności stosowania zdobytej wiedzy w praktycznym dział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um finansowane jest ze środków budżetowych powiatu, przy czym ilość  przyznawanych stypendiów w danym roku uzależniona jest od  możliwości finansowych  powiatu. Wysokość środków finansowych  ściśle określona w uchwale budżetowej powiatu na dany rok budżetowy, jest wiążąca dla komisji rozpatrującej wnioski kandyda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 zgłosze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Stypendium może być przyznane uczniom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dziedzinie nauki – finalistom i laureatom konkursów i olimpiad przedmiotowych na szczeblu powiatowym lub wojewódzkim, którzy                           uzyskali w klasyfikacji końcowej średnią ocen 5,0 i więc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 dziedzinie kultury i sztuki – finalistom i laureatom konkursów                           artystycznych na szczeblu powiatowym lub wojewódzkim, którzy                            uzyskali w klasyfikacji końcowej średnią ocen, co najmniej 4,0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 dziedzinie sportu – finalistom i laureatom konkursów i olimpiad       sportowych na szczeblu powiatowym lub wojewódzkim, którzy uzyskali </w:t>
        <w:br/>
        <w:t>w klasyfikacji końcowej średnią ocen, co najmniej 4,0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 przypadku szczególnie wybitnych osiągnięć ucznia w dziedzinie nauki,  kultury i sztuki lub sportu na poziomie ogólnokrajowym lub międzynarodowym średnia ocen nie jest brana pod uwag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typendium może być przyznane studento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legitymującym się średnią ocen, co najmniej 4,5 liczoną jako średnia    arytmetyczna ocen z egzaminów i zaliczeń w danym semestrze, a ponadto posiadającym osiągnięcia w dziedzinie nauki, kultury i sztuki lub sportu, </w:t>
        <w:br/>
        <w:t>takie jak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grody i wyróżnienia w konkursach na pracę naukową, organizowanych przez instytucje i stowarzyszenia naukowe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grody i wyróżnienia w konkursach krajowych i międzynarod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nagrody i wyróżnienia w zawodach sportowych krajowych </w:t>
        <w:br/>
        <w:t>i międzynarodowych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ublikacje w wydawnictwach naukowych i specjalistycznych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dział w konferencjach i seminariach naukowych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aca w kołach  nau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 przypadku szczególnie wybitnych osiągnięć studenta w jednej dziedzinie wiedzy na poziomie ogólnokrajowym lub międzynarodowym średnia ocen </w:t>
        <w:br/>
        <w:t>nie jest brana pod uwag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108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 zgłaszania  kandyda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ndydatów do stypendiów  zgłaszać  mog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yrektorzy oraz rady pedagogiczne placówek oświat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ktorzy, dziekani i rady wydziałów wyższych uczelni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yrektorzy placówek kulturalnych i sport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interesowany kandydat lub jego opiekun praw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głoszenia kandydatów dokonywane są na odpowiednich wnioskach dostępnych </w:t>
        <w:br/>
        <w:t>w Wydziale Oświaty, Kultury i Sportu oraz na stronie internetowej Starostwa Powiatowego w Będzin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dla uczniów – załącznik nr 1 do niniejszego regulaminu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la studentów – załącznik nr 2 do niniejszeg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nioski o przyznanie stypendiów powinny zawierać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ucznia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pinię rady pedagogicznej szkoły, której uczeń jest kandydatem do stypendium, albo opinię dyrektora innej placówki oświatowej, kulturalnej lub sportowej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uwierzytelnione kopie świadectw szkolnych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yplomy potwierdzające osiągnięcia kandydat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uwierzytelnioną kopię dokumentu potwierdzającego miejsce stałego zameld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tudent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pinię wystawioną przez uczelnię wyższą, której student jest kandydatem  do stypendium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zaświadczenie z uczelni o średniej ocen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wypis z indeksu wraz  z wpisem o zaliczeniu mijającego semestru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uwierzytelnione dokumenty potwierdzające osiągnięcia kandydat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u</w:t>
      </w:r>
      <w:r>
        <w:rPr>
          <w:color w:val="000000"/>
        </w:rPr>
        <w:t>wierzytelnioną kopię dokumentu potwierdzającego miejsce stałego zameldowa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wierzytelnienia wyżej wymienionych dokumentów dokonuje organ wydający lub organ przyjmujący na podstawie okazanych oryginał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zyznanie stypendium ubiegać się można: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e – nie wcześniej niż po ukończeniu klasy pierwszej,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</w:rPr>
        <w:t>studenci – nie wcześniej niż po ukończeniu pierwszego roku studiów.</w:t>
      </w:r>
    </w:p>
    <w:p>
      <w:pPr>
        <w:pStyle w:val="TextBodyIndent"/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um nie przysługuje absolwentom szkół ponadgimnazjalnych oraz studiów wyższ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głoszenia kandydatów przyjmowane są przez Wydział Oświaty, Kultury i Sportu      Starostwa Powiatowego w Będzini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zniowie – od  30 czerwca do 31 sierpnia każdego rok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udenci – od 15 sierpnia do 30 września i od 1 lutego do 15 marca  każdeg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nioski o stypendium będą rozpatrywane w okresach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czniowie od 1 do 15 września każdego roku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tudenci od 1 do 15 października i od 16 do 31 marca każdego rok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108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 Stypendia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skład  Komisji wchodzą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tarosta  lub Wicestarost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zewodniczący Rady Powiatu lub Wiceprzewodnicząc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Naczelnik Wydziału Oświaty, Kultury i Sportu lub Zastępca Naczelnik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rzewodniczący Komisji Edukacji, Kultury i Promocji lub wyznaczony Członek tej Komisj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zczegółowy tryb pracy Komisja Stypendialna ustala na swoim posiedzeniu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Członkowie Komisji po zapoznaniu się z wnioskami  oceniają każdą kandydaturę </w:t>
        <w:br/>
        <w:t>w głosowaniu tajnym, przyznając  punkty w skali  od 1 do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tokół z posiedzenia Komisji i listę kandydatów, którzy otrzymali największą liczbę punktów oraz propozycję wysokości stypendiów  Komisja przedstawia Zarządowi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rząd Powiatu podejmuje decyzję w sprawie zatwierdzenia listy stypendystów  oraz  wysokości stypen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ecyzja Zarządu Powiatu jest ostateczna i nie przysługuje od niej odwołanie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i  tryb przyznawania  stypen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um przyznaje się 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czniom – za poprzedni rok szkolny na okres jednego roku szkolnego (wypłacane przez okres dziesięciu miesięcy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tudentom  –  za poprzedni semestr roku akademickiego na jeden semestr  roku akademickiego (wypłacane przez okres pięciu miesięc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Wysokość  stypendium  dla  uczniów jest jednakowa, niezależnie od dziedziny  </w:t>
        <w:br/>
        <w:t>i nie może być niższa niż  150  zł brutto  miesięcz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Wysokość  stypendium  dla  studentów  jest jednakowa, niezależnie od dziedziny  </w:t>
        <w:br/>
        <w:t>i nie może być niższa niż  200  zł brutto  miesięcz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um przyznawane jest niezależnie od sytuacji materialnej kandydata i nie jest stypendium socjal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zyskane stypendium w jednym roku / semestrze nie wyklucza jego otrzymania </w:t>
        <w:br/>
        <w:t>w następnych latach / semestrach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ierwsze przyznane stypendium wręcza się uroczyście, kolejne stypendia uczniowie i studenci pobierają do dnia 10 każdego miesiąca za miesiąc poprzedni </w:t>
        <w:br/>
        <w:t>w kasie Starostwa Powiatowego bądź na wniosek stypendysty  przelewane jest na jego konto bank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um przyznane uczniowi lub studentowi podlega cofnięciu w przypadku gdy uczeń lub student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okona poważnego wykroczenia przeciw regulaminowi szkolnemu lub regulaminowi uczeln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erwie naukę w szkole lub na uczelni w trakcie roku szkolnego lub semestr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mieni w trakcie roku szkolnego lub semestru miejsce zameldowania poza Powiatem Będzińs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Uczeń lub student, któremu przyznano stypendium zobowiązany jest do podpisania oświadczenia o niezwłocznym powiadomieniu Zarządu Powiatu Będzińskiego </w:t>
        <w:br/>
        <w:t>w przypadku wystąpienia okoliczności, o których mowa w ust. 2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um wypłacone pomimo zaistnienia okoliczności  stanowiącej podstawę jego wstrzymania lub cofnięcia traktuje się jako świadczenie wypłacone nienależ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1:00Z</dcterms:created>
  <dc:creator>Kaminska</dc:creator>
  <dc:description/>
  <cp:keywords/>
  <dc:language>en-US</dc:language>
  <cp:lastModifiedBy>Kaminska</cp:lastModifiedBy>
  <dcterms:modified xsi:type="dcterms:W3CDTF">2007-06-25T12:36:00Z</dcterms:modified>
  <cp:revision>4</cp:revision>
  <dc:subject/>
  <dc:title/>
</cp:coreProperties>
</file>