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 uchwały Nr XXXIV/451/2004R M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 Czeladzi z dnia 25 czerwca 2004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ZNAWANIA STYPENDIUM DLA STUDENTÓW BĘDĄCYCH MIESZKAŃCAMI GMINY CZELA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ele i charakter stypendiu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ma na celu wspomaganie uzdolnionych studentów będących mieszkańcami Gminy Czelad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przyznawane jest dla studentów studiów wyższych studiujących w trybie dziennym na uczelniach publicznych oraz niepublicznych z wpisem do rejestru uczelni niepublicznych Stypendium jest wyróżnieniem indywidualnym dla studenta i powinno sprzyjać rozwojowi uzdolnień i zainteresowa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typendium finansowane jest ze środków budżetowych gminy, przy czym ilość przyznawanych stypendiów w danym roku uzależniona jest od możliwości finansowych gminy. Wysokość środków finansowych określona w uchwale budżetowej na dany rok budżetowy jest wiążąca dla komisji rozpatrującej wnioski kandyda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może być przyznane studentow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tóry zaliczył co najmniej pierwszy rok studiów (dwa semestry) i legitymującym się średnią ocen, co najmniej 4,8 liczoną jako średnia arytmetyczna ocen z egzaminów za ostatni rok akademicki, a ponadto posiada osiągnięcia w dziedzinie nauki, kultury, sportu lub życia społeczn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porównywalnych wniosków preferowani będą studenci o trudnej sytuacji materi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Zasady zgłaszania kandyda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typendium przyznawane jest na pisemny wniosek studenta, do którego powinny być dołączone następujące dokumenty ( wzór wniosku – załącznik nr 1 do regulaminu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pinia władz wyższej uczelni, której studentem jest kandydat do stypendium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z uczelni potwierdzające średnią ocen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z indeksu wraz z wpisem o zaliczeniu roku akademickiego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dokumenty potwierdzające osiągnięcia w dziedzinie nauki, kultury i sportu oraz życia społe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głoszenia kandydatów przyjmowane są w kancelarii Urzędu Miasta do 15 października każdeg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omisja Stypendial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Stypendialną powołuje Zarządzeniem Burmistrz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ą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stępca Burmistrza Miasta jako przewodniczą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Oświaty, Kultury, Sportu i Bezpieczeństw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Wydziału Edukacj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rzedstawicieli gminnych placówek oświa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Przewodniczący Komisji. Prace komisji są prowadzone, jeżeli w posiedzeniu bierze udział co najmniej 2/3 jej człon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Zasady i tryb przyznawania stypendiu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ypendium przyznaje się studentom na okres 10 miesięcy w danym roku akademicki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znane stypendium wypłacane jest w dwóch równych ratach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ą ratę wypłaca się do końca roku kalendarz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ą ratę wypłaca się w roku następnym nie wcześniej jednak niż po zaliczeniu przez studenta kolejnego semestru studiów”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Wysokość stypendium dla studentów jest jednakowa i nie może być niższa niż 100 złotych miesięczni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 Komisja Stypendialna zbiera się do końca października każdego roku i rozpatruje wnioski studentów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złonkowie Komisji po zapoznaniu się z wnioskami wyłaniają kandydatów do stypendium w głosowaniu tajnym. Każdy z członków Komisji dysponuje tyloma głosami, ile można w danym roku przyznać stypendiów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otokół z posiedzenia Komisji, listę kandydatów, którzy otrzymali największą liczbę głosów oraz propozycję wysokości stypendium Komisja przedstawia Burmistrzowi Miasta po zakończeniu posiedze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  Burmistrz Miasta zatwierdza listę stypendystów wraz z przyznaną kwotą stypendiów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   Decyzja Burmistrza Miasta jest ostateczna i nie przysługuje od niej odwołani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9.  O przyznanym stypendium powiadamia się pisemnie studen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0. Student traci prawo do stypendium z chwil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eślenia go z listy studentów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nauki na uczelni w trakcie roku akademicki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studentowi urlop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miany miejsca zamieszkania poza gminą Czeladź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enia 25 roku życ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6:00Z</dcterms:created>
  <dc:creator>Edukacja</dc:creator>
  <dc:description/>
  <cp:keywords/>
  <dc:language>en-US</dc:language>
  <cp:lastModifiedBy>UMC</cp:lastModifiedBy>
  <cp:lastPrinted>2004-12-27T12:38:00Z</cp:lastPrinted>
  <dcterms:modified xsi:type="dcterms:W3CDTF">2007-06-27T06:13:00Z</dcterms:modified>
  <cp:revision>3</cp:revision>
  <dc:subject/>
  <dc:title>Załącznik Nr 1</dc:title>
</cp:coreProperties>
</file>