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ZNAWANIA STYPENDIUM DLA STUDENTÓW BĘDĄCYCH MIESZKAŃCAMI GMINY CZELADŹ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przyznanie stypendium dla studen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studenta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urodzenia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 na pobyt stały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uczelni………………………………………..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ony rok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za ostatni rok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asadnienie wniosku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a władz uczelni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(Podpis  osoby upraw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 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(Podpis stud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2:00Z</dcterms:created>
  <dc:creator>UMC</dc:creator>
  <dc:description/>
  <cp:keywords/>
  <dc:language>en-US</dc:language>
  <cp:lastModifiedBy>UMC</cp:lastModifiedBy>
  <dcterms:modified xsi:type="dcterms:W3CDTF">2007-06-26T11:42:00Z</dcterms:modified>
  <cp:revision>1</cp:revision>
  <dc:subject/>
  <dc:title>Załącznik nr 1 do REGULAMINU</dc:title>
</cp:coreProperties>
</file>