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Starostwo Powiatowe w  Będz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ączewskieg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500 Będ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(032) 368-07-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</w:t>
      </w:r>
    </w:p>
    <w:p>
      <w:pPr>
        <w:pStyle w:val="Normal"/>
        <w:jc w:val="center"/>
        <w:rPr/>
      </w:pPr>
      <w:r>
        <w:rPr/>
        <w:t xml:space="preserve">zgłoszenie  kandydata do </w:t>
      </w:r>
    </w:p>
    <w:p>
      <w:pPr>
        <w:pStyle w:val="Normal"/>
        <w:jc w:val="center"/>
        <w:rPr/>
      </w:pPr>
      <w:r>
        <w:rPr/>
        <w:t xml:space="preserve">Stypendium Powiatu Będzińskiego dla Najzdolniejszych Studentów – Mieszkańców   </w:t>
      </w:r>
    </w:p>
    <w:p>
      <w:pPr>
        <w:pStyle w:val="Normal"/>
        <w:jc w:val="center"/>
        <w:rPr/>
      </w:pPr>
      <w:r>
        <w:rPr/>
        <w:t xml:space="preserve">Powiatu  Będzi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o i imię        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 zamieszkania  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………………………………</w:t>
      </w:r>
      <w:r>
        <w:rPr/>
        <w:t>...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telefonu kontaktowego 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i miejsce  urodzenia 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lnia  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)</w:t>
      </w:r>
    </w:p>
    <w:p>
      <w:pPr>
        <w:pStyle w:val="Normal"/>
        <w:numPr>
          <w:ilvl w:val="0"/>
          <w:numId w:val="2"/>
        </w:numPr>
        <w:rPr/>
      </w:pPr>
      <w:r>
        <w:rPr/>
        <w:t>Wydział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ierunek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Rok  studiów 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otwierdzona  średnia ocen 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  instytucji   lub  imię i nazwisko  osoby  zgłaszającej  oraz adres (ulica,  nr,  kod, miejscowość) 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załączonych  dokumentów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opinia uczelni wyższ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zaświadczenie o średniej ocen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ypis z indeksu wraz z wpisem o zaliczeniu mijającego semestr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uwierzytelniona kopia dokumentu potwierdzającego miejsce zameldowa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dokumenty  potwierdzające konkretne  osiągnięcia  kandydata  (wyszczególnić jakie):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e – według  uznania kandydata lub wnioskodawcy </w:t>
      </w:r>
    </w:p>
    <w:p>
      <w:pPr>
        <w:pStyle w:val="Normal"/>
        <w:ind w:firstLine="36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podane informacje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wyrażam zgodę na gromadzenie i przetwarzanie moich danych osobowych (zgodnie z ustawą o ochronie  danych osobowych) przez Komisję Stypendial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3:00Z</dcterms:created>
  <dc:creator>Kaminska</dc:creator>
  <dc:description/>
  <cp:keywords/>
  <dc:language>en-US</dc:language>
  <cp:lastModifiedBy>Kaminska</cp:lastModifiedBy>
  <dcterms:modified xsi:type="dcterms:W3CDTF">2007-05-09T07:23:00Z</dcterms:modified>
  <cp:revision>2</cp:revision>
  <dc:subject/>
  <dc:title/>
</cp:coreProperties>
</file>