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Starostwo Powiatowe w  Będz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ączewskieg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500 Bę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(032) 368-07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</w:t>
      </w:r>
    </w:p>
    <w:p>
      <w:pPr>
        <w:pStyle w:val="Normal"/>
        <w:jc w:val="center"/>
        <w:rPr/>
      </w:pPr>
      <w:r>
        <w:rPr/>
        <w:t xml:space="preserve">zgłoszenie  kandydata do </w:t>
      </w:r>
    </w:p>
    <w:p>
      <w:pPr>
        <w:pStyle w:val="Normal"/>
        <w:jc w:val="center"/>
        <w:rPr/>
      </w:pPr>
      <w:r>
        <w:rPr/>
        <w:t xml:space="preserve">Stypendium Powiatu Będzińskiego dla Najzdolniejszych Uczniów – Mieszkańców   </w:t>
      </w:r>
    </w:p>
    <w:p>
      <w:pPr>
        <w:pStyle w:val="Normal"/>
        <w:jc w:val="center"/>
        <w:rPr/>
      </w:pPr>
      <w:r>
        <w:rPr/>
        <w:t xml:space="preserve">Powiatu  Będzi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isko i imię        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 zamieszkania  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telefonu kontaktowego 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i miejsce  urodzenia 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zkoła, której uczeń jest kandydatem ….........................................................................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nazwa i adres  szkoły)</w:t>
      </w:r>
    </w:p>
    <w:p>
      <w:pPr>
        <w:pStyle w:val="Normal"/>
        <w:numPr>
          <w:ilvl w:val="0"/>
          <w:numId w:val="3"/>
        </w:numPr>
        <w:rPr/>
      </w:pPr>
      <w:r>
        <w:rPr/>
        <w:t>Potwierdzona  średnia ocen 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  instytucji   lub  imię i nazwisko  osoby  zgłaszającej  oraz adres (ulica,  nr,  kod, miejscowość)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załączonych  dokumentów :</w:t>
      </w:r>
    </w:p>
    <w:p>
      <w:pPr>
        <w:pStyle w:val="Normal"/>
        <w:jc w:val="both"/>
        <w:rPr>
          <w:b/>
          <w:b/>
          <w:bCs/>
        </w:rPr>
      </w:pPr>
      <w:r>
        <w:rPr/>
        <w:t>opinia rady pedagogicznej szkoł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wierzytelniona kopia świadectwa szkoln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wierzytelniona kopia dokumentu potwierdzającego miejsce zameldow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okumenty  potwierdzające konkretne  osiągnięcia  kandydata  (wyszczególnić jakie):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– według  uznania kandydata lub wnioskodawcy 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podane informacje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wyrażam zgodę na gromadzenie i przetwarzanie moich danych osobowych (zgodnie z ustawą o ochronie  danych osobowych) przez Komisję Stypendialn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podpis kandydata pełnoletniego, a w przypadku kandydata niepełnoletniego podpis rodzica lub opiekuna praw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Kaminska</dc:creator>
  <dc:description/>
  <cp:keywords/>
  <dc:language>en-US</dc:language>
  <cp:lastModifiedBy>Kaminska</cp:lastModifiedBy>
  <dcterms:modified xsi:type="dcterms:W3CDTF">2007-05-09T07:22:00Z</dcterms:modified>
  <cp:revision>2</cp:revision>
  <dc:subject/>
  <dc:title/>
</cp:coreProperties>
</file>