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>(nazwisko i imio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/>
        <w:t xml:space="preserve">WNIOSEK O WPISANIE WYBORCY DO SPISU WYBORCÓW </w:t>
        <w:br/>
        <w:t>SPORZĄDZONEGO DLA WYBORÓW DO PARLAMENTU EUROPEJ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i/>
          <w:iCs/>
        </w:rPr>
        <w:t>Na podstawie art. 35  ust. 1 ustawy z dnia 23 stycznia 2004r. – Ordynacja wyborcza do Parlamentu Europejskiego (Dz. U. Nr 219, poz. 25; nr 74 z 2004r.)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wnoszę o wpisanie mnie do spisu wyborców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od adresem stałego zamieszkania na obszarze gminy w:</w:t>
        <w:br/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jscowość 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lica 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</w:rPr>
        <w:t>nr domu 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mieszkania 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isko 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ona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ojca 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urodzenia 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nr ewidencyjny PESEL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zameldowania na pobyt stały*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gminy (miasta, dzielnicy) 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jscowość 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lica 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mu 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mieszkania 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..                                  podpis 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* w przypadku wyborcy nigdzie niezamieszkałego lub wymeldowanego na podstawie decyzji administracyjnej należy podać datę ostatniego zameldowania na pobyt stał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11:00Z</dcterms:created>
  <dc:creator>olak</dc:creator>
  <dc:description/>
  <cp:keywords/>
  <dc:language>en-US</dc:language>
  <cp:lastModifiedBy>olak</cp:lastModifiedBy>
  <cp:lastPrinted>2009-04-20T09:16:00Z</cp:lastPrinted>
  <dcterms:modified xsi:type="dcterms:W3CDTF">2009-04-20T07:16:00Z</dcterms:modified>
  <cp:revision>1</cp:revision>
  <dc:subject/>
  <dc:title/>
</cp:coreProperties>
</file>