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eladź, dnia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nazwisko i imi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imię ojca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PE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– SO 0020/UE – 1 - ……..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ząd Miasta Czeladź</w:t>
        <w:br/>
        <w:t>Wydział Spraw Obywatel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WNIOSEK O WYDANIE ZAŚWIADCZENIA O PRAWIE DO GŁ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i/>
          <w:iCs/>
        </w:rPr>
        <w:t xml:space="preserve">Na podstawie </w:t>
      </w:r>
      <w:r>
        <w:rPr>
          <w:rFonts w:cs="Arial"/>
          <w:i/>
          <w:iCs/>
        </w:rPr>
        <w:t>§</w:t>
      </w:r>
      <w:r>
        <w:rPr>
          <w:i/>
          <w:iCs/>
        </w:rPr>
        <w:t xml:space="preserve"> 15 ust. 1 Rozporządzenia Ministra Spraw Wewnętrznych </w:t>
        <w:br/>
        <w:t>i Administracji w sprawie spisu wyborców w wyborach do Parlamentu Europejskiego z dnia 6.04.2004r. (Dz. U. nr 62, poz. 583 z 2004r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noszę o wydanie zaświadczenia o prawie do głosow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twierdzam odbió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enia o prawie do głosowania nr SE – SO 0020/UE – 1 - ……….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2:00Z</dcterms:created>
  <dc:creator>olako</dc:creator>
  <dc:description/>
  <cp:keywords/>
  <dc:language>en-US</dc:language>
  <cp:lastModifiedBy>olako</cp:lastModifiedBy>
  <cp:lastPrinted>2009-03-25T12:16:00Z</cp:lastPrinted>
  <dcterms:modified xsi:type="dcterms:W3CDTF">2009-03-25T11:29:00Z</dcterms:modified>
  <cp:revision>2</cp:revision>
  <dc:subject/>
  <dc:title>Czeladź, dnia …………………………</dc:title>
</cp:coreProperties>
</file>