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835"/>
        <w:gridCol w:w="8910"/>
        <w:gridCol w:w="20"/>
        <w:gridCol w:w="14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hadow/>
                <w:color w:val="000000"/>
                <w:szCs w:val="24"/>
              </w:rPr>
              <w:t>Nazwa  Komisj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rmin i miejsce  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mat posiedzenia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8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isja Finansowo – Budżetowa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8.12.2010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odzina 9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-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Zaopiniowanie materiałów sesyjnych ( Podjęcie uchwały w sprawie : uchwalenia Budżetu Miasta Czeladź na 2011 rok)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Sprawy bieżące 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0000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isja Rozwoju i Polityki Przestrzenn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2010r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Środa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odzina 9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 xml:space="preserve">Zaopiniowanie materiałów sesyjnych ( Podjęcie uchwały w sprawie : uchwalenia  Budżetu Miasta Czeladź na 2011r. 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 xml:space="preserve">Sprawy bieżące 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0000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isja Edukacji Kultury i Spor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7.12.2010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odzina 14</w:t>
            </w:r>
            <w:r>
              <w:rPr>
                <w:b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Wybór zastępcy komisji Edukacji Kultury i Sport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Plan pracy komisji na 2011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Zaopiniowanie materiałów sesyjn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Sprawy bieżące 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0000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isja Polityki Społecznej i Zdrow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7.12.2010r. </w:t>
              <w:br/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odzina 12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Zaopiniowanie materiałów sesyj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Sprawy bieżące  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0000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isja Bezpieczeńst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8.12.2010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odzina 13</w:t>
            </w:r>
            <w:r>
              <w:rPr>
                <w:b/>
                <w:szCs w:val="24"/>
                <w:vertAlign w:val="superscript"/>
              </w:rPr>
              <w:t xml:space="preserve">00   </w:t>
            </w:r>
          </w:p>
          <w:p>
            <w:pPr>
              <w:pStyle w:val="Normal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Urząd Miasta – sala 114</w:t>
            </w:r>
          </w:p>
          <w:p>
            <w:pPr>
              <w:pStyle w:val="Normal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Przygotowanie planu pracy komisji na 2011 ro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Sprawy bieżące 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0000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isja Regulaminowo Inwentaryzacyjna i Etyki Rad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8.12.2010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dzina 1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Plan pracy komisji na 2011 ro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Zaopiniowanie materiałów sesyj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Sprawy bieżące 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0000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ermin Sesji 29.12.2010r. godz. 10.00  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9214"/>
      <w:gridCol w:w="2640"/>
      <w:gridCol w:w="1329"/>
    </w:tblGrid>
    <w:tr>
      <w:trPr>
        <w:trHeight w:val="698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993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  <w:t>SE-PO.0065-11/10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</w:r>
        </w:p>
      </w:tc>
      <w:tc>
        <w:tcPr>
          <w:tcW w:w="9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TERMINARZ   POSIEDZEŃ    KOMISJI   </w:t>
          </w:r>
        </w:p>
        <w:p>
          <w:pPr>
            <w:pStyle w:val="Normal"/>
            <w:jc w:val="center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RADY   MIEJSKIEJ   W    Grudniu   </w:t>
          </w:r>
          <w:r>
            <w:rPr>
              <w:rFonts w:cs="Arial" w:ascii="Arial" w:hAnsi="Arial"/>
              <w:b/>
              <w:color w:val="0000FF"/>
              <w:sz w:val="32"/>
              <w:szCs w:val="32"/>
            </w:rPr>
            <w:t>2010r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07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eastAsia="Arial" w:cs="Arial" w:ascii="Arial" w:hAnsi="Arial"/>
              <w:bCs/>
              <w:szCs w:val="24"/>
            </w:rPr>
            <w:t xml:space="preserve"> </w:t>
          </w:r>
          <w:r>
            <w:rPr>
              <w:rFonts w:cs="Arial" w:ascii="Arial" w:hAnsi="Arial"/>
              <w:bCs/>
              <w:szCs w:val="24"/>
            </w:rPr>
            <w:t>Czeladź</w:t>
          </w:r>
          <w:r>
            <w:rPr>
              <w:rFonts w:cs="Arial" w:ascii="Arial" w:hAnsi="Arial"/>
              <w:b/>
              <w:bCs/>
              <w:szCs w:val="24"/>
            </w:rPr>
            <w:t xml:space="preserve">  23.12.2010r.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Cs/>
              <w:szCs w:val="24"/>
            </w:rPr>
            <w:t xml:space="preserve">str. </w:t>
          </w:r>
          <w:r>
            <w:rPr>
              <w:rStyle w:val="PageNumber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03:00Z</dcterms:created>
  <dc:creator>Biuro Rady</dc:creator>
  <dc:description/>
  <cp:keywords/>
  <dc:language>en-US</dc:language>
  <cp:lastModifiedBy>UMC</cp:lastModifiedBy>
  <cp:lastPrinted>2010-10-05T14:34:00Z</cp:lastPrinted>
  <dcterms:modified xsi:type="dcterms:W3CDTF">2010-12-23T08:03:00Z</dcterms:modified>
  <cp:revision>2</cp:revision>
  <dc:subject/>
  <dc:title>TERMINARZ</dc:title>
</cp:coreProperties>
</file>