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głaszam swoje uczestnictwo w seminarium informacyjnym,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tóre odbędzie się 20.12.2010 r. o godz. 10:00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Sesyjnej Urzędu Miasta w Czeladzi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Katowicka 4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>(imię i naz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vertAlign w:val="superscript"/>
        </w:rPr>
        <w:t>(nazwa przedsiębiorstw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vertAlign w:val="superscript"/>
        </w:rPr>
        <w:t>(numer telefonu do konta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>(adres e-mail)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  <w:vertAlign w:val="superscript"/>
        </w:rPr>
      </w:pPr>
      <w:r>
        <w:rPr>
          <w:rFonts w:cs="Tahoma" w:ascii="Tahoma" w:hAnsi="Tahoma"/>
          <w:sz w:val="2"/>
          <w:szCs w:val="2"/>
          <w:vertAlign w:val="superscript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pełnione zgłoszenie prosimy przesłać do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ionalnej Izby Gospodarczej w Katowicach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faks: (+48 32) 781 49 81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info@rig.katowice.pl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"/>
          <w:szCs w:val="2"/>
          <w:lang w:val="en-US"/>
        </w:rPr>
      </w:pPr>
      <w:r>
        <w:rPr>
          <w:rFonts w:cs="Tahoma" w:ascii="Tahoma" w:hAnsi="Tahoma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  <w:gridCol w:w="4978"/>
      <w:gridCol w:w="2538"/>
    </w:tblGrid>
    <w:tr>
      <w:trPr>
        <w:trHeight w:val="1264" w:hRule="atLeast"/>
      </w:trPr>
      <w:tc>
        <w:tcPr>
          <w:tcW w:w="267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219200" cy="8369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2073910" cy="8293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91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1402080" cy="84518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641" t="12208" r="12447" b="205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3" w:hRule="atLeast"/>
      </w:trPr>
      <w:tc>
        <w:tcPr>
          <w:tcW w:w="2676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Opolska 15, 40-084 Katowice</w:t>
          </w:r>
          <w:r>
            <w:rPr>
              <w:rFonts w:cs="Tahoma" w:ascii="Tahoma" w:hAnsi="Tahoma"/>
              <w:b/>
              <w:sz w:val="14"/>
              <w:szCs w:val="14"/>
            </w:rPr>
            <w:t>,</w:t>
          </w:r>
        </w:p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.: (+48 32) 351 11 96,</w:t>
          </w:r>
        </w:p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faks: (+48 32) 351 11 81</w:t>
          </w:r>
          <w:r>
            <w:rPr>
              <w:rStyle w:val="StrongEmphasis"/>
              <w:rFonts w:cs="Tahoma" w:ascii="Tahoma" w:hAnsi="Tahoma"/>
              <w:b w:val="false"/>
              <w:sz w:val="14"/>
              <w:szCs w:val="14"/>
            </w:rPr>
            <w:t>,</w:t>
          </w:r>
        </w:p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NIP: 634-10-06-202, www.rig.katowice.pl</w:t>
          </w:r>
        </w:p>
      </w:tc>
      <w:tc>
        <w:tcPr>
          <w:tcW w:w="4978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ksu.parp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3:00Z</dcterms:created>
  <dc:creator>ewa_szawara</dc:creator>
  <dc:description/>
  <cp:keywords/>
  <dc:language>en-US</dc:language>
  <cp:lastModifiedBy>Maria Rogacz</cp:lastModifiedBy>
  <dcterms:modified xsi:type="dcterms:W3CDTF">2010-12-07T12:29:00Z</dcterms:modified>
  <cp:revision>29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