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  <w:t>p</w:t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99CCFF" w:val="clear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3"/>
      </w:tblGrid>
      <w:tr>
        <w:trPr>
          <w:trHeight w:val="68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"/>
              <w:shd w:fill="99CCFF" w:val="clear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ytuł seminarium informacyjnego:</w:t>
            </w:r>
          </w:p>
          <w:p>
            <w:pPr>
              <w:pStyle w:val="Heading"/>
              <w:shd w:fill="99CCFF" w:val="clear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Co czeka przedsiębiorcę w 2011 r.?</w:t>
            </w:r>
          </w:p>
          <w:p>
            <w:pPr>
              <w:pStyle w:val="Heading"/>
              <w:shd w:fill="99CCFF" w:val="clear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 w przepisach prawa oraz dotacjach UE”</w:t>
            </w:r>
          </w:p>
          <w:p>
            <w:pPr>
              <w:pStyle w:val="Heading"/>
              <w:shd w:fill="99CCFF" w:val="clear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"/>
              <w:shd w:fill="99CCFF" w:val="clear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 seminarium informacyjnego: przegląd  planowanych od 1 stycznia 2011 roku zmian w prawie, w obszarze przepisów istotnych dla prowadzenia działalności gospodarczej, a także przegląd możliwości uzyskania dofinansowania ze środków Unii Europejskiej na realizację projektów zaplanowanych przez przedsiębiorców do realizacji w 2011 r.</w:t>
            </w:r>
          </w:p>
          <w:p>
            <w:pPr>
              <w:pStyle w:val="Heading"/>
              <w:shd w:fill="99CCFF" w:val="clear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shd w:fill="99CCFF" w:val="clear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ci seminarium informacyjnego: przedsiębiorstwa.</w:t>
            </w:r>
          </w:p>
          <w:p>
            <w:pPr>
              <w:pStyle w:val="Heading"/>
              <w:shd w:fill="99CCFF" w:val="clear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shd w:fill="99CCFF" w:val="clear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trwania seminarium informacyjnego: 2,5 godziny.</w:t>
            </w:r>
          </w:p>
          <w:p>
            <w:pPr>
              <w:pStyle w:val="Heading"/>
              <w:shd w:fill="99CCFF" w:val="clear"/>
              <w:spacing w:before="60" w:after="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shd w:fill="99CCFF" w:val="clear"/>
              <w:spacing w:before="60" w:after="60"/>
              <w:jc w:val="left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sz w:val="20"/>
              </w:rPr>
              <w:t>Prowadzący: Anna Rąplewicz - konsultant Regionalnego Punktu Konsultacyjnego.</w:t>
            </w:r>
          </w:p>
        </w:tc>
      </w:tr>
      <w:tr>
        <w:trPr>
          <w:trHeight w:val="3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0: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Recepcja i przywitanie uczestników</w:t>
            </w:r>
          </w:p>
        </w:tc>
      </w:tr>
      <w:tr>
        <w:trPr>
          <w:trHeight w:val="3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1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wo pracy, w tym:</w:t>
            </w:r>
          </w:p>
          <w:p>
            <w:pPr>
              <w:pStyle w:val="Heading8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miany w czasie pracy w 2011 roku,</w:t>
            </w:r>
          </w:p>
          <w:p>
            <w:pPr>
              <w:pStyle w:val="Heading8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dnoszenie kwalifikacji zawodowych przez pracowników,</w:t>
            </w:r>
          </w:p>
          <w:p>
            <w:pPr>
              <w:pStyle w:val="Heading8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nagrodzenia i świadczenia z tytułu podróży służbowych,</w:t>
            </w:r>
          </w:p>
          <w:p>
            <w:pPr>
              <w:pStyle w:val="Heading8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atrudnianie pracowników niepełnosprawnych od 1 stycznia 2011r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1:3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Zmiany stawek podstawowych VAT w 2011 roku i konsekwencje tych zmian dla przedsiębiorców</w:t>
            </w:r>
          </w:p>
        </w:tc>
      </w:tr>
      <w:tr>
        <w:trPr>
          <w:trHeight w:val="4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– 11:4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Zmiany w stosowaniu klasyfikacji PKWiU.</w:t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</w:rPr>
              <w:t>11:45 – 12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sz w:val="20"/>
                <w:szCs w:val="20"/>
              </w:rPr>
              <w:t>Zwolnienia z obowiązku prowadzenia ewidencji obrotu i kwot podatku należnego przy zastosowaniu kas rejestrujących w 2011 r.</w:t>
            </w:r>
          </w:p>
        </w:tc>
      </w:tr>
      <w:tr>
        <w:trPr>
          <w:trHeight w:val="5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</w:rPr>
              <w:t>12:00 – 12:1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miany w ustawie o podatku dochodowym od osób fizycznych w 2011 r. </w:t>
            </w:r>
          </w:p>
        </w:tc>
      </w:tr>
      <w:tr>
        <w:trPr>
          <w:trHeight w:val="60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</w:rPr>
              <w:t>12:15 – 12:4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ci pozyskania dofinansowania ze środków UE na projekty planowane do realizacji w 2011 r.</w:t>
            </w:r>
          </w:p>
        </w:tc>
      </w:tr>
      <w:tr>
        <w:trPr>
          <w:trHeight w:val="60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</w:rPr>
              <w:t>12:45 – 13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esja pytań i odpowiedzi.</w:t>
            </w:r>
          </w:p>
        </w:tc>
      </w:tr>
      <w:tr>
        <w:trPr>
          <w:trHeight w:val="43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20"/>
              </w:rPr>
              <w:t>13:00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Zakończenie seminarium.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Niniejsze spotkanie organizowane jest w ramach projektu „Wsparcie systemu kompleksowych usług informacyjnych dla przedsiębiorców </w:t>
        <w:br/>
        <w:t xml:space="preserve">i osób zamierzających rozpocząć działalność gospodarczą poprzez finansowanie sieci Punktów Konsultacyjnych (PK)” , realizowanego </w:t>
        <w:br/>
        <w:t>w ramach Poddziałania 2.2.1 Programu Operacyjnego Kapitał Ludzki, finansowanego ze środków Unii Europejskiej w ramach Europejskiego Funduszu Społecznego oraz ze środków budżet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9235</wp:posOffset>
          </wp:positionH>
          <wp:positionV relativeFrom="paragraph">
            <wp:posOffset>-477520</wp:posOffset>
          </wp:positionV>
          <wp:extent cx="2505075" cy="1076325"/>
          <wp:effectExtent l="0" t="0" r="0" b="0"/>
          <wp:wrapTight wrapText="bothSides">
            <wp:wrapPolygon edited="0">
              <wp:start x="-78" y="0"/>
              <wp:lineTo x="-78" y="21409"/>
              <wp:lineTo x="21600" y="21409"/>
              <wp:lineTo x="21600" y="0"/>
              <wp:lineTo x="-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71700</wp:posOffset>
          </wp:positionH>
          <wp:positionV relativeFrom="paragraph">
            <wp:posOffset>-158115</wp:posOffset>
          </wp:positionV>
          <wp:extent cx="1666875" cy="6286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76675</wp:posOffset>
              </wp:positionH>
              <wp:positionV relativeFrom="paragraph">
                <wp:posOffset>-281940</wp:posOffset>
              </wp:positionV>
              <wp:extent cx="1914525" cy="818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51" r="-2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2.2pt;mso-position-vertical-relative:text;margin-left:30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51" r="-21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92" w:type="dxa"/>
      <w:jc w:val="left"/>
      <w:tblInd w:w="-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6"/>
      <w:gridCol w:w="4978"/>
      <w:gridCol w:w="2538"/>
    </w:tblGrid>
    <w:tr>
      <w:trPr>
        <w:trHeight w:val="1264" w:hRule="atLeast"/>
      </w:trPr>
      <w:tc>
        <w:tcPr>
          <w:tcW w:w="267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219200" cy="8369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2073910" cy="82931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1402080" cy="84518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641" t="12208" r="12447" b="205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3" w:hRule="atLeast"/>
      </w:trPr>
      <w:tc>
        <w:tcPr>
          <w:tcW w:w="2676" w:type="dxa"/>
          <w:tcBorders/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ul. Opolska 15, 40-084 Katowice</w:t>
          </w:r>
          <w:r>
            <w:rPr>
              <w:rFonts w:cs="Tahoma" w:ascii="Tahoma" w:hAnsi="Tahoma"/>
              <w:b/>
              <w:sz w:val="14"/>
              <w:szCs w:val="14"/>
            </w:rPr>
            <w:t>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: (+48 32) 351 11 96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faks: (+48 32) 351 11 81</w:t>
          </w:r>
          <w:r>
            <w:rPr>
              <w:rStyle w:val="StrongEmphasis"/>
              <w:rFonts w:cs="Tahoma" w:ascii="Tahoma" w:hAnsi="Tahoma"/>
              <w:b w:val="false"/>
              <w:sz w:val="14"/>
              <w:szCs w:val="14"/>
            </w:rPr>
            <w:t>,</w:t>
          </w:r>
        </w:p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NIP: 634-10-06-202, www.rig.katowice.pl</w:t>
          </w:r>
        </w:p>
      </w:tc>
      <w:tc>
        <w:tcPr>
          <w:tcW w:w="4978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253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ksu.parp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5:00Z</dcterms:created>
  <dc:creator>ewa_szawara</dc:creator>
  <dc:description/>
  <cp:keywords/>
  <dc:language>en-US</dc:language>
  <cp:lastModifiedBy>Maria Rogacz</cp:lastModifiedBy>
  <cp:lastPrinted>2009-03-18T14:00:00Z</cp:lastPrinted>
  <dcterms:modified xsi:type="dcterms:W3CDTF">2010-12-06T14:33:00Z</dcterms:modified>
  <cp:revision>6</cp:revision>
  <dc:subject/>
  <dc:title>Program spotkania promocyjno – informacyjnego na temat oferty usług Punktów Konsultacyjnych </dc:title>
</cp:coreProperties>
</file>