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263/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0 grudnia 2004r.</w:t>
      </w:r>
    </w:p>
    <w:p>
      <w:pPr>
        <w:pStyle w:val="Tekstpodstawowy2"/>
        <w:spacing w:before="240" w:after="240"/>
        <w:rPr/>
      </w:pPr>
      <w:r>
        <w:rPr/>
        <w:t>w sprawie: ustalenia opłat za usługi związane z pochówkiem oraz za korzystanie z miejsc, obiektów i urządzeń na Cmentarzu Komunalnym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Na podstawie art.30 ust.1 ustawy z dnia 8 marca 1990r. o samorządzie  gminnym (tekst jednolity  Dz. U. z 2001r. Nr 142 poz. 1591z późniejszymi zmianami)  w związku z Uchwałą Nr XLX/279/98 Rady Miejskiej w Czeladzi z dnia 9.04.1998r. w sprawie ustalenia sposobu prowadzenia Cmentarza Komunalnego, sposobu ustalania opłat za usługi związane z pochówkiem oraz za korzystanie z miejsc, obiektów i urządzeń na Cmentarzu Komunalnym</w:t>
      </w:r>
    </w:p>
    <w:p>
      <w:pPr>
        <w:pStyle w:val="Heading1"/>
        <w:spacing w:before="240" w:after="0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Tekstpodstawowy3"/>
        <w:rPr/>
      </w:pPr>
      <w:r>
        <w:rPr/>
        <w:t xml:space="preserve">Ustalić maksymalne ceny za usługi związane z pochówkiem na cmentarzu komunalnym jak w załączniku nr 2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zarządzenia  powierza się Dyrektorowi Zakładu Inżynierii Komunalnej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Traci moc zarządzenie Burmistrza Miasta Czeladź nr 147/2004 w części dotyczącej załącznika nr. 2. Załącznik nr 1 pozostaje bez zmian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ządzenie wchodzi w życie z dniem 01 stycznia 2005r. i podlega ogłoszeniu poprzez wywieszenie w miejscu ogólnie dostępnym w budynku administracyjnym na cmentarzu komunal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Normal"/>
        <w:ind w:firstLine="694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946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76"/>
      <w:outlineLvl w:val="1"/>
    </w:pPr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6160" w:hanging="0"/>
    </w:pPr>
    <w:rPr>
      <w:rFonts w:ascii="Arial" w:hAnsi="Arial" w:eastAsia="Times New Roman" w:cs="Arial"/>
      <w:i/>
      <w:i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518" w:before="40" w:after="0"/>
      <w:jc w:val="both"/>
    </w:pPr>
    <w:rPr>
      <w:rFonts w:ascii="Tahoma" w:hAnsi="Tahoma" w:cs="Tahom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1:00Z</dcterms:created>
  <dc:creator>Bednarska</dc:creator>
  <dc:description/>
  <dc:language>en-US</dc:language>
  <cp:lastModifiedBy>mariuszc</cp:lastModifiedBy>
  <cp:lastPrinted>2004-12-20T09:38:00Z</cp:lastPrinted>
  <dcterms:modified xsi:type="dcterms:W3CDTF">2004-12-21T14:18:00Z</dcterms:modified>
  <cp:revision>5</cp:revision>
  <dc:subject/>
  <dc:title>WNIOSEK  ZAKŁADU INŻYNIERII KOMUNALNEJ</dc:title>
</cp:coreProperties>
</file>