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51.xlsx" ContentType="application/vnd.openxmlformats-officedocument.spreadsheetml.sheet"/>
  <Override PartName="/word/embeddings/oleObject25.xlsx" ContentType="application/vnd.openxmlformats-officedocument.spreadsheetml.sheet"/>
  <Override PartName="/word/embeddings/oleObject52.xlsx" ContentType="application/vnd.openxmlformats-officedocument.spreadsheetml.sheet"/>
  <Override PartName="/word/embeddings/oleObject26.xlsx" ContentType="application/vnd.openxmlformats-officedocument.spreadsheetml.sheet"/>
  <Override PartName="/word/embeddings/oleObject53.xlsx" ContentType="application/vnd.openxmlformats-officedocument.spreadsheetml.sheet"/>
  <Override PartName="/word/embeddings/oleObject27.xlsx" ContentType="application/vnd.openxmlformats-officedocument.spreadsheetml.sheet"/>
  <Override PartName="/word/embeddings/oleObject54.xlsx" ContentType="application/vnd.openxmlformats-officedocument.spreadsheetml.sheet"/>
  <Override PartName="/word/embeddings/oleObject28.xlsx" ContentType="application/vnd.openxmlformats-officedocument.spreadsheetml.sheet"/>
  <Override PartName="/word/embeddings/oleObject55.xlsx" ContentType="application/vnd.openxmlformats-officedocument.spreadsheetml.sheet"/>
  <Override PartName="/word/embeddings/oleObject29.xlsx" ContentType="application/vnd.openxmlformats-officedocument.spreadsheetml.sheet"/>
  <Override PartName="/word/embeddings/oleObject60.xlsx" ContentType="application/vnd.openxmlformats-officedocument.spreadsheetml.sheet"/>
  <Override PartName="/word/embeddings/oleObject6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79.xlsx" ContentType="application/vnd.openxmlformats-officedocument.spreadsheetml.sheet"/>
  <Override PartName="/word/embeddings/oleObject78.xlsx" ContentType="application/vnd.openxmlformats-officedocument.spreadsheetml.sheet"/>
  <Override PartName="/word/embeddings/oleObject77.xlsx" ContentType="application/vnd.openxmlformats-officedocument.spreadsheetml.sheet"/>
  <Override PartName="/word/embeddings/oleObject76.xlsx" ContentType="application/vnd.openxmlformats-officedocument.spreadsheetml.sheet"/>
  <Override PartName="/word/embeddings/oleObject75.xlsx" ContentType="application/vnd.openxmlformats-officedocument.spreadsheetml.sheet"/>
  <Override PartName="/word/embeddings/oleObject74.xlsx" ContentType="application/vnd.openxmlformats-officedocument.spreadsheetml.sheet"/>
  <Override PartName="/word/embeddings/oleObject65.xlsx" ContentType="application/vnd.openxmlformats-officedocument.spreadsheetml.sheet"/>
  <Override PartName="/word/embeddings/oleObject69.xlsx" ContentType="application/vnd.openxmlformats-officedocument.spreadsheetml.sheet"/>
  <Override PartName="/word/embeddings/oleObject73.xlsx" ContentType="application/vnd.openxmlformats-officedocument.spreadsheetml.sheet"/>
  <Override PartName="/word/embeddings/oleObject64.xlsx" ContentType="application/vnd.openxmlformats-officedocument.spreadsheetml.sheet"/>
  <Override PartName="/word/embeddings/oleObject68.xlsx" ContentType="application/vnd.openxmlformats-officedocument.spreadsheetml.sheet"/>
  <Override PartName="/word/embeddings/oleObject20.xlsx" ContentType="application/vnd.openxmlformats-officedocument.spreadsheetml.sheet"/>
  <Override PartName="/word/embeddings/oleObject72.xlsx" ContentType="application/vnd.openxmlformats-officedocument.spreadsheetml.sheet"/>
  <Override PartName="/word/embeddings/oleObject63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7.xlsx" ContentType="application/vnd.openxmlformats-officedocument.spreadsheetml.sheet"/>
  <Override PartName="/word/embeddings/oleObject71.xlsx" ContentType="application/vnd.openxmlformats-officedocument.spreadsheetml.sheet"/>
  <Override PartName="/word/embeddings/oleObject66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80.xlsx" ContentType="application/vnd.openxmlformats-officedocument.spreadsheetml.sheet"/>
  <Override PartName="/word/embeddings/oleObject21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70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Burmistrza Miasta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169 / 2004 z dnia 20 sierpnia 2004 rok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WYKONANIA BUDŻETU MIA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ELAD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I PÓŁROCZE 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ELAD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ERPIEŃ 2004  RO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bookmarkStart w:id="0" w:name="_1154946197"/>
      <w:bookmarkStart w:id="1" w:name="_1154429395"/>
      <w:bookmarkStart w:id="2" w:name="_1154174513"/>
      <w:bookmarkStart w:id="3" w:name="_1154173799"/>
      <w:bookmarkStart w:id="4" w:name="_1152956670"/>
      <w:bookmarkStart w:id="5" w:name="_1123583023"/>
      <w:bookmarkStart w:id="6" w:name="_1123581011"/>
      <w:bookmarkStart w:id="7" w:name="_1123580513"/>
      <w:bookmarkStart w:id="8" w:name="_1091267901"/>
      <w:bookmarkStart w:id="9" w:name="_10912677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 w:val="false"/>
        </w:rPr>
        <w:object w:dxaOrig="9367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45pt;height:514.9pt" filled="f" o:ole="">
            <v:imagedata r:id="rId3" o:title=""/>
          </v:shape>
          <o:OLEObject Type="Embed" ProgID="Excel.Sheet.12" ShapeID="ole_rId2" DrawAspect="Content" ObjectID="_705489815" r:id="rId2"/>
        </w:objec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I.  </w:t>
      </w:r>
      <w:r>
        <w:rPr>
          <w:rFonts w:cs="Arial" w:ascii="Arial" w:hAnsi="Arial"/>
          <w:sz w:val="28"/>
          <w:u w:val="single"/>
        </w:rPr>
        <w:t>PLAN BUDŻETU MIASTA W I PÓŁROCZU 2004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żet Miasta Czeladź na 2004 rok zatwierdzony został przez Radę Miejską uchwałą nr XXV/285/2004 na sesji w dniu 29 stycznia 2004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ada Miejska ustaliła wówcz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LAN DOCHODÓW BUDŻETOWYCH </w:t>
      </w:r>
      <w:r>
        <w:rPr>
          <w:rFonts w:cs="Arial" w:ascii="Arial" w:hAnsi="Arial"/>
          <w:sz w:val="24"/>
        </w:rPr>
        <w:t xml:space="preserve">w wysokości                             </w:t>
      </w:r>
      <w:r>
        <w:rPr>
          <w:rFonts w:cs="Arial" w:ascii="Arial" w:hAnsi="Arial"/>
          <w:b/>
          <w:sz w:val="24"/>
        </w:rPr>
        <w:t>43.718.6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czego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łasne na kwotę                           </w:t>
        <w:tab/>
        <w:tab/>
        <w:tab/>
        <w:t xml:space="preserve">                 42.053.818 zł. 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na realizację zadań  z zakresu administr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ządoweji innych zadań zleconych gminie                                </w:t>
        <w:tab/>
        <w:t xml:space="preserve">         1.411.575 zł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na zadania  realizowane  przez gminę na podstawie umów                 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porozumień :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z organami administracji rządowej</w:t>
        <w:tab/>
        <w:tab/>
        <w:tab/>
        <w:tab/>
        <w:t xml:space="preserve">                            700 zł.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między  jednostkami samorządu terytorialnego     </w:t>
        <w:tab/>
        <w:t xml:space="preserve">                     252.517 zł.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LAN WYDATKÓW BUDŻETOWYCH </w:t>
      </w:r>
      <w:r>
        <w:rPr>
          <w:rFonts w:cs="Arial" w:ascii="Arial" w:hAnsi="Arial"/>
          <w:sz w:val="24"/>
        </w:rPr>
        <w:t xml:space="preserve"> w wysokości                            </w:t>
      </w:r>
      <w:r>
        <w:rPr>
          <w:rFonts w:cs="Arial" w:ascii="Arial" w:hAnsi="Arial"/>
          <w:b/>
          <w:sz w:val="24"/>
        </w:rPr>
        <w:t>47.100.370  zł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czego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własne na kwotę                                        </w:t>
        <w:tab/>
        <w:t xml:space="preserve">                 45.435.578 zł. 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na realizację zadań  z zakresu administracji rząd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innych zadań zleconych gminie                                                        1.411.575 zł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na zadania  realizowane przez gminę na podstawie umów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orozumień :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z organami administracji rządowej</w:t>
        <w:tab/>
        <w:tab/>
        <w:tab/>
        <w:tab/>
        <w:t xml:space="preserve">                             700 zł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iędzy  jednostkami samorządu terytorialnego    </w:t>
        <w:tab/>
        <w:t xml:space="preserve">                      252.517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N PRZYCHODÓW BUDŻETU</w:t>
      </w:r>
      <w:r>
        <w:rPr>
          <w:rFonts w:cs="Arial" w:ascii="Arial" w:hAnsi="Arial"/>
        </w:rPr>
        <w:t xml:space="preserve"> w wysokości                                      </w:t>
      </w:r>
      <w:r>
        <w:rPr>
          <w:rFonts w:cs="Arial" w:ascii="Arial" w:hAnsi="Arial"/>
          <w:b/>
        </w:rPr>
        <w:t>4.521.700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y i pożyczki zaciągnięte na rynku krajowym   </w:t>
        <w:tab/>
        <w:tab/>
        <w:t xml:space="preserve">         3.500.000 zł.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e środki </w:t>
        <w:tab/>
        <w:tab/>
        <w:tab/>
        <w:tab/>
        <w:tab/>
        <w:tab/>
        <w:tab/>
        <w:tab/>
        <w:t xml:space="preserve">         1.021.700 zł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LAN ROZCHODÓW BUDŻETU</w:t>
      </w:r>
      <w:r>
        <w:rPr>
          <w:rFonts w:cs="Arial" w:ascii="Arial" w:hAnsi="Arial"/>
        </w:rPr>
        <w:t xml:space="preserve"> w wysokości                                      </w:t>
      </w:r>
      <w:r>
        <w:rPr>
          <w:rFonts w:cs="Arial" w:ascii="Arial" w:hAnsi="Arial"/>
          <w:b/>
        </w:rPr>
        <w:t xml:space="preserve">1.139.940 zł. </w:t>
      </w:r>
      <w:r>
        <w:rPr>
          <w:rFonts w:cs="Arial" w:ascii="Arial" w:hAnsi="Arial"/>
        </w:rPr>
        <w:t>w tym :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spłaty rat pożyczek zaciągniętych w WFOŚ i GW                       159.840 zł      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spłaty rat pożyczek i kredytów zaciągniętych                                66.9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Banku Ochrony Środowiska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spłaty rat kredytów zaciągniętych w Banku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lska Kasa Opieki S.A.                                                                          913.2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ciągu I półrocza wprowadzane uchwałami Rady Miejskiej i zarządzeniami Burmistrza  Miasta zmiany i korekty  budżetu ustaliły plan na dzień </w:t>
      </w:r>
      <w:r>
        <w:rPr>
          <w:rFonts w:cs="Arial" w:ascii="Arial" w:hAnsi="Arial"/>
          <w:b/>
          <w:sz w:val="24"/>
          <w:u w:val="single"/>
        </w:rPr>
        <w:t>30 czerwca 2004 roku</w:t>
      </w:r>
      <w:r>
        <w:rPr>
          <w:rFonts w:cs="Arial" w:ascii="Arial" w:hAnsi="Arial"/>
          <w:sz w:val="24"/>
        </w:rPr>
        <w:t xml:space="preserve"> w następujących wysokościach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LAN DOCHODÓW BUDŻETOWYCH </w:t>
      </w:r>
      <w:r>
        <w:rPr>
          <w:rFonts w:cs="Arial" w:ascii="Arial" w:hAnsi="Arial"/>
          <w:sz w:val="24"/>
        </w:rPr>
        <w:t xml:space="preserve">w wysokości                             </w:t>
      </w:r>
      <w:r>
        <w:rPr>
          <w:rFonts w:cs="Arial" w:ascii="Arial" w:hAnsi="Arial"/>
          <w:b/>
          <w:sz w:val="24"/>
        </w:rPr>
        <w:t>45.685.792 zł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czego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łasne na kwotę                                        </w:t>
        <w:tab/>
        <w:t xml:space="preserve">                 42.886.011 zł. 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na realizację zadań  z zakresu administracji rząd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innych zadań zleconych gminie                                                         2.546.564 zł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na zadania  realizowane przez gminę na podstawie umów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orozumień :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z organami administracji rządowej</w:t>
        <w:tab/>
        <w:tab/>
        <w:tab/>
        <w:tab/>
        <w:t xml:space="preserve">                             700 zł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ędzy  jednostkami samorządu terytorialnego                                    252.517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LAN WYDATKÓW BUDŻETOWYCH </w:t>
      </w:r>
      <w:r>
        <w:rPr>
          <w:rFonts w:cs="Arial" w:ascii="Arial" w:hAnsi="Arial"/>
          <w:sz w:val="24"/>
        </w:rPr>
        <w:t xml:space="preserve">w wysokości                              </w:t>
      </w:r>
      <w:r>
        <w:rPr>
          <w:rFonts w:cs="Arial" w:ascii="Arial" w:hAnsi="Arial"/>
          <w:b/>
          <w:sz w:val="24"/>
        </w:rPr>
        <w:t>50.482.857 zł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czego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własne na kwotę                                        </w:t>
        <w:tab/>
        <w:t xml:space="preserve">                 47.836.714 zł. 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na realizację zadań  z zakresu administracji rząd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innych zadań zleconych gminie                                                        2.392.926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na zadania  realizowane przez gminę na podstawie umów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orozumień :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z organami administracji rządowej</w:t>
        <w:tab/>
        <w:tab/>
        <w:tab/>
        <w:tab/>
        <w:t xml:space="preserve">                             700 zł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ędzy  jednostkami samorządu terytorialnego                                    252.517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PRZYCHODÓW BUDŻETU  </w:t>
      </w:r>
      <w:r>
        <w:rPr>
          <w:rFonts w:cs="Arial" w:ascii="Arial" w:hAnsi="Arial"/>
        </w:rPr>
        <w:t xml:space="preserve">w wysokości                                      </w:t>
      </w:r>
      <w:r>
        <w:rPr>
          <w:rFonts w:cs="Arial" w:ascii="Arial" w:hAnsi="Arial"/>
          <w:b/>
        </w:rPr>
        <w:t>6.236.184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pożyczek i kredytów zaciągniętych n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finansowanie inwestycji</w:t>
        <w:tab/>
        <w:tab/>
        <w:tab/>
        <w:tab/>
        <w:tab/>
        <w:t xml:space="preserve">                   5.122.378 zł.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wolnych  środków</w:t>
        <w:tab/>
        <w:tab/>
        <w:tab/>
        <w:tab/>
        <w:t xml:space="preserve">   </w:t>
        <w:tab/>
        <w:tab/>
        <w:t xml:space="preserve">                   1.113.806 zł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PLAN ROZCHODÓW BUDŻET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                                     </w:t>
      </w:r>
      <w:r>
        <w:rPr>
          <w:rFonts w:cs="Arial" w:ascii="Arial" w:hAnsi="Arial"/>
          <w:b/>
        </w:rPr>
        <w:t>1.178.916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spłaty rat pożyczek zaciągniętych w WFOŚ i GW                       159.840 zł      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spłaty rat pożyczek i kredytów zaciągniętych                              105.876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Banku Ochrony Środowiska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spłaty rat kredytów zaciągniętych w Banku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lska Kasa Opieki S.A.                                                                          913.2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ochodów w I półroczu korygowany był  następując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mniejszono plan dochodów  o kwotę 245.208 zł. , z tego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.100 zł – zmniejszenie planu dotacji z Funduszu Ochrony Środowiska na kolonie i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obozy oraz inne formy wypoczynku dzieci i młodzieży - „zielone szkoły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4.384 zł – zmniejszenie planu dotacji celowej na realizację zadań zleconych z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zakresu administracji rządowej na zasiłki i pomoc w naturze oraz składki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na ubezpieczenia społecz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8.724 zł – zmniejszenie planu dotacji celowej na realizację zadań zleconych 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zakresu administracji rządowej na zasiłki rodzinne, pielęgnacyjne 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wychowawcz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większono plan dochodów o kwotę  2.212.390 zł. ,  z tego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8.277 zł - uzyskano dodatkowe dochody z wpływów z usług i darowizny na  </w:t>
      </w:r>
    </w:p>
    <w:p>
      <w:pPr>
        <w:pStyle w:val="Normal"/>
        <w:ind w:left="1416" w:hanging="1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zadania w zakresie kultury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500 zł - zwiększono plan dotacji celowych na realizację zadań zleconych z  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zakresu administracji rządow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6.221 zł - zwiększono plan części oświatowej subwencji ogólnej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3.638 zł – przyznano dotację na zadania z zakresu administracji rządowej na   oświetlenie dróg – dotyczy rozliczenia roku ubiegłego 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46.622 zł - przyznano dotację z Funduszu Ochrony Środowiska na zadanie inwestycyjne – zmianę sposobu ogrzewania i modernizację budynku Gimnazjum Nr 1 i SP 2</w:t>
      </w:r>
    </w:p>
    <w:p>
      <w:pPr>
        <w:pStyle w:val="TextBody"/>
        <w:widowControl/>
        <w:ind w:left="1410" w:hanging="141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 xml:space="preserve">8.200 zł  - przyznano dotację celową z budżetu państwa na zakupy inwestycyjne,   </w:t>
      </w:r>
    </w:p>
    <w:p>
      <w:pPr>
        <w:pStyle w:val="TextBody"/>
        <w:widowControl/>
        <w:ind w:left="1410" w:hanging="141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zakup komputera dla MOPS do obsługi dodatkowego zadania -  realizacji wypłaty świadczeń  rodzinnych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43.829 zł</w:t>
        <w:tab/>
        <w:t xml:space="preserve">- przyznano dotacje celowe na przeprowadzenie Wyborów do  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Parlamentu Europejskiego</w:t>
      </w:r>
    </w:p>
    <w:p>
      <w:pPr>
        <w:pStyle w:val="TextBody"/>
        <w:widowControl/>
        <w:ind w:left="1410" w:hanging="141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66.930 zł</w:t>
        <w:tab/>
        <w:t xml:space="preserve">- przyznano dotacje celowe na realizację zadań zleconych z zakresu  </w:t>
      </w:r>
    </w:p>
    <w:p>
      <w:pPr>
        <w:pStyle w:val="TextBody"/>
        <w:widowControl/>
        <w:ind w:left="1410" w:hanging="141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administracji rządowej - na wypłaty  świadczeń rodzinnych</w:t>
      </w:r>
    </w:p>
    <w:p>
      <w:pPr>
        <w:pStyle w:val="TextBody"/>
        <w:widowControl/>
        <w:ind w:left="1410" w:hanging="141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5.940 zł</w:t>
        <w:tab/>
        <w:t xml:space="preserve">- przyznano dotacje celowe na realizację zadań własnych gmin –  </w:t>
      </w:r>
    </w:p>
    <w:p>
      <w:pPr>
        <w:pStyle w:val="TextBody"/>
        <w:widowControl/>
        <w:ind w:left="1410" w:hanging="141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 xml:space="preserve">wyprawki szkolne </w:t>
      </w:r>
    </w:p>
    <w:p>
      <w:pPr>
        <w:pStyle w:val="TextBody"/>
        <w:widowControl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16.152 zł</w:t>
        <w:tab/>
        <w:t>- uzyskano dodatkowe dochody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72.528 zł</w:t>
        <w:tab/>
        <w:t xml:space="preserve">- przyznano dotację z PFRON rekompensującą utracone przez gminę w     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 xml:space="preserve">2003 r. dochody z tytułu zwolnień wynikających z ustawy o rehabilitacji            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osób niepełnosprawnych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24.348 zł</w:t>
        <w:tab/>
        <w:t xml:space="preserve">- przekazano środki pochodzące z Komisji Europejskiej z tytułu  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na realizację programu  „Miasta i gminy bliźniacze”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79.750 zł</w:t>
        <w:tab/>
        <w:t xml:space="preserve">- przekazano do budżetu nadwyżkę środków obrotowych zakładu   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budżetowego - ZIK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1.203 zł</w:t>
        <w:tab/>
        <w:t>- zwiększono subwencję ogólną z budżetu państwa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3.252 zł</w:t>
        <w:tab/>
        <w:t>- uzyskano dodatkowe dochody – wpływy z opłaty produktowej</w:t>
      </w:r>
    </w:p>
    <w:p>
      <w:pPr>
        <w:pStyle w:val="TextBody"/>
        <w:widowControl/>
        <w:ind w:left="1410" w:hanging="141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b/>
          <w:sz w:val="24"/>
        </w:rPr>
        <w:t>Zobowiązania z tytułu zaciągniętych pożyczek i kredytów</w:t>
      </w:r>
      <w:r>
        <w:rPr>
          <w:rFonts w:cs="Arial" w:ascii="Arial" w:hAnsi="Arial"/>
          <w:sz w:val="24"/>
        </w:rPr>
        <w:t xml:space="preserve"> na dofinansowanie zadań inwestycyjnych i bieżących na 30 czerwca 2004 roku wyniosły 5.775.916 zł. Zobowiązania te dotyczyły Wojewódzkiego Funduszu Ochrony Środowiska i banków w następujących wysokościach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ódzki Fundusz Ochrony Środowiska – 3.400.583 z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KaO S.A. – 1.826.400 z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Ochrony Środowiska – 548.933 zł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u w:val="single"/>
          <w:lang w:eastAsia="en-US"/>
        </w:rPr>
        <w:t>II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>REALIZACJA PLANU DOCHODÓW ZA I PÓŁROCZE  200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/ZAŁĄCZNIK nr 1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WYKONANIE PLANU DOCHODÓW </w:t>
      </w:r>
      <w:r>
        <w:rPr>
          <w:rFonts w:cs="Arial" w:ascii="Arial" w:hAnsi="Arial"/>
          <w:sz w:val="24"/>
        </w:rPr>
        <w:t>w I półroczu 2004 roku z podziałem na zadania własne, zlecone i realizowane na podstawie porozumień przedstawia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10" w:name="_963908535"/>
      <w:bookmarkStart w:id="11" w:name="_963909387"/>
      <w:bookmarkStart w:id="12" w:name="_1152964212"/>
      <w:bookmarkStart w:id="13" w:name="_1152964198"/>
      <w:bookmarkStart w:id="14" w:name="_1152961785"/>
      <w:bookmarkStart w:id="15" w:name="_1125918197"/>
      <w:bookmarkStart w:id="16" w:name="_1122967857"/>
      <w:bookmarkStart w:id="17" w:name="_1122100471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4"/>
        </w:rPr>
        <w:object w:dxaOrig="8495" w:dyaOrig="2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8pt;height:127.45pt" filled="f" o:ole="">
            <v:imagedata r:id="rId5" o:title=""/>
          </v:shape>
          <o:OLEObject Type="Embed" ProgID="Excel.Sheet.12" ShapeID="ole_rId4" DrawAspect="Content" ObjectID="_852944177" r:id="rId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gółem do budżetu miasta  w pierwszym półroczu 2004 roku wpłynęło    </w:t>
      </w:r>
      <w:r>
        <w:rPr>
          <w:rFonts w:cs="Arial" w:ascii="Arial" w:hAnsi="Arial"/>
          <w:b/>
          <w:sz w:val="24"/>
        </w:rPr>
        <w:t xml:space="preserve">21.922.756 zł. </w:t>
      </w:r>
      <w:r>
        <w:rPr>
          <w:rFonts w:cs="Arial" w:ascii="Arial" w:hAnsi="Arial"/>
          <w:sz w:val="24"/>
        </w:rPr>
        <w:t>Stanowi to 48,0 % wykonania planu rocznego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CHODY WŁASNE</w:t>
      </w:r>
      <w:r>
        <w:rPr>
          <w:rFonts w:cs="Arial" w:ascii="Arial" w:hAnsi="Arial"/>
        </w:rPr>
        <w:t xml:space="preserve"> zrealizowano na kwotę </w:t>
      </w:r>
      <w:r>
        <w:rPr>
          <w:rFonts w:cs="Arial" w:ascii="Arial" w:hAnsi="Arial"/>
          <w:b/>
        </w:rPr>
        <w:t>20.421.703 zł.</w:t>
      </w:r>
      <w:r>
        <w:rPr>
          <w:rFonts w:cs="Arial" w:ascii="Arial" w:hAnsi="Arial"/>
        </w:rPr>
        <w:t xml:space="preserve"> co stanowi      47.6 % wielkości planowanych na cały rok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Do dochodów własnych zasilających budżet gminy należą podatki i opłaty wymierzane i pobierane bezpośrednio przez gminne organy podatkowe oraz podatki  wymierzane i pobierane przez urzędy skarbowe. Stanowią one w całości dochody gminy. W I półroczu 2004 roku z tytułu tych podatków i opłat wpłynęło do budżetu 7.242.113 zł i było to 58,4 % wykonania planu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Dochodami podatkowymi zakwalifikowanymi do dochodów własnych są również udziały we wpływach z podatków dochodowych, od osób fizycznych i prawnych. Za okres sześciu miesięcy uzyskano kwotę 6.042.030 zł co stanowi 39,9 % wykonania planu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Subwencje z budżetu państwa jako forma bezzwrotnego zasilania finansowego gmin są uzupełnieniem niewystarczającego poziomu dochodów własnych, przede wszystkim podatkowych i majątkowych. Realizacja tego dochodu za okres I półrocza wyniosła 4.833.523 zł co daje 61,5 % wykonania planu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o charakterze majątkowym, czyli sprzedaż, dzierżawa, opłaty za wieczyste użytkowanie wykonano w 20,3 % uzyskując z tego tytułu wpływy w wysokości 863.036 zł. 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Z tytułu dochodów zrealizowanych  przez samorządowe jednostki budżetowe oraz wpłat zakładów budżetowych uzyskano kwotę 1.179.921 zł i jest to 52,7 % planowanej wielkości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Z pozostałych dochodów, do których zaliczamy między innymi odsetki od nieterminowo regulowanych należności, mandaty, rozliczenia z lat ubiegłych uzyskano kwotę 166.012 zł co stanowi 58,2 % planu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Do dochodów własnych traktowanych jako transfery z budżetu państwa należą dotacje na dofinansowanie zadań własnych. Plan na 30 czerwca 2004 roku z tytułu dotacji wynosił 713.540 zł. Z planowanych wielkości do budżetu wpłynęło 95.068 zł co stanowi 13,3 % planu i były to następujące dotacje :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00" w:leader="none"/>
          <w:tab w:val="left" w:pos="846" w:leader="none"/>
        </w:tabs>
        <w:ind w:left="786" w:hanging="360"/>
        <w:rPr/>
      </w:pPr>
      <w:r>
        <w:rPr>
          <w:rFonts w:cs="Arial" w:ascii="Arial" w:hAnsi="Arial"/>
          <w:u w:val="single"/>
        </w:rPr>
        <w:t>13.000 zł</w:t>
      </w:r>
      <w:r>
        <w:rPr>
          <w:rFonts w:cs="Arial" w:ascii="Arial" w:hAnsi="Arial"/>
        </w:rPr>
        <w:t xml:space="preserve"> – z WFOŚ i GW z przeznaczeniem na dofinansowanie śródrocznych wyjazdów dzieci na tzw. „ zieloną szkołę”. Wypłata pozostałej kwoty dotacji nastąpi w II półroczu po przedstawieniu w Funduszu całkowitego rozliczenia końcowego wyjazdów profilaktycznych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00" w:leader="none"/>
          <w:tab w:val="left" w:pos="846" w:leader="none"/>
        </w:tabs>
        <w:ind w:left="786" w:hanging="360"/>
        <w:rPr/>
      </w:pPr>
      <w:r>
        <w:rPr>
          <w:rFonts w:cs="Arial" w:ascii="Arial" w:hAnsi="Arial"/>
          <w:u w:val="single"/>
        </w:rPr>
        <w:t>72.528 zł</w:t>
      </w:r>
      <w:r>
        <w:rPr>
          <w:rFonts w:cs="Arial" w:ascii="Arial" w:hAnsi="Arial"/>
        </w:rPr>
        <w:t xml:space="preserve">  - z PFRON za zrekompensowanie utraconych dochodów z tytułu ulg i zwolnień ustawowych w podatkach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00" w:leader="none"/>
          <w:tab w:val="left" w:pos="846" w:leader="none"/>
        </w:tabs>
        <w:ind w:left="786" w:hanging="360"/>
        <w:rPr/>
      </w:pPr>
      <w:r>
        <w:rPr>
          <w:rFonts w:cs="Arial" w:ascii="Arial" w:hAnsi="Arial"/>
          <w:u w:val="single"/>
        </w:rPr>
        <w:t>5.940 zł</w:t>
      </w:r>
      <w:r>
        <w:rPr>
          <w:rFonts w:cs="Arial" w:ascii="Arial" w:hAnsi="Arial"/>
        </w:rPr>
        <w:t xml:space="preserve"> – dotacja z budżetu państwa na dofinansowanie wyprawek szkolnych,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00" w:leader="none"/>
          <w:tab w:val="left" w:pos="846" w:leader="none"/>
        </w:tabs>
        <w:ind w:left="786" w:hanging="360"/>
        <w:rPr/>
      </w:pPr>
      <w:r>
        <w:rPr>
          <w:rFonts w:cs="Arial" w:ascii="Arial" w:hAnsi="Arial"/>
          <w:u w:val="single"/>
        </w:rPr>
        <w:t>3.600 zł</w:t>
      </w:r>
      <w:r>
        <w:rPr>
          <w:rFonts w:cs="Arial" w:ascii="Arial" w:hAnsi="Arial"/>
        </w:rPr>
        <w:t xml:space="preserve"> – dotacja na doradztwo metodyczne. 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Wykonanie dochodów własnych za I półrocze wynosi 47,6 % wielkości planowanych. Analiza wpływów z poszczególnych źródeł wykazuje, że pewne obawy budzi realizacja dwóch źródeł dochodów. Pierwszym jest dochód, który jest szacowany i przekazywany przez Ministerstwo Finansów stanowiący  w  dochodach  naszego miasta  znaczące kwoty. Jest to udział w podatku dochodowym od osób fizycznych, który został wykonany w   39,7 % planu. Braki kwotowe do prawidłowego wykonania 50 % planu za pół roku wyniosły 1.538.491 zł. Drugim źródłem są dochody  z gospodarowania mieniem komunalnym, a szczególnie ze sprzedaży mienia komunalnego. Na zaplanowaną kwotę 3.500.000 zł za okres I półrocza wykonano tylko 10,9 % planu, co stanowi kwotę 380.480 zł. Pozostałe dochody własne realizowane były zgodnie z planem i ich wykonanie nie budzi zastrzeżeń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NA REALIZACJE ZADAŃ ZLECONYCH I REALIZOWANYCH NA PODSTAWIE POROZUMIEŃ.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sz w:val="24"/>
        </w:rPr>
        <w:t>Oprócz zadań włas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mina realizuje też zadania z zakresu administracji rządowej zlecone ustawami oraz przyjęte do wykonania na podstawie porozumień z organami administracji państwowej oraz zadania przyjęte do realizacji na podstawie porozumień z jednostkami samorządu terytorialnego. Na pokrycie kosztów związanych z wykonaniem tych zadań otrzymuje </w:t>
      </w:r>
      <w:r>
        <w:rPr>
          <w:rFonts w:cs="Arial" w:ascii="Arial" w:hAnsi="Arial"/>
          <w:b/>
          <w:sz w:val="24"/>
        </w:rPr>
        <w:t>dotacje z budżetu państwa oraz ze Starostwa Powiatowego.</w:t>
      </w:r>
      <w:r>
        <w:rPr>
          <w:rFonts w:cs="Arial" w:ascii="Arial" w:hAnsi="Arial"/>
          <w:sz w:val="24"/>
        </w:rPr>
        <w:t xml:space="preserve">     W I półroczu do budżetu wpłynęło </w:t>
      </w:r>
      <w:r>
        <w:rPr>
          <w:rFonts w:cs="Arial" w:ascii="Arial" w:hAnsi="Arial"/>
          <w:b/>
          <w:sz w:val="24"/>
        </w:rPr>
        <w:t>1.501.053 zł. z</w:t>
      </w:r>
      <w:r>
        <w:rPr>
          <w:rFonts w:cs="Arial" w:ascii="Arial" w:hAnsi="Arial"/>
          <w:sz w:val="24"/>
        </w:rPr>
        <w:t xml:space="preserve"> tytułu dotacji, co stanowiło 53,6 % wykonania planu.   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trzymaliśmy następujące dotacje :</w:t>
      </w:r>
    </w:p>
    <w:p>
      <w:pPr>
        <w:pStyle w:val="TextBody"/>
        <w:widowControl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Z BUDŻETU PAŃSTWA 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rFonts w:cs="Arial" w:ascii="Arial" w:hAnsi="Arial"/>
          <w:sz w:val="24"/>
        </w:rPr>
        <w:t>60.739 zł.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zadania  administracji rządowej z zakresu ewidencji ludności i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owodów osobistych, urzędu stanu cywilnego oraz ewidencji działalnośc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ospodarcz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409 zł.- na Wybory do Parlamentu Europejski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86 zł.</w:t>
        <w:tab/>
        <w:t>- na prowadzenie i aktualizację stałego rejestru wyborc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67.872 zł.- na zadania z zakresu opieki społe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3.638 zł.- na oświetlenie dróg nie będących w zarządzie gminy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00 zł.- na utrzymanie grobów wojennych ( zadanie z zakresu administracj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rządowej, przejęte do realizacji na podstawie porozumienia podpisanego w 1999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oku  z Wojewodą Śląskim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ZE STRAROSTWA POWIATOWEGO :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9.351 zł - na utrzymanie dróg powiatowych 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 25,8 % planu )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58 zł - na zadania z zakresu obrony cywilnej  – ( 54,4 % planu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poszczególnych źródeł w ogólnej wielkości dochodów przedstawia tabe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18" w:name="_942223582"/>
      <w:bookmarkStart w:id="19" w:name="_1154931888"/>
      <w:bookmarkStart w:id="20" w:name="_1154499036"/>
      <w:bookmarkStart w:id="21" w:name="_1152962225"/>
      <w:bookmarkStart w:id="22" w:name="_1123063678"/>
      <w:bookmarkStart w:id="23" w:name="_1123061350"/>
      <w:bookmarkStart w:id="24" w:name="_1123054923"/>
      <w:bookmarkStart w:id="25" w:name="_1122970790"/>
      <w:bookmarkStart w:id="26" w:name="_1122114829"/>
      <w:bookmarkStart w:id="27" w:name="_1122114430"/>
      <w:bookmarkStart w:id="28" w:name="_112210303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sz w:val="24"/>
        </w:rPr>
        <w:object w:dxaOrig="9052" w:dyaOrig="4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15pt;height:216.7pt" filled="f" o:ole="">
            <v:imagedata r:id="rId7" o:title=""/>
          </v:shape>
          <o:OLEObject Type="Embed" ProgID="Excel.Sheet.12" ShapeID="ole_rId6" DrawAspect="Content" ObjectID="_1567185562" r:id="rId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Struktura przedstawionych dochodów  wykazuje, że ponad 80,9% zrealizowanych dochodów budżetu miasta w I półroczu pochodziło z trzech głównych źródeł. Były to subwencje z budżetu państwa, udziały w podatkach stanowiących dochód budżetu państwa, podatki i opłaty od osób fizycznych i prawnych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wykonanie dochodów ze wskazaniem źródeł ich pozyskania, w rozbiciu na działy, rozdziały i  paragrafy przedstawiono w  załączniku nr 1.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 xml:space="preserve">III. </w:t>
      </w:r>
      <w:r>
        <w:rPr>
          <w:rFonts w:cs="Arial" w:ascii="Arial" w:hAnsi="Arial"/>
          <w:b/>
          <w:sz w:val="28"/>
          <w:u w:val="single"/>
        </w:rPr>
        <w:t>REALIZACJA PLANU WYDATKÓW BUDŻETU MIAST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W  I  PÓŁROCZU</w:t>
      </w:r>
      <w:r>
        <w:rPr>
          <w:rFonts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2004 ROKU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/ZAŁĄCZNIK nr 2/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PLAN WYDATKÓW</w:t>
      </w:r>
      <w:r>
        <w:rPr>
          <w:rFonts w:cs="Arial" w:ascii="Arial" w:hAnsi="Arial"/>
          <w:sz w:val="24"/>
        </w:rPr>
        <w:t xml:space="preserve"> budżetu miasta na dzień 30 czerwca 2004 roku wynosił 50.482.857 zł. i został wykonany na kwotę  22.520.496 zł. co stanowi 44,6 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WYKONANIE PLANU WYDATKÓW </w:t>
      </w:r>
      <w:r>
        <w:rPr>
          <w:rFonts w:cs="Arial" w:ascii="Arial" w:hAnsi="Arial"/>
          <w:sz w:val="24"/>
        </w:rPr>
        <w:t>w I półroczu 2004  roku z podziałem na zadania własne i zlecone przedstawia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bookmarkStart w:id="29" w:name="_1152965040"/>
      <w:bookmarkStart w:id="30" w:name="_1152964152"/>
      <w:bookmarkStart w:id="31" w:name="_1122181673"/>
      <w:bookmarkStart w:id="32" w:name="_1122181637"/>
      <w:bookmarkStart w:id="33" w:name="_1122108868"/>
      <w:bookmarkStart w:id="34" w:name="_1090748902"/>
      <w:bookmarkEnd w:id="29"/>
      <w:bookmarkEnd w:id="30"/>
      <w:bookmarkEnd w:id="31"/>
      <w:bookmarkEnd w:id="32"/>
      <w:bookmarkEnd w:id="33"/>
      <w:bookmarkEnd w:id="34"/>
      <w:r>
        <w:rPr>
          <w:rFonts w:cs="Arial" w:ascii="Arial" w:hAnsi="Arial"/>
          <w:sz w:val="24"/>
        </w:rPr>
        <w:object w:dxaOrig="8274" w:dyaOrig="3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4pt;height:150.7pt" filled="f" o:ole="">
            <v:imagedata r:id="rId9" o:title=""/>
          </v:shape>
          <o:OLEObject Type="Embed" ProgID="Excel.Sheet.12" ShapeID="ole_rId8" DrawAspect="Content" ObjectID="_480194956" r:id="rId8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  wydatków poszczególnych działów do ogólnej wielkości wydatków przedstawia poniższe zestawienie:</w:t>
      </w:r>
      <w:r>
        <w:rPr/>
        <w:t xml:space="preserve"> </w:t>
      </w:r>
    </w:p>
    <w:p>
      <w:pPr>
        <w:pStyle w:val="TextBody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jc w:val="left"/>
        <w:rPr/>
      </w:pPr>
      <w:bookmarkStart w:id="35" w:name="_1154933048"/>
      <w:bookmarkStart w:id="36" w:name="_1154932985"/>
      <w:bookmarkStart w:id="37" w:name="_1154497896"/>
      <w:bookmarkStart w:id="38" w:name="_1154497673"/>
      <w:bookmarkStart w:id="39" w:name="_1154496276"/>
      <w:bookmarkStart w:id="40" w:name="_1154256220"/>
      <w:bookmarkEnd w:id="35"/>
      <w:bookmarkEnd w:id="36"/>
      <w:bookmarkEnd w:id="37"/>
      <w:bookmarkEnd w:id="38"/>
      <w:bookmarkEnd w:id="39"/>
      <w:bookmarkEnd w:id="40"/>
      <w:r>
        <w:rPr/>
        <w:object w:dxaOrig="9317" w:dyaOrig="5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3pt;height:287.75pt" filled="f" o:ole="">
            <v:imagedata r:id="rId11" o:title=""/>
          </v:shape>
          <o:OLEObject Type="Embed" ProgID="Excel.Sheet.12" ShapeID="ole_rId10" DrawAspect="Content" ObjectID="_2055156102" r:id="rId1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u w:val="single"/>
        </w:rPr>
        <w:t>REALIZACJA WYDATKÓW NA ZADANIA WŁASNE BUDŻETU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ASTA  W POSZCZEGÓLNYCH DZIAŁA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ZIAŁ 010 – ROLNICTWO I ŁOWIECTW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u w:val="none"/>
        </w:rPr>
      </w:pPr>
      <w:bookmarkStart w:id="41" w:name="_1154498082"/>
      <w:bookmarkStart w:id="42" w:name="_1154498017"/>
      <w:bookmarkStart w:id="43" w:name="_1154497984"/>
      <w:bookmarkStart w:id="44" w:name="_1154497390"/>
      <w:bookmarkEnd w:id="41"/>
      <w:bookmarkEnd w:id="42"/>
      <w:bookmarkEnd w:id="43"/>
      <w:bookmarkEnd w:id="44"/>
      <w:r>
        <w:rPr>
          <w:rFonts w:cs="Arial" w:ascii="Arial" w:hAnsi="Arial"/>
          <w:b w:val="false"/>
        </w:rPr>
        <w:object w:dxaOrig="6046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3pt;height:31.45pt" filled="f" o:ole="">
            <v:imagedata r:id="rId13" o:title=""/>
          </v:shape>
          <o:OLEObject Type="Embed" ProgID="Excel.Sheet.12" ShapeID="ole_rId12" DrawAspect="Content" ObjectID="_1941381062" r:id="rId12"/>
        </w:objec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u w:val="none"/>
          <w:lang w:eastAsia="en-US"/>
        </w:rPr>
      </w:pPr>
      <w:r>
        <w:rPr>
          <w:rFonts w:cs="Arial" w:ascii="Arial" w:hAnsi="Arial"/>
          <w:b/>
          <w:sz w:val="24"/>
          <w:u w:val="none"/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zdział 01030 – Izby rolnicze</w:t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6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708"/>
        <w:gridCol w:w="105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YKON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 2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,2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Na podstawie ustawy z 14 grudnia 1995 r. o izbach rolniczych ( tekst jednolity Dz.U. Nr 101 poz. 927 z 2002 r.) gmina przekazuje do Śląskiej Izby Rolniczej odpis w wysokości 2 % wpływów z tytułu podatku rolnego. Odpis ten za I półrocze 2004 roku  wyniósł 225 zł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zdział  01095  -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45" w:name="_1154498057"/>
      <w:bookmarkStart w:id="46" w:name="_1122181568"/>
      <w:bookmarkStart w:id="47" w:name="_1122181439"/>
      <w:bookmarkStart w:id="48" w:name="_1122181409"/>
      <w:bookmarkStart w:id="49" w:name="_1122115797"/>
      <w:bookmarkStart w:id="50" w:name="_1122115767"/>
      <w:bookmarkStart w:id="51" w:name="_11221157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Arial" w:ascii="Arial" w:hAnsi="Arial"/>
          <w:b/>
          <w:sz w:val="24"/>
        </w:rPr>
        <w:object w:dxaOrig="6046" w:dyaOrig="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2.3pt;height:31.45pt" filled="f" o:ole="">
            <v:imagedata r:id="rId15" o:title=""/>
          </v:shape>
          <o:OLEObject Type="Embed" ProgID="Excel.Sheet.12" ShapeID="ole_rId14" DrawAspect="Content" ObjectID="_846347519" r:id="rId14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rodki w tym rozdziale będą wydatkowane w II półroczu. Zostaną przeznaczone, zgodnie z planem na pokrycie kosztów koszenia traw na gruntach komunalnych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ZIAŁ  600  - TRANSPORT I ŁĄCZ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bookmarkStart w:id="52" w:name="_1153045061"/>
      <w:bookmarkStart w:id="53" w:name="_1122116968"/>
      <w:bookmarkStart w:id="54" w:name="_1090841253"/>
      <w:bookmarkEnd w:id="52"/>
      <w:bookmarkEnd w:id="53"/>
      <w:bookmarkEnd w:id="54"/>
      <w:r>
        <w:rPr>
          <w:rFonts w:cs="Arial" w:ascii="Arial" w:hAnsi="Arial"/>
          <w:b/>
          <w:sz w:val="24"/>
        </w:rPr>
        <w:object w:dxaOrig="6046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5.3pt;height:31.45pt" filled="f" o:ole="">
            <v:imagedata r:id="rId17" o:title=""/>
          </v:shape>
          <o:OLEObject Type="Embed" ProgID="Excel.Sheet.12" ShapeID="ole_rId16" DrawAspect="Content" ObjectID="_504442228" r:id="rId16"/>
        </w:objec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60004 – Lokalny transport zbioro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55" w:name="_1153045104"/>
      <w:bookmarkStart w:id="56" w:name="_1122117005"/>
      <w:bookmarkEnd w:id="55"/>
      <w:bookmarkEnd w:id="56"/>
      <w:r>
        <w:rPr>
          <w:rFonts w:cs="Arial" w:ascii="Arial" w:hAnsi="Arial"/>
          <w:b/>
          <w:sz w:val="24"/>
        </w:rPr>
        <w:object w:dxaOrig="6046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2.3pt;height:31.45pt" filled="f" o:ole="">
            <v:imagedata r:id="rId19" o:title=""/>
          </v:shape>
          <o:OLEObject Type="Embed" ProgID="Excel.Sheet.12" ShapeID="ole_rId18" DrawAspect="Content" ObjectID="_1278534366" r:id="rId18"/>
        </w:objec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tym ujęte są dotacje przekazywane z budżetu miasta do Komunikacyjnego Związku Komunalnego GOP. W I półroczu na dofinansowanie komunikacji lokalnej przekazano   1.130.502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 60014  - Drogi publiczne powiat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57" w:name="_1153046731"/>
      <w:bookmarkStart w:id="58" w:name="_1122117186"/>
      <w:bookmarkEnd w:id="57"/>
      <w:bookmarkEnd w:id="58"/>
      <w:r>
        <w:rPr>
          <w:rFonts w:cs="Arial" w:ascii="Arial" w:hAnsi="Arial"/>
          <w:b/>
          <w:sz w:val="24"/>
        </w:rPr>
        <w:object w:dxaOrig="6046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2.3pt;height:31.45pt" filled="f" o:ole="">
            <v:imagedata r:id="rId21" o:title=""/>
          </v:shape>
          <o:OLEObject Type="Embed" ProgID="Excel.Sheet.12" ShapeID="ole_rId20" DrawAspect="Content" ObjectID="_863902023" r:id="rId2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tym została ujęta dotacja dla zakładu budżetowego, Zakładu Inżynierii Komunalnej na bieżące utrzymanie dróg powiatowych przejętych w zarząd na podstawie porozumi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 60016  - Drogi publiczne gmin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59" w:name="_1153048730"/>
      <w:bookmarkStart w:id="60" w:name="_1122117290"/>
      <w:bookmarkEnd w:id="59"/>
      <w:bookmarkEnd w:id="60"/>
      <w:r>
        <w:rPr>
          <w:rFonts w:cs="Arial" w:ascii="Arial" w:hAnsi="Arial"/>
          <w:b/>
          <w:sz w:val="24"/>
        </w:rPr>
        <w:object w:dxaOrig="6046" w:dyaOrig="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2.3pt;height:31.45pt" filled="f" o:ole="">
            <v:imagedata r:id="rId23" o:title=""/>
          </v:shape>
          <o:OLEObject Type="Embed" ProgID="Excel.Sheet.12" ShapeID="ole_rId22" DrawAspect="Content" ObjectID="_278196884" r:id="rId2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te stanowią kwotę dotacji dla Zakładu Inżynierii Komunalnej na utrzymanie dróg gminnych, z przeznaczeniem na remonty nawierzchni, wykonanie oznakowań dró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ZIAŁ  700  - GOSPODARKA MIESZKANIOW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bookmarkStart w:id="61" w:name="_1153048804"/>
      <w:bookmarkStart w:id="62" w:name="_1122117418"/>
      <w:bookmarkEnd w:id="61"/>
      <w:bookmarkEnd w:id="62"/>
      <w:r>
        <w:rPr>
          <w:rFonts w:cs="Arial" w:ascii="Arial" w:hAnsi="Arial"/>
          <w:sz w:val="24"/>
        </w:rPr>
        <w:object w:dxaOrig="6046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2.3pt;height:31.45pt" filled="f" o:ole="">
            <v:imagedata r:id="rId25" o:title=""/>
          </v:shape>
          <o:OLEObject Type="Embed" ProgID="Excel.Sheet.12" ShapeID="ole_rId24" DrawAspect="Content" ObjectID="_1156861319" r:id="rId24"/>
        </w:object>
      </w:r>
    </w:p>
    <w:p>
      <w:pPr>
        <w:pStyle w:val="Heading5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Rozdział 70001  -  Zakłady gospodarki  mieszkaniowej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63" w:name="_1153048940"/>
      <w:bookmarkStart w:id="64" w:name="_1123316914"/>
      <w:bookmarkStart w:id="65" w:name="_1122117453"/>
      <w:bookmarkEnd w:id="63"/>
      <w:bookmarkEnd w:id="64"/>
      <w:bookmarkEnd w:id="65"/>
      <w:r>
        <w:rPr>
          <w:rFonts w:cs="Arial" w:ascii="Arial" w:hAnsi="Arial"/>
          <w:b/>
          <w:sz w:val="24"/>
        </w:rPr>
        <w:object w:dxaOrig="6046" w:dyaOrig="6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2.3pt;height:31.45pt" filled="f" o:ole="">
            <v:imagedata r:id="rId27" o:title=""/>
          </v:shape>
          <o:OLEObject Type="Embed" ProgID="Excel.Sheet.12" ShapeID="ole_rId26" DrawAspect="Content" ObjectID="_287657559" r:id="rId26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została ujęta  dotacja dla zakładu budżetowego, Zakładu Budynków Komunalnych na przeglądy i naprawy instalacji technicznej w budynkach komunal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dział  70005 – Gospodarka gruntami i nieruchomościam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66" w:name="_1153049103"/>
      <w:bookmarkStart w:id="67" w:name="_1122117558"/>
      <w:bookmarkEnd w:id="66"/>
      <w:bookmarkEnd w:id="67"/>
      <w:r>
        <w:rPr>
          <w:rFonts w:cs="Arial" w:ascii="Arial" w:hAnsi="Arial"/>
          <w:b/>
          <w:sz w:val="24"/>
        </w:rPr>
        <w:object w:dxaOrig="6046" w:dyaOrig="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2.3pt;height:31.45pt" filled="f" o:ole="">
            <v:imagedata r:id="rId29" o:title=""/>
          </v:shape>
          <o:OLEObject Type="Embed" ProgID="Excel.Sheet.12" ShapeID="ole_rId28" DrawAspect="Content" ObjectID="_307151675" r:id="rId2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I półroczu 2004 r. wydatki  na realizację </w:t>
      </w:r>
      <w:r>
        <w:rPr>
          <w:rFonts w:cs="Arial" w:ascii="Arial" w:hAnsi="Arial"/>
          <w:b/>
          <w:sz w:val="24"/>
        </w:rPr>
        <w:t>zadań bieżących</w:t>
      </w:r>
      <w:r>
        <w:rPr>
          <w:rFonts w:cs="Arial" w:ascii="Arial" w:hAnsi="Arial"/>
          <w:sz w:val="24"/>
        </w:rPr>
        <w:t xml:space="preserve"> z zakresu gospodarki nieruchomościami wyniosły </w:t>
      </w:r>
      <w:r>
        <w:rPr>
          <w:rFonts w:cs="Arial" w:ascii="Arial" w:hAnsi="Arial"/>
          <w:b/>
          <w:sz w:val="24"/>
        </w:rPr>
        <w:t>285.938  zł</w:t>
      </w:r>
      <w:r>
        <w:rPr>
          <w:rFonts w:cs="Arial" w:ascii="Arial" w:hAnsi="Arial"/>
          <w:sz w:val="24"/>
        </w:rPr>
        <w:t>. i obejmowały :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wyceny wartości składnika budowlanego przy ul. Klonowej 13, Kopernika 14 oraz wyceny 16 komunalnych lokali mieszkalnych i 1 aktualizację wyceny – 4.381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enę wartości 35 działek gruntowych przeznaczonych do sprzedaży, oddania w użytkowanie wieczyste – 7.125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ary lokali mieszkalnych z piwnicą oraz szkiców – rzutów lokali – 1.537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działów w nieruchomości przy ul. Moniuszki 4 zgodnie z aktem notarialnym 472/2004 – 35.151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zkodowanie dla Spółdzielni Mieszkaniowej „Saturn” za przejęcie nieruchomości na rzecz Gminy w wysokości – 26.083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nieruchomości przy ul. Reymonta 48  – 130.0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sądowe, notarialne i inne – 24.515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sz dzierżawny do Agencji Nieruchomości Rolnych za grunty dzierżawione przy ul. Będzińskiej – 117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roczna do Starostwa Powiatowego w Będzinie za użytkowanie wieczyste gruntów Skarbu Państwa – 55.049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rot kaucji mieszkaniowej zgodnie z ugodą sądową – 1.98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ZIAŁ  710 – DZIAŁALNOŚĆ USŁUGOW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bookmarkStart w:id="68" w:name="_1153050992"/>
      <w:bookmarkStart w:id="69" w:name="_1122183788"/>
      <w:bookmarkEnd w:id="68"/>
      <w:bookmarkEnd w:id="69"/>
      <w:r>
        <w:rPr>
          <w:rFonts w:cs="Arial" w:ascii="Arial" w:hAnsi="Arial"/>
          <w:b/>
          <w:sz w:val="24"/>
        </w:rPr>
        <w:object w:dxaOrig="6046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2.3pt;height:31.45pt" filled="f" o:ole="">
            <v:imagedata r:id="rId31" o:title=""/>
          </v:shape>
          <o:OLEObject Type="Embed" ProgID="Excel.Sheet.12" ShapeID="ole_rId30" DrawAspect="Content" ObjectID="_1454010212" r:id="rId30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dział  71004 – Plany zagospodarowania przestrzenneg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70" w:name="_1153051010"/>
      <w:bookmarkStart w:id="71" w:name="_1122183842"/>
      <w:bookmarkEnd w:id="70"/>
      <w:bookmarkEnd w:id="71"/>
      <w:r>
        <w:rPr>
          <w:rFonts w:cs="Arial" w:ascii="Arial" w:hAnsi="Arial"/>
          <w:b/>
          <w:sz w:val="24"/>
        </w:rPr>
        <w:object w:dxaOrig="6046" w:dyaOrig="6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2.3pt;height:31.45pt" filled="f" o:ole="">
            <v:imagedata r:id="rId33" o:title=""/>
          </v:shape>
          <o:OLEObject Type="Embed" ProgID="Excel.Sheet.12" ShapeID="ole_rId32" DrawAspect="Content" ObjectID="_2025284507" r:id="rId3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W I półroczu 2004 roku środki wydatkowano  na 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nowanie, powiększanie map terenów pokopalnianych przeznaczonych do ofert inwestycyjnych – 237 zł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e „zmiana prawa użytkowania wieczystego na prawo własności” – 220 zł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końcowe opracowania zmian fragmentów planu ogólnego miasta Czeladź – 2.709 zł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 71013 – Prace geodezyjne i kartograficz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72" w:name="_1153051202"/>
      <w:bookmarkStart w:id="73" w:name="_1122183986"/>
      <w:bookmarkEnd w:id="72"/>
      <w:bookmarkEnd w:id="73"/>
      <w:r>
        <w:rPr>
          <w:rFonts w:cs="Arial" w:ascii="Arial" w:hAnsi="Arial"/>
          <w:b/>
          <w:sz w:val="24"/>
        </w:rPr>
        <w:object w:dxaOrig="6046" w:dyaOrig="6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3pt;height:31.45pt" filled="f" o:ole="">
            <v:imagedata r:id="rId35" o:title=""/>
          </v:shape>
          <o:OLEObject Type="Embed" ProgID="Excel.Sheet.12" ShapeID="ole_rId34" DrawAspect="Content" ObjectID="_270247851" r:id="rId34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Środki wydatkowane zostały  na: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graniczenie działek nr 99, 100, 101 k.m. 7 z działką nr 130 k.m. 5 położonych w pobliżu ul. Grodzieckiej, odtworzenie granic działki nr 57/4 k.m. 54 ul. Piaskowa, odtworzenie granic nieruchomości przy ul. Wiejskiej działek nr 101/11, 101/12, 101/15, 101/16, 120/7 k.m. 50 i 75/5 k.m. 53 – 4.639 zł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do Powiatowego Ośrodka Dokumentacji Geodezyjnej i Kartograficznej w Starostwie Powiatowym w Będzinie za korzystanie z map zasadniczych i ewidencyjnych oraz wypisy z rejestru gruntów – 3.654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 71035  - Cmentar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74" w:name="_1153051514"/>
      <w:bookmarkStart w:id="75" w:name="_1122184489"/>
      <w:bookmarkEnd w:id="74"/>
      <w:bookmarkEnd w:id="75"/>
      <w:r>
        <w:rPr>
          <w:rFonts w:cs="Arial" w:ascii="Arial" w:hAnsi="Arial"/>
          <w:b/>
          <w:sz w:val="24"/>
        </w:rPr>
        <w:object w:dxaOrig="6046" w:dyaOrig="6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2.3pt;height:31.45pt" filled="f" o:ole="">
            <v:imagedata r:id="rId37" o:title=""/>
          </v:shape>
          <o:OLEObject Type="Embed" ProgID="Excel.Sheet.12" ShapeID="ole_rId36" DrawAspect="Content" ObjectID="_1509100323" r:id="rId3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W ramach tego rozdziału środki wydatkowano na:</w:t>
      </w:r>
    </w:p>
    <w:p>
      <w:pPr>
        <w:pStyle w:val="TextBody"/>
        <w:widowControl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administrację cmentarza komunalnego – 3.125 zł,</w:t>
      </w:r>
    </w:p>
    <w:p>
      <w:pPr>
        <w:pStyle w:val="TextBody"/>
        <w:widowControl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dotację przedmiotową dla zakładu budżetowego ZIK na administrację cmentarzem komunalnym – 22.136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ZIAŁ  750 - ADMINISTRACJA PUBLICZ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bookmarkStart w:id="76" w:name="_1154498130"/>
      <w:bookmarkStart w:id="77" w:name="_1153113741"/>
      <w:bookmarkStart w:id="78" w:name="_1122184768"/>
      <w:bookmarkStart w:id="79" w:name="_1091264423"/>
      <w:bookmarkStart w:id="80" w:name="_1091264361"/>
      <w:bookmarkStart w:id="81" w:name="_1090754590"/>
      <w:bookmarkStart w:id="82" w:name="_1090754552"/>
      <w:bookmarkStart w:id="83" w:name="_1090754516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Arial" w:ascii="Arial" w:hAnsi="Arial"/>
          <w:b/>
          <w:sz w:val="24"/>
        </w:rPr>
        <w:object w:dxaOrig="6046" w:dyaOrig="6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2.3pt;height:31.45pt" filled="f" o:ole="">
            <v:imagedata r:id="rId39" o:title=""/>
          </v:shape>
          <o:OLEObject Type="Embed" ProgID="Excel.Sheet.12" ShapeID="ole_rId38" DrawAspect="Content" ObjectID="_1764489283" r:id="rId3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ozdział  75022 -  Rady gmin </w:t>
      </w:r>
      <w:r>
        <w:rPr>
          <w:rFonts w:cs="Arial" w:ascii="Arial" w:hAnsi="Arial"/>
          <w:sz w:val="24"/>
          <w:u w:val="single"/>
        </w:rPr>
        <w:t>/miast i miast na prawach powiatu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84" w:name="_1154934309"/>
      <w:bookmarkStart w:id="85" w:name="_1153113812"/>
      <w:bookmarkStart w:id="86" w:name="_1122184796"/>
      <w:bookmarkStart w:id="87" w:name="_1091264430"/>
      <w:bookmarkStart w:id="88" w:name="_1091264355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4"/>
        </w:rPr>
        <w:object w:dxaOrig="6046" w:dyaOrig="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1.9pt;height:31.7pt" filled="f" o:ole="">
            <v:imagedata r:id="rId41" o:title=""/>
          </v:shape>
          <o:OLEObject Type="Embed" ProgID="Excel.Sheet.12" ShapeID="ole_rId40" DrawAspect="Content" ObjectID="_1031511595" r:id="rId4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 tym rozdziale wykorzystane zostały na :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y diet radnych  – 126.335 zł.</w:t>
      </w:r>
    </w:p>
    <w:p>
      <w:pPr>
        <w:pStyle w:val="TextBody"/>
        <w:widowControl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y artykułów na  posiedzenia komisji i sesje Rady Miejskiej -  2.836 zł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do sali sesyjnej tablic okolicznościowych – 3.070 zł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e dla radnych  dotyczące nowelizacji ustawy o samorządzie gminnym – 2.941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ozdział  75023 – Urzędy gmin /</w:t>
      </w:r>
      <w:r>
        <w:rPr>
          <w:rFonts w:cs="Arial" w:ascii="Arial" w:hAnsi="Arial"/>
          <w:sz w:val="24"/>
          <w:u w:val="single"/>
        </w:rPr>
        <w:t>miast i miast na prawach powiatów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89" w:name="_1153116208"/>
      <w:bookmarkStart w:id="90" w:name="_1122185114"/>
      <w:bookmarkStart w:id="91" w:name="_1090754571"/>
      <w:bookmarkEnd w:id="89"/>
      <w:bookmarkEnd w:id="90"/>
      <w:bookmarkEnd w:id="91"/>
      <w:r>
        <w:rPr>
          <w:rFonts w:cs="Arial" w:ascii="Arial" w:hAnsi="Arial"/>
          <w:b/>
          <w:sz w:val="24"/>
        </w:rPr>
        <w:object w:dxaOrig="5316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6.05pt;height:31.45pt" filled="f" o:ole="">
            <v:imagedata r:id="rId43" o:title=""/>
          </v:shape>
          <o:OLEObject Type="Embed" ProgID="Excel.Sheet.12" ShapeID="ole_rId42" DrawAspect="Content" ObjectID="_648383174" r:id="rId4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I półroczu wydatki w tym rozdziale poniesione były na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łace, pochodne od płac, fundusz świadczeń socjalnych oraz wypłatę dodatkowego wynagrodzenia rocznego – </w:t>
      </w:r>
      <w:r>
        <w:rPr>
          <w:rFonts w:cs="Arial" w:ascii="Arial" w:hAnsi="Arial"/>
          <w:b/>
          <w:sz w:val="24"/>
        </w:rPr>
        <w:t>2.138.584 zł,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zakup materiałów i wyposażenia – </w:t>
      </w:r>
      <w:r>
        <w:rPr>
          <w:rFonts w:cs="Arial" w:ascii="Arial" w:hAnsi="Arial"/>
          <w:b/>
        </w:rPr>
        <w:t>158.479 zł.</w:t>
      </w:r>
      <w:r>
        <w:rPr>
          <w:rFonts w:cs="Arial" w:ascii="Arial" w:hAnsi="Arial"/>
        </w:rPr>
        <w:t xml:space="preserve">  w tym: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rtykuły biurowe, materiały eksploatacyjne do kserokopiarek, komputerów i faxu, programy komputerowe i akcesoria do komputerów –73.801 zł.,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rasa i literatura fachowa – 5.741 zł.,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ki akcydensowe – 6.430 zł.,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ozostałe m.in. artykuły spożywcze, maszty aluminiowe, etylina, części i akcesoria do samochodu służbowego, środki czystości – 72.507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4"/>
        </w:rPr>
        <w:t xml:space="preserve">zakup usług pozostałych – </w:t>
      </w:r>
      <w:r>
        <w:rPr>
          <w:rFonts w:cs="Arial" w:ascii="Arial" w:hAnsi="Arial"/>
          <w:b/>
          <w:sz w:val="24"/>
        </w:rPr>
        <w:t>155.841 zł</w:t>
      </w:r>
      <w:r>
        <w:rPr>
          <w:rFonts w:cs="Arial" w:ascii="Arial" w:hAnsi="Arial"/>
          <w:sz w:val="24"/>
        </w:rPr>
        <w:t>.,  w tym :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y pocztowe – 58.333 zł., 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telefoniczne – 53.850 zł.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abonamentowe – 2.540 zł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a – 15.836 zł.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ługi poligraficzne – 7.240 zł.,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sługi jak konwój pieniędzy, wywóz nieczystości, ochrona budynku, przeglądy samochodów, wdrożenie i realizacja programu „Otwarty Urząd – Biuletyn Informacji Publicznej „   – 18.042 zł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y za energię elektryczną , wodę, gaz i energię cieplną – </w:t>
      </w:r>
      <w:r>
        <w:rPr>
          <w:rFonts w:cs="Arial" w:ascii="Arial" w:hAnsi="Arial"/>
          <w:b/>
          <w:sz w:val="24"/>
        </w:rPr>
        <w:t>69.053 zł.</w:t>
      </w:r>
    </w:p>
    <w:p>
      <w:pPr>
        <w:pStyle w:val="TextBody"/>
        <w:numPr>
          <w:ilvl w:val="0"/>
          <w:numId w:val="95"/>
        </w:numPr>
        <w:rPr/>
      </w:pPr>
      <w:r>
        <w:rPr>
          <w:rFonts w:cs="Arial" w:ascii="Arial" w:hAnsi="Arial"/>
        </w:rPr>
        <w:t xml:space="preserve">koszty podróży służbowych krajowych i zagranicznych -  </w:t>
      </w:r>
      <w:r>
        <w:rPr>
          <w:rFonts w:cs="Arial" w:ascii="Arial" w:hAnsi="Arial"/>
          <w:b/>
        </w:rPr>
        <w:t>9.681 zł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95"/>
        </w:numPr>
        <w:rPr/>
      </w:pPr>
      <w:r>
        <w:rPr>
          <w:rFonts w:cs="Arial" w:ascii="Arial" w:hAnsi="Arial"/>
        </w:rPr>
        <w:t xml:space="preserve">różne opłaty (opłaty sądowe,  komornicze oraz ubezpieczenie samochodu służbowego)- </w:t>
      </w:r>
      <w:r>
        <w:rPr>
          <w:rFonts w:cs="Arial" w:ascii="Arial" w:hAnsi="Arial"/>
          <w:b/>
        </w:rPr>
        <w:t>24.477 zł,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95"/>
        </w:numPr>
        <w:rPr/>
      </w:pPr>
      <w:r>
        <w:rPr>
          <w:rFonts w:cs="Arial" w:ascii="Arial" w:hAnsi="Arial"/>
        </w:rPr>
        <w:t xml:space="preserve">usługi remontowe (naprawy i konserwacje kserokopiarek, drukarek oraz samochodu służbowego)- </w:t>
      </w:r>
      <w:r>
        <w:rPr>
          <w:rFonts w:cs="Arial" w:ascii="Arial" w:hAnsi="Arial"/>
          <w:b/>
        </w:rPr>
        <w:t>17.936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wydatki ( badania okresowe pracowników, ekwiwalent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la pracowników przysługujące zgodnie z kodeksem pracy, dopłaty do studiów ) – </w:t>
      </w:r>
      <w:r>
        <w:rPr>
          <w:rFonts w:cs="Arial" w:ascii="Arial" w:hAnsi="Arial"/>
          <w:b/>
          <w:sz w:val="24"/>
        </w:rPr>
        <w:t>3.637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 75095 -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92" w:name="_1153117581"/>
      <w:bookmarkStart w:id="93" w:name="_1122193820"/>
      <w:bookmarkStart w:id="94" w:name="_1090754453"/>
      <w:bookmarkStart w:id="95" w:name="_1090754262"/>
      <w:bookmarkStart w:id="96" w:name="_1090754151"/>
      <w:bookmarkEnd w:id="92"/>
      <w:bookmarkEnd w:id="93"/>
      <w:bookmarkEnd w:id="94"/>
      <w:bookmarkEnd w:id="95"/>
      <w:bookmarkEnd w:id="96"/>
      <w:r>
        <w:rPr>
          <w:rFonts w:cs="Arial" w:ascii="Arial" w:hAnsi="Arial"/>
          <w:b/>
          <w:sz w:val="24"/>
        </w:rPr>
        <w:object w:dxaOrig="6046" w:dyaOrig="6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2.3pt;height:31.45pt" filled="f" o:ole="">
            <v:imagedata r:id="rId45" o:title=""/>
          </v:shape>
          <o:OLEObject Type="Embed" ProgID="Excel.Sheet.12" ShapeID="ole_rId44" DrawAspect="Content" ObjectID="_1897085937" r:id="rId4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Wydatki bieżące</w:t>
      </w:r>
      <w:r>
        <w:rPr>
          <w:rFonts w:cs="Arial" w:ascii="Arial" w:hAnsi="Arial"/>
          <w:sz w:val="24"/>
        </w:rPr>
        <w:t xml:space="preserve"> realizowane w tym rozdziale wynoszące </w:t>
      </w:r>
      <w:r>
        <w:rPr>
          <w:rFonts w:cs="Arial" w:ascii="Arial" w:hAnsi="Arial"/>
          <w:b/>
          <w:sz w:val="24"/>
        </w:rPr>
        <w:t>137.616 zł</w:t>
      </w:r>
      <w:r>
        <w:rPr>
          <w:rFonts w:cs="Arial" w:ascii="Arial" w:hAnsi="Arial"/>
          <w:sz w:val="24"/>
        </w:rPr>
        <w:t>. obejmują koszty promocji miasta, koszty udziału miasta w związkach, agencjach, instytucjach i innych przedsięwzięciach gospodarczych oraz  nagrody wypłacane mieszkańcom miasta za długoletnie pożycie małżeńsk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I półroczu sfinansowano  następujące  zadani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nictwo gazety samorządowej „Echo Czeladzi” (druk, fotoskład i korekta)                 - 26.912 zł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 materiałów i usług promocyjnych   – 58.102 zł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systemu jakości w UM – ISO – 9001:2000 – 24.281 zł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, przebudowa strony internetowej oraz tłumaczenie na język angielski i francuski – 5.164 zł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nagród za długoletnie pożycie małżeńskie – 11.900 zł,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i członkowskie do Śląskiego Związku Gmin i Powiatów, Związku Miast Polskich, Zagłębiowskiej Izby Gospodarczej – 11.257 zł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center"/>
        <w:rPr/>
      </w:pPr>
      <w:r>
        <w:rPr>
          <w:rFonts w:cs="Arial" w:ascii="Arial" w:hAnsi="Arial"/>
          <w:b/>
          <w:sz w:val="24"/>
          <w:u w:val="single"/>
        </w:rPr>
        <w:t>DZIAŁ  754  - BEZPIECZEŃSTWO  PUBLICZNE I OCHRONA  P/POŻ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bookmarkStart w:id="97" w:name="_1154951126"/>
      <w:bookmarkStart w:id="98" w:name="_1153118602"/>
      <w:bookmarkStart w:id="99" w:name="_1122196323"/>
      <w:bookmarkEnd w:id="97"/>
      <w:bookmarkEnd w:id="98"/>
      <w:bookmarkEnd w:id="99"/>
      <w:r>
        <w:rPr>
          <w:rFonts w:cs="Arial" w:ascii="Arial" w:hAnsi="Arial"/>
          <w:b/>
          <w:sz w:val="24"/>
        </w:rPr>
        <w:object w:dxaOrig="6046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2.3pt;height:31.45pt" filled="f" o:ole="">
            <v:imagedata r:id="rId47" o:title=""/>
          </v:shape>
          <o:OLEObject Type="Embed" ProgID="Excel.Sheet.12" ShapeID="ole_rId46" DrawAspect="Content" ObjectID="_543850795" r:id="rId4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75412 -  Ochotnicze straże pożar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00" w:name="_1153118625"/>
      <w:bookmarkStart w:id="101" w:name="_1122196382"/>
      <w:bookmarkStart w:id="102" w:name="_1122196366"/>
      <w:bookmarkStart w:id="103" w:name="_1122196349"/>
      <w:bookmarkStart w:id="104" w:name="_1091265533"/>
      <w:bookmarkEnd w:id="100"/>
      <w:bookmarkEnd w:id="101"/>
      <w:bookmarkEnd w:id="102"/>
      <w:bookmarkEnd w:id="103"/>
      <w:bookmarkEnd w:id="104"/>
      <w:r>
        <w:rPr>
          <w:rFonts w:cs="Arial" w:ascii="Arial" w:hAnsi="Arial"/>
          <w:b/>
          <w:sz w:val="24"/>
        </w:rPr>
        <w:object w:dxaOrig="6046" w:dyaOrig="6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2.3pt;height:31.45pt" filled="f" o:ole="">
            <v:imagedata r:id="rId49" o:title=""/>
          </v:shape>
          <o:OLEObject Type="Embed" ProgID="Excel.Sheet.12" ShapeID="ole_rId48" DrawAspect="Content" ObjectID="_1094704012" r:id="rId48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W I półroczu 2004 roku OSP w Czeladzi otrzymała od miasta dotację w kwocie 26.950 zł. Środki te wydatkowane były na: zakup paliwa do samochodów oraz pomp, ubezpieczenie załogi i samochodów, doposażenie samochodu bojowego, zakup sprzętu łączności, sprzętu gaśniczego, umundurowania oraz na bieżące naprawy pojazdów i sprzętu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75414 – Obrona cywil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highlight w:val="yellow"/>
        </w:rPr>
      </w:pPr>
      <w:bookmarkStart w:id="105" w:name="_1153807982"/>
      <w:bookmarkStart w:id="106" w:name="_1153135244"/>
      <w:bookmarkStart w:id="107" w:name="_1153118680"/>
      <w:bookmarkStart w:id="108" w:name="_1122197126"/>
      <w:bookmarkEnd w:id="105"/>
      <w:bookmarkEnd w:id="106"/>
      <w:bookmarkEnd w:id="107"/>
      <w:bookmarkEnd w:id="108"/>
      <w:r>
        <w:rPr>
          <w:rFonts w:cs="Arial" w:ascii="Arial" w:hAnsi="Arial"/>
          <w:b/>
          <w:sz w:val="24"/>
          <w:highlight w:val="yellow"/>
        </w:rPr>
        <w:object w:dxaOrig="6046" w:dyaOrig="6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2.3pt;height:31.45pt" filled="f" o:ole="">
            <v:imagedata r:id="rId51" o:title=""/>
          </v:shape>
          <o:OLEObject Type="Embed" ProgID="Excel.Sheet.12" ShapeID="ole_rId50" DrawAspect="Content" ObjectID="_1375283614" r:id="rId5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yższą kwotę  przeznaczono na: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nagród na  turniej sportów obronnych czeladzkich szkół – 986 zł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 magazynu OC ( za dostawę energii) – 1.167 zł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Turnieju sportów obronnych – 585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75416 - Straż miejs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highlight w:val="yellow"/>
        </w:rPr>
      </w:pPr>
      <w:bookmarkStart w:id="109" w:name="_1154934473"/>
      <w:bookmarkStart w:id="110" w:name="_1153808784"/>
      <w:bookmarkStart w:id="111" w:name="_1122369154"/>
      <w:bookmarkEnd w:id="109"/>
      <w:bookmarkEnd w:id="110"/>
      <w:bookmarkEnd w:id="111"/>
      <w:r>
        <w:rPr>
          <w:rFonts w:cs="Arial" w:ascii="Arial" w:hAnsi="Arial"/>
          <w:b/>
          <w:highlight w:val="yellow"/>
        </w:rPr>
        <w:object w:dxaOrig="6046" w:dyaOrig="6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1.9pt;height:31.7pt" filled="f" o:ole="">
            <v:imagedata r:id="rId53" o:title=""/>
          </v:shape>
          <o:OLEObject Type="Embed" ProgID="Excel.Sheet.12" ShapeID="ole_rId52" DrawAspect="Content" ObjectID="_1720002310" r:id="rId5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owaną w I półroczu kwotę przeznaczono na :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pracowników i pochodne tj. składki ZUS  i Fundusz Pracy, oraz odpis na fundusz świadczeń socjalnych  - 382.181 zł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paliwa do samochodów służbowych -  8.866 zł.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części samochodowych zakup wyposażenia, art. biurowych, bloczków mandatowych, wody mineralnej – 7.242 zł.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a samochodów  służbowych – 4.250 zł.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okresowe pracowników  - 230 zł.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wydatki ( szkolenia, delegacje,  opłaty pocztowe, telefoniczne, za emisję zanieczyszczeń )- 2.561 zł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center"/>
        <w:rPr/>
      </w:pPr>
      <w:r>
        <w:rPr>
          <w:rFonts w:cs="Arial" w:ascii="Arial" w:hAnsi="Arial"/>
          <w:b/>
          <w:sz w:val="24"/>
          <w:u w:val="single"/>
        </w:rPr>
        <w:t>DZIAŁ  756  -  DOCHODY OD OSÓB PRAWNYCH, OD OSÓB FIZYCZNYCH I OD INNYCH JEDNOSTEK NIE POSIADAJĄCYCH OSOBOWOŚCI PRAWNEJ ORAZ WYDATKI ZWIĄZANE Z ICH POBOR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zdział  75647 – Pobór podatków, opłat i niepodatkowych należności budżet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12" w:name="_1154934532"/>
      <w:bookmarkStart w:id="113" w:name="_1153119978"/>
      <w:bookmarkEnd w:id="112"/>
      <w:bookmarkEnd w:id="113"/>
      <w:r>
        <w:rPr>
          <w:rFonts w:cs="Arial" w:ascii="Arial" w:hAnsi="Arial"/>
          <w:b/>
          <w:sz w:val="24"/>
        </w:rPr>
        <w:object w:dxaOrig="6046" w:dyaOrig="6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1.9pt;height:31.7pt" filled="f" o:ole="">
            <v:imagedata r:id="rId55" o:title=""/>
          </v:shape>
          <o:OLEObject Type="Embed" ProgID="Excel.Sheet.12" ShapeID="ole_rId54" DrawAspect="Content" ObjectID="_1725540237" r:id="rId5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Wydatkiem w tym rozdziale było wynagrodzenie inkasenta opłaty targowej oraz prowizje od podatku od posiadania psów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69"/>
        </w:numPr>
        <w:jc w:val="center"/>
        <w:rPr/>
      </w:pPr>
      <w:r>
        <w:rPr>
          <w:rFonts w:cs="Arial" w:ascii="Arial" w:hAnsi="Arial"/>
          <w:b/>
          <w:u w:val="single"/>
        </w:rPr>
        <w:t>757 OBSŁUGA DŁUGU PUBLICZ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bookmarkStart w:id="114" w:name="_1153135583"/>
      <w:bookmarkStart w:id="115" w:name="_1122197463"/>
      <w:bookmarkEnd w:id="114"/>
      <w:bookmarkEnd w:id="115"/>
      <w:r>
        <w:rPr>
          <w:rFonts w:cs="Arial" w:ascii="Arial" w:hAnsi="Arial"/>
          <w:b/>
          <w:sz w:val="24"/>
        </w:rPr>
        <w:object w:dxaOrig="6046" w:dyaOrig="6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2.3pt;height:31.45pt" filled="f" o:ole="">
            <v:imagedata r:id="rId57" o:title=""/>
          </v:shape>
          <o:OLEObject Type="Embed" ProgID="Excel.Sheet.12" ShapeID="ole_rId56" DrawAspect="Content" ObjectID="_44241536" r:id="rId5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</w:rPr>
        <w:t xml:space="preserve">Rozdział  75702 – Obsługa papierów wartościowych, kredytów i pożyczek jednostek samorządu terytorialnego     </w:t>
      </w:r>
    </w:p>
    <w:p>
      <w:pPr>
        <w:pStyle w:val="Heading4"/>
        <w:rPr>
          <w:b w:val="false"/>
          <w:b w:val="false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16" w:name="_1154945552"/>
      <w:bookmarkStart w:id="117" w:name="_1153135604"/>
      <w:bookmarkStart w:id="118" w:name="_1122197652"/>
      <w:bookmarkEnd w:id="116"/>
      <w:bookmarkEnd w:id="117"/>
      <w:bookmarkEnd w:id="118"/>
      <w:r>
        <w:rPr>
          <w:rFonts w:cs="Arial" w:ascii="Arial" w:hAnsi="Arial"/>
          <w:b/>
          <w:sz w:val="24"/>
        </w:rPr>
        <w:object w:dxaOrig="6046" w:dyaOrig="6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2.3pt;height:31.45pt" filled="f" o:ole="">
            <v:imagedata r:id="rId59" o:title=""/>
          </v:shape>
          <o:OLEObject Type="Embed" ProgID="Excel.Sheet.12" ShapeID="ole_rId58" DrawAspect="Content" ObjectID="_926394403" r:id="rId58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owane w tym rozdziale środki stanowią kwotę odsetek od pożyczek i kredytów zaciągniętych  na zadania inwestycyjne i bieżące w Wojewódzkim Funduszu Ochrony Środowiska i Gospodarki Wodnej w Katowicach oraz innych bankac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zdział  75704 – Rozliczenia z tytułu poręczeń i gwarancji udzielonych przez Skarb Państwa lub Jednostkę Samorządu Terytorial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19" w:name="_1123322703"/>
      <w:bookmarkStart w:id="120" w:name="_1122197896"/>
      <w:bookmarkEnd w:id="119"/>
      <w:bookmarkEnd w:id="120"/>
      <w:r>
        <w:rPr>
          <w:rFonts w:cs="Arial" w:ascii="Arial" w:hAnsi="Arial"/>
          <w:b/>
          <w:sz w:val="24"/>
        </w:rPr>
        <w:object w:dxaOrig="6046" w:dyaOrig="6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1.9pt;height:31.7pt" filled="f" o:ole="">
            <v:imagedata r:id="rId61" o:title=""/>
          </v:shape>
          <o:OLEObject Type="Embed" ProgID="Excel.Sheet.12" ShapeID="ole_rId60" DrawAspect="Content" ObjectID="_1180576661" r:id="rId60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asto udzieliło poręczenia pożyczki i kredytu zaciągniętych przez PKM w Sosnowcu  na zakup autobusów. Zaplanowana kwota stanowi wysokość ewentualnych wydatków  Miasta w 2004 roku w przypadku, gdyby PKM nie spłacał swych zobowiązań z tytułu pożyczki i kredyt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ZIAŁ  758  -  RÓŻNE ROZLICZ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75818 – Rezerwy ogólne i cel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21" w:name="_1153135670"/>
      <w:bookmarkStart w:id="122" w:name="_1123322777"/>
      <w:bookmarkStart w:id="123" w:name="_1122198021"/>
      <w:bookmarkStart w:id="124" w:name="_1090836179"/>
      <w:bookmarkEnd w:id="121"/>
      <w:bookmarkEnd w:id="122"/>
      <w:bookmarkEnd w:id="123"/>
      <w:bookmarkEnd w:id="124"/>
      <w:r>
        <w:rPr>
          <w:rFonts w:cs="Arial" w:ascii="Arial" w:hAnsi="Arial"/>
          <w:b/>
          <w:sz w:val="24"/>
        </w:rPr>
        <w:object w:dxaOrig="6046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2.3pt;height:31.45pt" filled="f" o:ole="">
            <v:imagedata r:id="rId63" o:title=""/>
          </v:shape>
          <o:OLEObject Type="Embed" ProgID="Excel.Sheet.12" ShapeID="ole_rId62" DrawAspect="Content" ObjectID="_1105603104" r:id="rId6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lanie budżetu na 2004 rok ustalono rezerwę w wysokości 200.000 zł. W I półroczu z kwoty tej Burmistrz Miasta  31.720 zł. przeznaczył na zakup masztów flagowych na plac pod Urzędem Miasta, kwotę 9.380 zł, na montaż masztów natomiast kwotę 40.000 zł na przebudowę sieci komputerow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ZIAŁ  801 -  OŚWIATA I WYCHOWA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bookmarkStart w:id="125" w:name="_1154934580"/>
      <w:bookmarkStart w:id="126" w:name="_1153136313"/>
      <w:bookmarkStart w:id="127" w:name="_1122198952"/>
      <w:bookmarkEnd w:id="125"/>
      <w:bookmarkEnd w:id="126"/>
      <w:bookmarkEnd w:id="127"/>
      <w:r>
        <w:rPr>
          <w:rFonts w:cs="Arial" w:ascii="Arial" w:hAnsi="Arial"/>
          <w:b/>
          <w:sz w:val="24"/>
        </w:rPr>
        <w:object w:dxaOrig="6046" w:dyaOrig="6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1.9pt;height:31.7pt" filled="f" o:ole="">
            <v:imagedata r:id="rId65" o:title=""/>
          </v:shape>
          <o:OLEObject Type="Embed" ProgID="Excel.Sheet.12" ShapeID="ole_rId64" DrawAspect="Content" ObjectID="_959199863" r:id="rId6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80101 – Szkoły podstaw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28" w:name="_1153136566"/>
      <w:bookmarkStart w:id="129" w:name="_1122198985"/>
      <w:bookmarkEnd w:id="128"/>
      <w:bookmarkEnd w:id="129"/>
      <w:r>
        <w:rPr>
          <w:rFonts w:cs="Arial" w:ascii="Arial" w:hAnsi="Arial"/>
          <w:b/>
          <w:sz w:val="24"/>
        </w:rPr>
        <w:object w:dxaOrig="6046" w:dyaOrig="6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2.3pt;height:31.45pt" filled="f" o:ole="">
            <v:imagedata r:id="rId67" o:title=""/>
          </v:shape>
          <o:OLEObject Type="Embed" ProgID="Excel.Sheet.12" ShapeID="ole_rId66" DrawAspect="Content" ObjectID="_2141890843" r:id="rId6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W ramach zadań własnych miasto prowadzi i utrzymuje  6 szkół podstawowych.  Od września 1999r. dwie spośród nich są szkołami wygasającymi. Są to  Szkoły Podstawowe nr.4 i nr.5 mieszczące w swych budynkach Gimnazja nr  2 i 3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kołach podstawowych zatrudnionych jest 139 nauczycieli i 54 pracowników administracji i obsługi. W szkołach tych uczy się 1.806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esione w I półroczu wydatki  bieżące kształtują się następująco :</w:t>
      </w:r>
    </w:p>
    <w:p>
      <w:pPr>
        <w:pStyle w:val="TextBody"/>
        <w:widowControl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wynagrodzenia osobowe wraz z pochodnymi oraz odpisem na fundusz świadczeń socjalnych -  3.172.740 zł.,</w:t>
      </w:r>
    </w:p>
    <w:p>
      <w:pPr>
        <w:pStyle w:val="TextBody"/>
        <w:widowControl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zapomogi zdrowotne, zasiłki na zagospodarowanie – 6.400 zł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, cieplnej, wody  -   198.160 zł.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y materiałów i wyposażenia (wyprawki szkolne, opał środków czystości, art. biurowych, sprzęt komputerowy ) – 49.619  zł.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usług (opłaty pocztowe, telekomunikacyjne, wywóz śmieci, monitoring) – 50.996 zł.,               </w:t>
      </w:r>
    </w:p>
    <w:p>
      <w:pPr>
        <w:pStyle w:val="TextBody"/>
        <w:widowControl/>
        <w:numPr>
          <w:ilvl w:val="0"/>
          <w:numId w:val="25"/>
        </w:numPr>
        <w:rPr/>
      </w:pPr>
      <w:r>
        <w:rPr>
          <w:rFonts w:cs="Arial" w:ascii="Arial" w:hAnsi="Arial"/>
        </w:rPr>
        <w:t>badania okresowe i kontrolne -.    1.992 zł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obne remonty bieżące i usuwanie awarii   - 3.302 zł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dla olimpijczyków – 2.218 zł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przedmiotowa dla zakładu budżetowego ZBK na remonty – 32.36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inwestycyjne zostały zrealizowane  na kwotę 34.160 zł. Środki te zostały przekazane w formie dotacji dla zakładu budżetowego ZBK na modernizację budynku Szkoły Podstawowej nr 7 w Czeladzi.</w:t>
      </w:r>
    </w:p>
    <w:p>
      <w:pPr>
        <w:pStyle w:val="Heading9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Rozdział  80104  -  Przedszko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130" w:name="_1154934740"/>
      <w:bookmarkStart w:id="131" w:name="_1153214995"/>
      <w:bookmarkEnd w:id="130"/>
      <w:bookmarkEnd w:id="131"/>
      <w:r>
        <w:rPr>
          <w:rFonts w:cs="Arial" w:ascii="Arial" w:hAnsi="Arial"/>
          <w:b/>
          <w:sz w:val="24"/>
        </w:rPr>
        <w:object w:dxaOrig="6046" w:dyaOrig="6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.9pt;height:31.7pt" filled="f" o:ole="">
            <v:imagedata r:id="rId69" o:title=""/>
          </v:shape>
          <o:OLEObject Type="Embed" ProgID="Excel.Sheet.12" ShapeID="ole_rId68" DrawAspect="Content" ObjectID="_1182139893" r:id="rId68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mach zadań własnych miasto prowadzi 8 przedszkoli oraz oddział wyrównawczy przy Przedszkolu nr 7.  W oddziale tym opieką objętych jest 7 dzieci. W przedszkolach zatrudnionych jest 73 nauczycieli i 72 osoby obsługi. Do przedszkoli uczęszcza 771 dzieci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tki bieżące w przedszkolach obejmują:</w:t>
      </w:r>
    </w:p>
    <w:p>
      <w:pPr>
        <w:pStyle w:val="TextBody"/>
        <w:widowControl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wynagrodzenia wraz z pochodnymi i odpis na fundusz socjalny, odprawy pośmiertne  – 1.909.927 zł.</w:t>
      </w:r>
    </w:p>
    <w:p>
      <w:pPr>
        <w:pStyle w:val="TextBody"/>
        <w:widowControl/>
        <w:numPr>
          <w:ilvl w:val="0"/>
          <w:numId w:val="6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iłki na zagospodarowanie – 2.156 zł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ywienie dzieci – 222.184 zł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, cieplna, zakup wody – 250.159 zł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(abonament RTV, badania okresowe, wywóz nieczystości, telefony,  transport opału, deratyzacja )– 31.484 zł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y środków czystości, odzieży ochronnej, pomocy naukowych– 31.279 zł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y sprzętu, konserwacje dźwigów, drobne naprawy – 7.814 zł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przedmiotowa dla zakładu budżetowego ZBK na remonty – 61.088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datki inwestycyjne w wysokości </w:t>
      </w:r>
      <w:r>
        <w:rPr>
          <w:rFonts w:cs="Arial" w:ascii="Arial" w:hAnsi="Arial"/>
          <w:b/>
          <w:sz w:val="24"/>
        </w:rPr>
        <w:t>4.500 zł.</w:t>
      </w:r>
      <w:r>
        <w:rPr>
          <w:rFonts w:cs="Arial" w:ascii="Arial" w:hAnsi="Arial"/>
          <w:sz w:val="24"/>
        </w:rPr>
        <w:t xml:space="preserve"> poniesione zostały na zakup wyparzacza dla Przedszkola nr 10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 80110 – Gimnaz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32" w:name="_1153219049"/>
      <w:bookmarkStart w:id="133" w:name="_1122202663"/>
      <w:bookmarkEnd w:id="132"/>
      <w:bookmarkEnd w:id="133"/>
      <w:r>
        <w:rPr>
          <w:rFonts w:cs="Arial" w:ascii="Arial" w:hAnsi="Arial"/>
          <w:b/>
          <w:sz w:val="24"/>
        </w:rPr>
        <w:object w:dxaOrig="6046" w:dyaOrig="6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2.3pt;height:31.45pt" filled="f" o:ole="">
            <v:imagedata r:id="rId71" o:title=""/>
          </v:shape>
          <o:OLEObject Type="Embed" ProgID="Excel.Sheet.12" ShapeID="ole_rId70" DrawAspect="Content" ObjectID="_2028252527" r:id="rId7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zadań własnych miasto prowadzi i utrzymuje 3 gimnazja, w których kształci  się 997 uczniów. W placówkach tych zatrudnionych jest 98 nauczycieli oraz 38 pracowników administracji i obsług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esione wydatki bieżące kształtują się następująco :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wraz z pochodnymi oraz odpis na ZFŚS -  2.004.252 zł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mogi zdrowotne, zasiłki na zagospodarowanie – 7.250 zł, 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 (środków czystości, art. biurowych, opału )     - 55.497 zł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(opłaty telefoniczne , pocztowe, szkolenia wywóz śmieci, itp.) -  39.011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 i cieplnej    -             230.057 zł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 okresowe pracowników           -                   565 zł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bne naprawy, konserwacja sprzętu p/poż – 1.75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dla olimpijczyków – 3.100 z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przedmiotowa dla zakładu budżetowego ZBK na remonty – 40.242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amach wydatków inwestycyjnych przekazano dotację do zakładu budżetowego ZBK z przeznaczeniem na modernizację obiektu Gimnazjum nr 3 w wysokości – </w:t>
      </w:r>
      <w:r>
        <w:rPr>
          <w:rFonts w:cs="Arial" w:ascii="Arial" w:hAnsi="Arial"/>
          <w:b/>
          <w:sz w:val="24"/>
        </w:rPr>
        <w:t>28.094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Rozdział  80145 – Komisje egzaminacyj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rPr>
          <w:rFonts w:ascii="Arial" w:hAnsi="Arial" w:cs="Arial"/>
        </w:rPr>
      </w:pPr>
      <w:bookmarkStart w:id="134" w:name="_1154934989"/>
      <w:bookmarkStart w:id="135" w:name="_1153220315"/>
      <w:bookmarkEnd w:id="134"/>
      <w:bookmarkEnd w:id="135"/>
      <w:r>
        <w:rPr>
          <w:rFonts w:cs="Arial" w:ascii="Arial" w:hAnsi="Arial"/>
          <w:b/>
        </w:rPr>
        <w:object w:dxaOrig="6046" w:dyaOrig="6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1.9pt;height:31.7pt" filled="f" o:ole="">
            <v:imagedata r:id="rId73" o:title=""/>
          </v:shape>
          <o:OLEObject Type="Embed" ProgID="Excel.Sheet.12" ShapeID="ole_rId72" DrawAspect="Content" ObjectID="_1477219885" r:id="rId7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w tym rozdziale poniesione zostaną w II półroczu b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80146 – Dokształcanie i doskonalenie nauczycie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136" w:name="_1153220466"/>
      <w:bookmarkEnd w:id="136"/>
      <w:r>
        <w:rPr>
          <w:rFonts w:cs="Arial" w:ascii="Arial" w:hAnsi="Arial"/>
          <w:b/>
          <w:sz w:val="24"/>
        </w:rPr>
        <w:object w:dxaOrig="6046" w:dyaOrig="6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2.3pt;height:31.45pt" filled="f" o:ole="">
            <v:imagedata r:id="rId75" o:title=""/>
          </v:shape>
          <o:OLEObject Type="Embed" ProgID="Excel.Sheet.12" ShapeID="ole_rId74" DrawAspect="Content" ObjectID="_1889963803" r:id="rId7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esione w I półroczu wydatki w ramach tego rozdziału w całości przeznaczone zostały na wynagrodzenia osobowe wraz z pochodnymi dla 3 nauczycieli (metodyków) – 35.634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Rozdział  80195 –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37" w:name="_1153220962"/>
      <w:bookmarkStart w:id="138" w:name="_1122271164"/>
      <w:bookmarkEnd w:id="137"/>
      <w:bookmarkEnd w:id="138"/>
      <w:r>
        <w:rPr>
          <w:rFonts w:cs="Arial" w:ascii="Arial" w:hAnsi="Arial"/>
          <w:b/>
          <w:sz w:val="24"/>
        </w:rPr>
        <w:object w:dxaOrig="6046" w:dyaOrig="6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2.3pt;height:31.45pt" filled="f" o:ole="">
            <v:imagedata r:id="rId77" o:title=""/>
          </v:shape>
          <o:OLEObject Type="Embed" ProgID="Excel.Sheet.12" ShapeID="ole_rId76" DrawAspect="Content" ObjectID="_1208358606" r:id="rId7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rodki  wykorzystane w ramach tego rozdziału przeznaczone zostały na zakup kwiatów na uroczystości szkol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ZIAŁ  851  -  OCHRONA ZDROW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bookmarkStart w:id="139" w:name="_1153221201"/>
      <w:bookmarkStart w:id="140" w:name="_1122271198"/>
      <w:bookmarkEnd w:id="139"/>
      <w:bookmarkEnd w:id="140"/>
      <w:r>
        <w:rPr>
          <w:rFonts w:cs="Arial" w:ascii="Arial" w:hAnsi="Arial"/>
          <w:sz w:val="24"/>
        </w:rPr>
        <w:object w:dxaOrig="6046" w:dyaOrig="6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2.3pt;height:31.45pt" filled="f" o:ole="">
            <v:imagedata r:id="rId79" o:title=""/>
          </v:shape>
          <o:OLEObject Type="Embed" ProgID="Excel.Sheet.12" ShapeID="ole_rId78" DrawAspect="Content" ObjectID="_1017212057" r:id="rId7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85154 – Przeciwdziałanie alkoholizmow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highlight w:val="yellow"/>
        </w:rPr>
      </w:pPr>
      <w:bookmarkStart w:id="141" w:name="_1153222315"/>
      <w:bookmarkStart w:id="142" w:name="_1122271349"/>
      <w:bookmarkStart w:id="143" w:name="_1092122518"/>
      <w:bookmarkEnd w:id="141"/>
      <w:bookmarkEnd w:id="142"/>
      <w:bookmarkEnd w:id="143"/>
      <w:r>
        <w:rPr>
          <w:rFonts w:cs="Arial" w:ascii="Arial" w:hAnsi="Arial"/>
          <w:b/>
          <w:sz w:val="24"/>
          <w:highlight w:val="yellow"/>
        </w:rPr>
        <w:object w:dxaOrig="6046" w:dyaOrig="6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2.3pt;height:31.45pt" filled="f" o:ole="">
            <v:imagedata r:id="rId81" o:title=""/>
          </v:shape>
          <o:OLEObject Type="Embed" ProgID="Excel.Sheet.12" ShapeID="ole_rId80" DrawAspect="Content" ObjectID="_1713150941" r:id="rId8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highlight w:val="yellow"/>
          <w:u w:val="single"/>
        </w:rPr>
      </w:pPr>
      <w:r>
        <w:rPr>
          <w:rFonts w:cs="Arial" w:ascii="Arial" w:hAnsi="Arial"/>
          <w:b/>
          <w:sz w:val="24"/>
          <w:highlight w:val="yellow"/>
          <w:u w:val="single"/>
        </w:rPr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Środki w tym rozdziale wydatkowane były na zadania w zakresie przeciwdziałania alkoholizmowi i obejmowały :</w:t>
      </w:r>
    </w:p>
    <w:p>
      <w:pPr>
        <w:pStyle w:val="TextBody"/>
        <w:widowControl/>
        <w:numPr>
          <w:ilvl w:val="0"/>
          <w:numId w:val="6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tację celową na działalność profilaktyczną prowadzoną przez Zespół Konsultacyjny w Poradni Dla Osób Uzależnionych od Alkoholu – 19.032 zł,</w:t>
      </w:r>
    </w:p>
    <w:p>
      <w:pPr>
        <w:pStyle w:val="TextBody"/>
        <w:widowControl/>
        <w:numPr>
          <w:ilvl w:val="0"/>
          <w:numId w:val="6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tacje przedmiotowe z budżetu dla stowarzyszeń na działalność w zakresie profilaktyki uzależnień na łączną kwotę – 33.692  zł w tym dla:</w:t>
      </w:r>
    </w:p>
    <w:p>
      <w:pPr>
        <w:pStyle w:val="TextBody"/>
        <w:widowControl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owarzyszenia Pomocy Rodzinie „Jestem z Tobą” – 5.698 zł.</w:t>
      </w:r>
    </w:p>
    <w:p>
      <w:pPr>
        <w:pStyle w:val="TextBody"/>
        <w:widowControl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ejskiego Szkolnego Związku Sportowego – 18.410 zł.</w:t>
      </w:r>
    </w:p>
    <w:p>
      <w:pPr>
        <w:pStyle w:val="TextBody"/>
        <w:widowControl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gromadzenia Sióstr Karmelitanek – 3.500 zł.</w:t>
      </w:r>
    </w:p>
    <w:p>
      <w:pPr>
        <w:pStyle w:val="TextBody"/>
        <w:widowControl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zeladzkiego Stowarzyszenia Pomocy Osobom z Upośledzeniem Psycho-Ruchowym – 2.500 zł.</w:t>
      </w:r>
    </w:p>
    <w:p>
      <w:pPr>
        <w:pStyle w:val="TextBody"/>
        <w:widowControl/>
        <w:ind w:left="708" w:hanging="0"/>
        <w:rPr/>
      </w:pPr>
      <w:r>
        <w:rPr>
          <w:rFonts w:cs="Arial" w:ascii="Arial" w:hAnsi="Arial"/>
          <w:lang w:eastAsia="en-US"/>
        </w:rPr>
        <w:t xml:space="preserve">Miejskiego Środowiskowego Klubu Sportowego </w:t>
      </w:r>
      <w:r>
        <w:rPr>
          <w:rFonts w:cs="Arial" w:ascii="Arial" w:hAnsi="Arial"/>
          <w:sz w:val="20"/>
          <w:lang w:eastAsia="en-US"/>
        </w:rPr>
        <w:t>„OMEGA CZELADŹ”</w:t>
      </w:r>
      <w:r>
        <w:rPr>
          <w:rFonts w:cs="Arial" w:ascii="Arial" w:hAnsi="Arial"/>
          <w:lang w:eastAsia="en-US"/>
        </w:rPr>
        <w:t xml:space="preserve"> – 3.584 zł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Gminnej Komisji Rozwiązywania Problemów Alkoholowych – 332 zł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e biegłego dotyczące uzależnienia od alkoholu – 2.250 zł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profilaktyczne w gminnych placówkach oświatowych, zajęcia pozalekcyjne prowadzone w ramach świetlic środowiskowych, zajęcia profilaktyczne prowadzone w czasie trwania ferii zimowych, prelekcje w szkołach, imprezy profilaktyczne prowadzone w ramach akcji „Bezpieczne Szkoły”, „Bezpieczne Przedszkola” i „Bezpieczne Gimnazja” – 82.026 zł.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ebli dla Poradni Osób Uzależnionych od Alkoholu, zakup kserokopiarki dla Komisariatu Policji w ramach działalności „Niebieskiego Pokoju” dla ofiar przemocy w rodzinie – 9.380 zł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związane z funkcjonowaniem Klubu Abstynenta „Metamorfoza” (prowadzenie grupy wsparcia dla osób uzależnionych od alkoholu, bieżące utrzymanie klubu, prenumerata literatury fachowej, opłaty telefoniczne ) – 8.704 zł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a członków Gminnej Komisji Rozwiązywania Problemów Alkoholowych, szkolenie z zakresu pozyskiwania środków z Europejskiego Funduszu Społecznego dla organizacji społecznych zajmujących się problemami profilaktyki uzależnień – 4.555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85158 – Izby  wytrzeźwie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bookmarkStart w:id="144" w:name="_1153300751"/>
      <w:bookmarkStart w:id="145" w:name="_1122273140"/>
      <w:bookmarkStart w:id="146" w:name="_1090989776"/>
      <w:bookmarkEnd w:id="144"/>
      <w:bookmarkEnd w:id="145"/>
      <w:bookmarkEnd w:id="146"/>
      <w:r>
        <w:rPr>
          <w:rFonts w:cs="Arial" w:ascii="Arial" w:hAnsi="Arial"/>
          <w:b/>
          <w:sz w:val="24"/>
        </w:rPr>
        <w:object w:dxaOrig="6046" w:dyaOrig="6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2.3pt;height:31.45pt" filled="f" o:ole="">
            <v:imagedata r:id="rId83" o:title=""/>
          </v:shape>
          <o:OLEObject Type="Embed" ProgID="Excel.Sheet.12" ShapeID="ole_rId82" DrawAspect="Content" ObjectID="_1931326518" r:id="rId8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yższą kwotą pokryto koszty pobytu w Izbie Wytrzeźwień mieszkańców Czeladzi, wobec których egzekucja komornicza należności jest nieskuteczna. 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 85195  -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bookmarkStart w:id="147" w:name="_1153300773"/>
      <w:bookmarkStart w:id="148" w:name="_1091251637"/>
      <w:bookmarkStart w:id="149" w:name="_1090990076"/>
      <w:bookmarkEnd w:id="147"/>
      <w:bookmarkEnd w:id="148"/>
      <w:bookmarkEnd w:id="149"/>
      <w:r>
        <w:rPr>
          <w:rFonts w:cs="Arial" w:ascii="Arial" w:hAnsi="Arial"/>
          <w:b/>
          <w:sz w:val="24"/>
        </w:rPr>
        <w:object w:dxaOrig="6046" w:dyaOrig="6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2.3pt;height:31.45pt" filled="f" o:ole="">
            <v:imagedata r:id="rId85" o:title=""/>
          </v:shape>
          <o:OLEObject Type="Embed" ProgID="Excel.Sheet.12" ShapeID="ole_rId84" DrawAspect="Content" ObjectID="_423180003" r:id="rId8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rFonts w:cs="Arial" w:ascii="Arial" w:hAnsi="Arial"/>
        </w:rPr>
        <w:t>W I półroczu  środki wykorzystano na zorganizowanie Festynu Zdrowia w Hali MOSiR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ZIAŁ  852  - OPIEKA SPOŁECZ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bookmarkStart w:id="150" w:name="_1154936845"/>
      <w:bookmarkStart w:id="151" w:name="_1153302234"/>
      <w:bookmarkStart w:id="152" w:name="_1153302111"/>
      <w:bookmarkStart w:id="153" w:name="_1122273316"/>
      <w:bookmarkStart w:id="154" w:name="_1090990233"/>
      <w:bookmarkEnd w:id="150"/>
      <w:bookmarkEnd w:id="151"/>
      <w:bookmarkEnd w:id="152"/>
      <w:bookmarkEnd w:id="153"/>
      <w:bookmarkEnd w:id="154"/>
      <w:r>
        <w:rPr>
          <w:rFonts w:cs="Arial" w:ascii="Arial" w:hAnsi="Arial"/>
          <w:b/>
          <w:sz w:val="24"/>
        </w:rPr>
        <w:object w:dxaOrig="6046" w:dyaOrig="6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1.9pt;height:31.7pt" filled="f" o:ole="">
            <v:imagedata r:id="rId87" o:title=""/>
          </v:shape>
          <o:OLEObject Type="Embed" ProgID="Excel.Sheet.12" ShapeID="ole_rId86" DrawAspect="Content" ObjectID="_868426441" r:id="rId8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 85201  - Placówki opiekuńczo-wychowaw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55" w:name="_1154425609"/>
      <w:bookmarkStart w:id="156" w:name="_1153302281"/>
      <w:bookmarkStart w:id="157" w:name="_1153302248"/>
      <w:bookmarkStart w:id="158" w:name="_1153302142"/>
      <w:bookmarkStart w:id="159" w:name="_1122273430"/>
      <w:bookmarkEnd w:id="155"/>
      <w:bookmarkEnd w:id="156"/>
      <w:bookmarkEnd w:id="157"/>
      <w:bookmarkEnd w:id="158"/>
      <w:bookmarkEnd w:id="159"/>
      <w:r>
        <w:rPr>
          <w:rFonts w:cs="Arial" w:ascii="Arial" w:hAnsi="Arial"/>
          <w:b/>
          <w:sz w:val="24"/>
        </w:rPr>
        <w:object w:dxaOrig="6046" w:dyaOrig="6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2.3pt;height:31.45pt" filled="f" o:ole="">
            <v:imagedata r:id="rId89" o:title=""/>
          </v:shape>
          <o:OLEObject Type="Embed" ProgID="Excel.Sheet.12" ShapeID="ole_rId88" DrawAspect="Content" ObjectID="_249174549" r:id="rId88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W ramach rozdziału 85201 finansowano wydatki Filii Ośrodka Pomocy Dziecku i Rodzinie w Będzinie z siedzibą w Czeladzi w zakresie zadań ustalonych w porozumieniu nr 1/2003 zawartym w dniu 31.12.2003 roku pomiędzy Powiatem Będzińskim a Gminą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ydatkowano na: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wynagrodzenia pracowników (3 osób obsługi zatrudnionych na 1,5 etatu) wraz z  pochodnymi i odpisem na ZFŚS    - 15.25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kup środków żywnościowych -    4.991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badania okresowe pracowników      -    50 zł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datki rzeczowe na utrzymanie placówki</w:t>
        <w:tab/>
        <w:t xml:space="preserve">   -     7.234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 ty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kup mat. biurowych, środków czystości</w:t>
        <w:tab/>
        <w:t xml:space="preserve">      1.115 zł.</w:t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płata energii elektrycznej, cieplnej, wody</w:t>
        <w:tab/>
        <w:t xml:space="preserve">      4.056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płaty pocztowe, usługi telekomunikacyjne, czynsz, wywóz nieczystości – 2.063 zł                         W ramach wydatków inwestycyjnych dokonano zakupu urządzenia dla osób niepełnosprawnych ( schodołazu ) – 10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 85203  - Ośrodki wsparc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60" w:name="_1154937179"/>
      <w:bookmarkStart w:id="161" w:name="_1153302966"/>
      <w:bookmarkStart w:id="162" w:name="_1122276490"/>
      <w:bookmarkStart w:id="163" w:name="_1090990253"/>
      <w:bookmarkEnd w:id="160"/>
      <w:bookmarkEnd w:id="161"/>
      <w:bookmarkEnd w:id="162"/>
      <w:bookmarkEnd w:id="163"/>
      <w:r>
        <w:rPr>
          <w:rFonts w:cs="Arial" w:ascii="Arial" w:hAnsi="Arial"/>
          <w:b/>
          <w:sz w:val="24"/>
        </w:rPr>
        <w:object w:dxaOrig="6046" w:dyaOrig="6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1.9pt;height:31.7pt" filled="f" o:ole="">
            <v:imagedata r:id="rId91" o:title=""/>
          </v:shape>
          <o:OLEObject Type="Embed" ProgID="Excel.Sheet.12" ShapeID="ole_rId90" DrawAspect="Content" ObjectID="_2094798189" r:id="rId9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tym ujęto wydatki Ośrodka Integracyjnego „Senior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 półroczu Ośrodek świadczył usługi dla 44  stałych pensjonariuszy oraz 27 osób korzystających z pobytu dzienn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Do 30 czerwca poniesione zostały następujące wydatki: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osobowe 6 pracowników wraz z pochodnymi i odpis na fundusz świadczeń socjalnych      -   135.815 zł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materiałów i wyposażenia (wyposażenia do budynku dziennego pobytu, czasopisma, art. biurowe, kwiaty, art. ogrodnicze)     -   11.283 zł.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środków żywności   -      69.702 zł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 pracowników   -   1.179 zł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, cieplnej i  wody   -    71.699 zł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 pralnicze – 7.320 zł.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ługi eksploatacyjne (pielęgniarsko–opiekuńcze, rehabilitacji ruchowej, fizykoterapii, dozorowanie obiektu, prowadzenie kuchni itp.)   -   160.742 zł.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pocztowo – telefoniczne  -   5.104 zł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imprez okolicznościowych dla pensjonariuszy – 3.312 zł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( wywóz nieczystości, szkolenia pracowników)  - 12.106 zł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bne naprawy i remonty pomieszczeń – 15.881 zł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okresowe pracowników – 35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wydatków inwestycyjnych dokonano zakupu komputera – 5.993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 85214 -Zasiłki i pomoc w naturze oraz składki na ubezpieczenia społecz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64" w:name="_1153304350"/>
      <w:bookmarkStart w:id="165" w:name="_1153304313"/>
      <w:bookmarkStart w:id="166" w:name="_1122279935"/>
      <w:bookmarkEnd w:id="164"/>
      <w:bookmarkEnd w:id="165"/>
      <w:bookmarkEnd w:id="166"/>
      <w:r>
        <w:rPr>
          <w:rFonts w:cs="Arial" w:ascii="Arial" w:hAnsi="Arial"/>
          <w:b/>
          <w:sz w:val="24"/>
        </w:rPr>
        <w:object w:dxaOrig="6046" w:dyaOrig="6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2.3pt;height:31.45pt" filled="f" o:ole="">
            <v:imagedata r:id="rId93" o:title=""/>
          </v:shape>
          <o:OLEObject Type="Embed" ProgID="Excel.Sheet.12" ShapeID="ole_rId92" DrawAspect="Content" ObjectID="_339827590" r:id="rId9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rozdziału  85214  wydatkowano środki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żywianie 472 dzieci w szkołach ( 47.628 posiłków)</w:t>
        <w:tab/>
        <w:tab/>
        <w:t xml:space="preserve">          144.511 z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dożywianie 204 dzieci w przedszkolach ( 18.409 posiłków)  </w:t>
        <w:tab/>
        <w:tab/>
        <w:t xml:space="preserve"> 73.364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krycie kosztów kolonii  dla 4 dzieci</w:t>
        <w:tab/>
        <w:tab/>
        <w:t xml:space="preserve">    </w:t>
        <w:tab/>
        <w:tab/>
        <w:tab/>
        <w:tab/>
        <w:t xml:space="preserve">   1.900 zł.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krycie kosztów „zielonych szkół” dla 35 dzieci</w:t>
        <w:tab/>
        <w:tab/>
        <w:t xml:space="preserve">  </w:t>
        <w:tab/>
        <w:tab/>
        <w:t xml:space="preserve"> 17.762 zł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krycie kosztów pogrzebu dla 3 osób</w:t>
        <w:tab/>
        <w:tab/>
        <w:t xml:space="preserve">   </w:t>
        <w:tab/>
        <w:tab/>
        <w:tab/>
        <w:t xml:space="preserve">   5.266 zł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siłki celowe zwrotne dla 3 osób</w:t>
        <w:tab/>
        <w:tab/>
        <w:tab/>
        <w:t xml:space="preserve">  </w:t>
        <w:tab/>
        <w:tab/>
        <w:tab/>
        <w:t xml:space="preserve">      950 zł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biady dla 394 podopiecznych ( 44.264 obiadów)</w:t>
        <w:tab/>
        <w:tab/>
        <w:t xml:space="preserve">  </w:t>
        <w:tab/>
        <w:tab/>
        <w:t xml:space="preserve"> 34.629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ypłatę ze środków gminy świadczeń obligatoryjnych</w:t>
        <w:tab/>
        <w:t xml:space="preserve">          </w:t>
        <w:tab/>
        <w:tab/>
        <w:t xml:space="preserve">   6.190 zł.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 zasiłki celowe dla 906 osób </w:t>
        <w:tab/>
        <w:tab/>
        <w:tab/>
        <w:t xml:space="preserve">   </w:t>
        <w:tab/>
        <w:tab/>
        <w:t xml:space="preserve">                    250.604 z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kup żywności</w:t>
        <w:tab/>
        <w:tab/>
        <w:t xml:space="preserve">               656 osób</w:t>
        <w:tab/>
        <w:t xml:space="preserve">           119.565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bony żywnościowe  ( 230 bonów) 156 osób</w:t>
        <w:tab/>
        <w:t xml:space="preserve">                         7.64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kup opału</w:t>
        <w:tab/>
        <w:tab/>
        <w:t xml:space="preserve">               569 osób   </w:t>
        <w:tab/>
        <w:tab/>
        <w:t xml:space="preserve">  86.78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kup odzieży</w:t>
        <w:tab/>
        <w:tab/>
        <w:t xml:space="preserve">                 71 osób</w:t>
        <w:tab/>
        <w:tab/>
        <w:tab/>
        <w:t xml:space="preserve">    4.52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kup leków</w:t>
        <w:tab/>
        <w:tab/>
        <w:t xml:space="preserve">               122 osoby</w:t>
        <w:tab/>
        <w:tab/>
        <w:tab/>
        <w:t xml:space="preserve">    8.505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kup podręczników</w:t>
        <w:tab/>
        <w:tab/>
        <w:t xml:space="preserve">        1 osoba</w:t>
        <w:tab/>
        <w:tab/>
        <w:tab/>
        <w:t xml:space="preserve">         6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kup środków czystości</w:t>
        <w:tab/>
        <w:t xml:space="preserve">      26 osób</w:t>
        <w:tab/>
        <w:tab/>
        <w:t xml:space="preserve">               2.12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moc mieszkaniowa</w:t>
        <w:tab/>
        <w:tab/>
        <w:t xml:space="preserve">      25 osób</w:t>
        <w:tab/>
        <w:tab/>
        <w:tab/>
        <w:t xml:space="preserve">    3.18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zelewy na zadłużenie w energii elektrycznej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 czynszu</w:t>
        <w:tab/>
        <w:tab/>
        <w:tab/>
        <w:t xml:space="preserve">                72 osoby</w:t>
        <w:tab/>
        <w:tab/>
        <w:tab/>
        <w:t xml:space="preserve">    8.13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płata za pobyt w  schronisku</w:t>
        <w:tab/>
        <w:t xml:space="preserve">      7 osób</w:t>
        <w:tab/>
        <w:t xml:space="preserve"> </w:t>
        <w:tab/>
        <w:tab/>
        <w:t xml:space="preserve">    6.584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monty-malowania mieszkań</w:t>
        <w:tab/>
        <w:t xml:space="preserve">     11 osób</w:t>
        <w:tab/>
        <w:tab/>
        <w:tab/>
        <w:t xml:space="preserve">       75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płata do funduszu rehabilitacyjnego 3 osoby</w:t>
        <w:tab/>
        <w:tab/>
        <w:t xml:space="preserve">       63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zakup pościeli    </w:t>
        <w:tab/>
        <w:tab/>
        <w:tab/>
        <w:t xml:space="preserve">      2 osoby</w:t>
        <w:tab/>
        <w:tab/>
        <w:tab/>
        <w:t xml:space="preserve">         9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założenie licznika elektrycznego i wodomierza 2 osoby     </w:t>
        <w:tab/>
        <w:t xml:space="preserve">       12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kup szczepionki</w:t>
        <w:tab/>
        <w:tab/>
        <w:t xml:space="preserve">                  2 osoby</w:t>
        <w:tab/>
        <w:tab/>
        <w:t xml:space="preserve">       14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yrobienie dowodów osobistych</w:t>
        <w:tab/>
        <w:t>11 osób</w:t>
        <w:tab/>
        <w:tab/>
        <w:t xml:space="preserve">       58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wrot zasiłków do innych MOPS 1 osoba</w:t>
        <w:tab/>
        <w:tab/>
        <w:tab/>
        <w:t xml:space="preserve">          5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inne</w:t>
        <w:tab/>
        <w:t xml:space="preserve"> 11 osób</w:t>
        <w:tab/>
        <w:tab/>
        <w:tab/>
        <w:tab/>
        <w:tab/>
        <w:tab/>
        <w:t xml:space="preserve">                1.16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zdział  85215 - Dodatki mieszkani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Start w:id="167" w:name="_1153306770"/>
      <w:bookmarkStart w:id="168" w:name="_1122281202"/>
      <w:bookmarkEnd w:id="167"/>
      <w:bookmarkEnd w:id="168"/>
      <w:r>
        <w:rPr>
          <w:rFonts w:cs="Arial" w:ascii="Arial" w:hAnsi="Arial"/>
          <w:b/>
          <w:sz w:val="24"/>
        </w:rPr>
        <w:object w:dxaOrig="6046" w:dyaOrig="6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2.3pt;height:31.45pt" filled="f" o:ole="">
            <v:imagedata r:id="rId95" o:title=""/>
          </v:shape>
          <o:OLEObject Type="Embed" ProgID="Excel.Sheet.12" ShapeID="ole_rId94" DrawAspect="Content" ObjectID="_1317616701" r:id="rId94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Powyższe środki zostały wypłacone w formie  dodatków mieszkaniowych, z czego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asie MOPS   -   128.398 zł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lewami na konta dysponentów  zasobami mieszkaniowymi – 1.349.045 zł., w tym dl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 Mieszkaniowej w Czeladzi                   612.100 zł.</w:t>
      </w:r>
    </w:p>
    <w:p>
      <w:pPr>
        <w:pStyle w:val="TextBody"/>
        <w:widowControl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- Zakładu Budynków Komunalnych                          340.452 zł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 „Skarbek”                                               16.670 zł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  „KWK” Saturn”                                    365.281 zł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kładu Płytek „Józefów” </w:t>
        <w:tab/>
        <w:tab/>
        <w:t xml:space="preserve">                           1.174 zł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innych zarządców                                                     13.368 zł.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 85219 – Ośrodki pomocy społecz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69" w:name="_1154937377"/>
      <w:bookmarkStart w:id="170" w:name="_1153306987"/>
      <w:bookmarkStart w:id="171" w:name="_1122281486"/>
      <w:bookmarkEnd w:id="169"/>
      <w:bookmarkEnd w:id="170"/>
      <w:bookmarkEnd w:id="171"/>
      <w:r>
        <w:rPr>
          <w:rFonts w:cs="Arial" w:ascii="Arial" w:hAnsi="Arial"/>
          <w:b/>
          <w:sz w:val="24"/>
        </w:rPr>
        <w:object w:dxaOrig="6046" w:dyaOrig="6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1.9pt;height:31.7pt" filled="f" o:ole="">
            <v:imagedata r:id="rId97" o:title=""/>
          </v:shape>
          <o:OLEObject Type="Embed" ProgID="Excel.Sheet.12" ShapeID="ole_rId96" DrawAspect="Content" ObjectID="_1419407669" r:id="rId9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wydatkowano na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a pracowników wraz z pochodnymi i wpłatą na PFRON oraz fundusz socjalny   </w:t>
        <w:tab/>
        <w:tab/>
        <w:tab/>
        <w:tab/>
        <w:tab/>
        <w:tab/>
        <w:tab/>
        <w:tab/>
        <w:t xml:space="preserve"> 637.459 z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kwiwalent dla pracowników                                       </w:t>
        <w:tab/>
        <w:t xml:space="preserve">            </w:t>
        <w:tab/>
        <w:t xml:space="preserve">     3.966 z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 zakupu środków żywnościowych                        </w:t>
        <w:tab/>
        <w:tab/>
        <w:t xml:space="preserve">    </w:t>
        <w:tab/>
        <w:t xml:space="preserve">     4.170 z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a okresowe                                                                       </w:t>
        <w:tab/>
        <w:tab/>
        <w:t xml:space="preserve">        947 z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rzeczowe na utrzymanie ośrodka </w:t>
        <w:tab/>
        <w:tab/>
        <w:tab/>
        <w:tab/>
        <w:tab/>
        <w:t xml:space="preserve"> 136.266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ryczałt samochodowy, bilety autobusowe </w:t>
        <w:tab/>
        <w:tab/>
        <w:tab/>
        <w:t xml:space="preserve">  2.549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biurowych, środków czystośc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osażenia </w:t>
        <w:tab/>
        <w:tab/>
        <w:tab/>
        <w:tab/>
        <w:tab/>
        <w:tab/>
        <w:tab/>
        <w:t>46.198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opłata energii elektrycznej, ciepłej wody </w:t>
        <w:tab/>
        <w:tab/>
        <w:tab/>
        <w:t>23.408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opłaty pocztowe, telekomunikacyjne </w:t>
        <w:tab/>
        <w:tab/>
        <w:tab/>
        <w:tab/>
        <w:t>19.399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ochrona mienia, czynsz </w:t>
        <w:tab/>
        <w:tab/>
        <w:tab/>
        <w:tab/>
        <w:tab/>
        <w:t>30.183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wywóz nieczystości </w:t>
        <w:tab/>
        <w:tab/>
        <w:tab/>
        <w:tab/>
        <w:tab/>
        <w:tab/>
        <w:t xml:space="preserve">     913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umowy zlecenia, szkolenia </w:t>
        <w:tab/>
        <w:tab/>
        <w:tab/>
        <w:tab/>
        <w:tab/>
        <w:t xml:space="preserve">  6.750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drobne naprawy i konserwacje, przeglądy </w:t>
        <w:tab/>
        <w:tab/>
        <w:tab/>
        <w:t xml:space="preserve">  5.244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remont pomieszczeń ośrodka</w:t>
        <w:tab/>
        <w:tab/>
        <w:tab/>
        <w:tab/>
        <w:tab/>
        <w:t xml:space="preserve">  1.622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wydatków inwestycyjnych dokonano zakupu kserokopiarki na łączną kwotę 5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Rozdział  85228  -  Usługi  opiekuńcze i specjalistyczne usługi opiekuń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6046" w:dyaOrig="6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2.3pt;height:31.45pt" filled="f" o:ole="">
            <v:imagedata r:id="rId99" o:title=""/>
          </v:shape>
          <o:OLEObject Type="Embed" ProgID="Excel.Sheet.12" ShapeID="ole_rId98" DrawAspect="Content" ObjectID="_1500072619" r:id="rId98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datki w tym rozdziale dokonane zostały zgodnie z umową 105/2003 z dnia 31.12.2003 roku zawartą z PCK Śląski Zarząd Okręgowy w Katowicach na realizację zadania polegającego na świadczeniu usług opiekuńczych, mających na celu pomoc starszym, chorym i niepełnosprawnym mieszkańcom Czeladzi. W I półroczu opieką na chorymi w domu objęto 59 osób.</w:t>
      </w:r>
    </w:p>
    <w:p>
      <w:pPr>
        <w:pStyle w:val="Heading9"/>
        <w:ind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Rozdział  85295  - 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72" w:name="_1153308884"/>
      <w:bookmarkStart w:id="173" w:name="_1153308422"/>
      <w:bookmarkStart w:id="174" w:name="_1122282390"/>
      <w:bookmarkEnd w:id="172"/>
      <w:bookmarkEnd w:id="173"/>
      <w:bookmarkEnd w:id="174"/>
      <w:r>
        <w:rPr>
          <w:rFonts w:cs="Arial" w:ascii="Arial" w:hAnsi="Arial"/>
          <w:b/>
          <w:sz w:val="24"/>
        </w:rPr>
        <w:object w:dxaOrig="6046" w:dyaOrig="6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2.3pt;height:31.45pt" filled="f" o:ole="">
            <v:imagedata r:id="rId101" o:title=""/>
          </v:shape>
          <o:OLEObject Type="Embed" ProgID="Excel.Sheet.12" ShapeID="ole_rId100" DrawAspect="Content" ObjectID="_977409447" r:id="rId10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W ramach rozdziału 85295 środki wydatkowano na przewozy do szkół 39 dzieci niepełnosprawnych – 76.319 zł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. DZIAŁ  853  - POZOSTAŁE ZADANIA W ZAKRESIE OPIEKI SPOŁECZNEJ</w:t>
      </w:r>
    </w:p>
    <w:p>
      <w:pPr>
        <w:pStyle w:val="TextBod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 85305  Żłob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bookmarkStart w:id="175" w:name="_1153308726"/>
      <w:bookmarkEnd w:id="175"/>
      <w:r>
        <w:rPr>
          <w:rFonts w:cs="Arial" w:ascii="Arial" w:hAnsi="Arial"/>
          <w:b/>
          <w:sz w:val="24"/>
        </w:rPr>
        <w:object w:dxaOrig="6046" w:dyaOrig="6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2.3pt;height:31.45pt" filled="f" o:ole="">
            <v:imagedata r:id="rId103" o:title=""/>
          </v:shape>
          <o:OLEObject Type="Embed" ProgID="Excel.Sheet.12" ShapeID="ole_rId102" DrawAspect="Content" ObjectID="_1776464569" r:id="rId10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zadań własnych miasto prowadzi 2 oddziały żłobkowe w Przedszkolach nr 5 i 12. Opieką objętych jest 24 dzieci. W żłobkach zatrudnione są  4 pielęgniarki i i 4 pracowników obsług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w żłobkach obejmują 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ace z pochodnymi pracowników oraz odpis na ZFŚS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77.89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ł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usługi ( konwój, umowy – pediatra, opłaty i prowizje) -  4.153 zł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4. DZIAŁ  854  -  EDUKACYJNA OPIEKA WYCHOWAWC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bookmarkStart w:id="176" w:name="_1154939248"/>
      <w:bookmarkStart w:id="177" w:name="_1153309401"/>
      <w:bookmarkStart w:id="178" w:name="_1122282521"/>
      <w:bookmarkStart w:id="179" w:name="_1090997458"/>
      <w:bookmarkEnd w:id="176"/>
      <w:bookmarkEnd w:id="177"/>
      <w:bookmarkEnd w:id="178"/>
      <w:bookmarkEnd w:id="179"/>
      <w:r>
        <w:rPr>
          <w:rFonts w:cs="Arial" w:ascii="Arial" w:hAnsi="Arial"/>
          <w:b/>
          <w:sz w:val="24"/>
        </w:rPr>
        <w:object w:dxaOrig="6046" w:dyaOrig="6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1.9pt;height:31.7pt" filled="f" o:ole="">
            <v:imagedata r:id="rId105" o:title=""/>
          </v:shape>
          <o:OLEObject Type="Embed" ProgID="Excel.Sheet.12" ShapeID="ole_rId104" DrawAspect="Content" ObjectID="_52044958" r:id="rId10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Rozdział  85401  -  Świetlice szkol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80" w:name="_1154939274"/>
      <w:bookmarkStart w:id="181" w:name="_1153309438"/>
      <w:bookmarkStart w:id="182" w:name="_1122282584"/>
      <w:bookmarkStart w:id="183" w:name="_1090997526"/>
      <w:bookmarkEnd w:id="180"/>
      <w:bookmarkEnd w:id="181"/>
      <w:bookmarkEnd w:id="182"/>
      <w:bookmarkEnd w:id="183"/>
      <w:r>
        <w:rPr>
          <w:rFonts w:cs="Arial" w:ascii="Arial" w:hAnsi="Arial"/>
          <w:b/>
          <w:sz w:val="24"/>
        </w:rPr>
        <w:object w:dxaOrig="6046" w:dyaOrig="6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1.9pt;height:31.7pt" filled="f" o:ole="">
            <v:imagedata r:id="rId107" o:title=""/>
          </v:shape>
          <o:OLEObject Type="Embed" ProgID="Excel.Sheet.12" ShapeID="ole_rId106" DrawAspect="Content" ObjectID="_281666735" r:id="rId10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mach zadań własnych miasto prowadzi i utrzymuje 4 świetlice przy szkołach podstawowych oraz 2 przy gimnazjach. W świetlicach opieką objętych jest 588 dzieci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trudnienie wynosi 19 nauczycieli i 22 pracowników administracji i obsługi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tki I półrocza kształtują się następująco:</w:t>
      </w:r>
    </w:p>
    <w:p>
      <w:pPr>
        <w:pStyle w:val="TextBody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łace wraz z pochodnymi i odpis na fundusz socjalny – 495.395 zł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żywienie dzieci i personelu  - 216.974 zł,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, opał, odzież ochronna, wyposażenie – 6.408 zł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transportowe, opłaty bankowe, naprawy sprzętu – 2.823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wydatków inwestycyjnych zakupiono wyparzacz do Świetlicy przy Szkole Podstawowej nr 7 – 5.124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85412 - Kolonie i obozy oraz inne formy wypoczyn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bookmarkStart w:id="184" w:name="_1153557326"/>
      <w:bookmarkStart w:id="185" w:name="_1122285660"/>
      <w:bookmarkEnd w:id="184"/>
      <w:bookmarkEnd w:id="185"/>
      <w:r>
        <w:rPr>
          <w:rFonts w:cs="Arial" w:ascii="Arial" w:hAnsi="Arial"/>
          <w:b/>
          <w:sz w:val="24"/>
        </w:rPr>
        <w:object w:dxaOrig="6046" w:dyaOrig="6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2.3pt;height:31.45pt" filled="f" o:ole="">
            <v:imagedata r:id="rId109" o:title=""/>
          </v:shape>
          <o:OLEObject Type="Embed" ProgID="Excel.Sheet.12" ShapeID="ole_rId108" DrawAspect="Content" ObjectID="_979596614" r:id="rId108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kazane w tym rozdziale wydatk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oniesione zostały na  organizację „zielonych szkół</w:t>
      </w:r>
      <w:r>
        <w:rPr>
          <w:rFonts w:cs="Arial" w:ascii="Arial" w:hAnsi="Arial"/>
        </w:rPr>
        <w:t>” .</w:t>
      </w:r>
    </w:p>
    <w:p>
      <w:pPr>
        <w:pStyle w:val="TextBody"/>
        <w:widowControl/>
        <w:rPr/>
      </w:pPr>
      <w:r>
        <w:rPr>
          <w:rFonts w:cs="Arial" w:ascii="Arial" w:hAnsi="Arial"/>
          <w:lang w:eastAsia="en-US"/>
        </w:rPr>
        <w:t>Na śródroczne kolonie połączone z nauką wyjechali uczniowie klas III szkół podstawowych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Szkoły Podstawowej nr 1 do Pogorzelicy –   65 uczniów  - 46.242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Szkoły Podstawowej nr 2 do Jastrzębiej Góry –  71 uczniów  - 48.123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Szkoły Podstawowej nr 3 do Dźwirzyna –  32 uczniów  - 19.866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Szkoły Podstawowej nr 7 do Chłapowa  – 92 uczniów – 57.870 zł.</w:t>
      </w:r>
    </w:p>
    <w:p>
      <w:pPr>
        <w:pStyle w:val="Heading5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 rozdziału tego realizowane będą również wydatki związane z pobytem młodzieży francuskiej w  Polsce  w  ramach wakacyjnej wymiany między Czeladzią i Auby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8"/>
        <w:jc w:val="center"/>
        <w:rPr/>
      </w:pPr>
      <w:r>
        <w:rPr>
          <w:rFonts w:cs="Arial" w:ascii="Arial" w:hAnsi="Arial"/>
          <w:lang w:eastAsia="en-US"/>
        </w:rPr>
        <w:t>15.  DZIAŁ 900 – GOSPODARKA KOMUNALNA I OCHRONA ŚRODOWISKA</w:t>
      </w:r>
    </w:p>
    <w:p>
      <w:pPr>
        <w:pStyle w:val="Heading5"/>
        <w:ind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bookmarkStart w:id="186" w:name="_1153557646"/>
      <w:bookmarkStart w:id="187" w:name="_1122286267"/>
      <w:bookmarkEnd w:id="186"/>
      <w:bookmarkEnd w:id="187"/>
      <w:r>
        <w:rPr>
          <w:rFonts w:cs="Arial" w:ascii="Arial" w:hAnsi="Arial"/>
          <w:b/>
          <w:sz w:val="24"/>
        </w:rPr>
        <w:object w:dxaOrig="6046" w:dyaOrig="6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2.3pt;height:31.45pt" filled="f" o:ole="">
            <v:imagedata r:id="rId111" o:title=""/>
          </v:shape>
          <o:OLEObject Type="Embed" ProgID="Excel.Sheet.12" ShapeID="ole_rId110" DrawAspect="Content" ObjectID="_1192196366" r:id="rId11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ozdział 90003 – Oczyszczanie miast i wsi</w:t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88" w:name="_1153557664"/>
      <w:bookmarkStart w:id="189" w:name="_1122286308"/>
      <w:bookmarkEnd w:id="188"/>
      <w:bookmarkEnd w:id="189"/>
      <w:r>
        <w:rPr>
          <w:rFonts w:cs="Arial" w:ascii="Arial" w:hAnsi="Arial"/>
          <w:b/>
          <w:sz w:val="24"/>
        </w:rPr>
        <w:object w:dxaOrig="6046" w:dyaOrig="6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2.3pt;height:31.45pt" filled="f" o:ole="">
            <v:imagedata r:id="rId113" o:title=""/>
          </v:shape>
          <o:OLEObject Type="Embed" ProgID="Excel.Sheet.12" ShapeID="ole_rId112" DrawAspect="Content" ObjectID="_1593444324" r:id="rId11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rodki przeznaczone na oczyszczanie miasta wydatkowane były w I półroczu na: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ję Zima na drogach gminnych – 6.697 zł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ę przedmiotową dla zakładu budżetowego ZIK na prowadzenie Akcji Zima, letnie oczyszczanie miasta, likwidację dzikich wysypisk, akcję porządkową „czyste miasto” – 250.000 zł.</w:t>
      </w:r>
    </w:p>
    <w:p>
      <w:pPr>
        <w:pStyle w:val="Heading5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ozdział 90004 – Utrzymanie zieleni w miasta i gminach</w:t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bookmarkStart w:id="190" w:name="_1153559547"/>
      <w:bookmarkStart w:id="191" w:name="_1122286558"/>
      <w:bookmarkEnd w:id="190"/>
      <w:bookmarkEnd w:id="191"/>
      <w:r>
        <w:rPr>
          <w:rFonts w:cs="Arial" w:ascii="Arial" w:hAnsi="Arial"/>
          <w:b/>
          <w:sz w:val="24"/>
        </w:rPr>
        <w:object w:dxaOrig="6046" w:dyaOrig="6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2.3pt;height:31.45pt" filled="f" o:ole="">
            <v:imagedata r:id="rId115" o:title=""/>
          </v:shape>
          <o:OLEObject Type="Embed" ProgID="Excel.Sheet.12" ShapeID="ole_rId114" DrawAspect="Content" ObjectID="_1062392058" r:id="rId11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w formie dotacji przedmiotowej przekazane zostały dla zakładu budżetowego ZIK na bieżące utrzymanie zieleni parkowej. </w:t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ozdział 90015 – Oświetlenie ulic, placów i dróg</w:t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192" w:name="_1154498255"/>
      <w:bookmarkStart w:id="193" w:name="_1153559624"/>
      <w:bookmarkStart w:id="194" w:name="_1122286734"/>
      <w:bookmarkEnd w:id="192"/>
      <w:bookmarkEnd w:id="193"/>
      <w:bookmarkEnd w:id="194"/>
      <w:r>
        <w:rPr>
          <w:rFonts w:cs="Arial" w:ascii="Arial" w:hAnsi="Arial"/>
          <w:b/>
          <w:sz w:val="24"/>
        </w:rPr>
        <w:object w:dxaOrig="6046" w:dyaOrig="6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2.3pt;height:31.45pt" filled="f" o:ole="">
            <v:imagedata r:id="rId117" o:title=""/>
          </v:shape>
          <o:OLEObject Type="Embed" ProgID="Excel.Sheet.12" ShapeID="ole_rId116" DrawAspect="Content" ObjectID="_1773254382" r:id="rId11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energii elektrycznej wyniósł 73.016 zł, eksploatacji oświetlenia ulicznego – 24.459 zł. Kwotę 450.000 zł przekazano do ZIK w formie dotacji przedmiotowej na oświetlenie dróg.</w:t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ozdział 90017 – Zakłady gospodarki komunalnej</w:t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195" w:name="_1153559757"/>
      <w:bookmarkStart w:id="196" w:name="_1122287936"/>
      <w:bookmarkEnd w:id="195"/>
      <w:bookmarkEnd w:id="196"/>
      <w:r>
        <w:rPr>
          <w:rFonts w:cs="Arial" w:ascii="Arial" w:hAnsi="Arial"/>
          <w:b/>
          <w:sz w:val="24"/>
        </w:rPr>
        <w:object w:dxaOrig="6046" w:dyaOrig="6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2.3pt;height:31.45pt" filled="f" o:ole="">
            <v:imagedata r:id="rId119" o:title=""/>
          </v:shape>
          <o:OLEObject Type="Embed" ProgID="Excel.Sheet.12" ShapeID="ole_rId118" DrawAspect="Content" ObjectID="_2142463751" r:id="rId11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 półroczu 2004 roku przekazano z budżetu dotację przedmiotową dla zakładu budżetowego – Zakładu Inżynierii Komunalnej  na remonty kanalizacji deszczowej i usuwanie wód gruntowych w wysokości 285.192 zł.</w:t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Rozdział 90095 –Pozostała działalnoś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bookmarkStart w:id="197" w:name="_1153560920"/>
      <w:bookmarkStart w:id="198" w:name="_1153560885"/>
      <w:bookmarkStart w:id="199" w:name="_1123394646"/>
      <w:bookmarkStart w:id="200" w:name="_1122288311"/>
      <w:bookmarkStart w:id="201" w:name="_1122288274"/>
      <w:bookmarkEnd w:id="197"/>
      <w:bookmarkEnd w:id="198"/>
      <w:bookmarkEnd w:id="199"/>
      <w:bookmarkEnd w:id="200"/>
      <w:bookmarkEnd w:id="201"/>
      <w:r>
        <w:rPr>
          <w:rFonts w:cs="Arial" w:ascii="Arial" w:hAnsi="Arial"/>
          <w:b/>
          <w:sz w:val="24"/>
        </w:rPr>
        <w:object w:dxaOrig="6046" w:dyaOrig="6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2.3pt;height:31.45pt" filled="f" o:ole="">
            <v:imagedata r:id="rId121" o:title=""/>
          </v:shape>
          <o:OLEObject Type="Embed" ProgID="Excel.Sheet.12" ShapeID="ole_rId120" DrawAspect="Content" ObjectID="_360070794" r:id="rId12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 I półroczu  na realizację zadań bieżących z zakresu gospodarki komunalnej i ochrony środowiska wydatkowano kwotę 91.187 zł ( 46,1 % planu ) z tego: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walczanie zjawiska bezdomnych zwierząt – 15.971 zł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rganizację imprez z okazji DNI ZIEMI    -    879 zł.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dukację ekologiczną – 818 zł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utrzymania dróg powiatowych w I półroczu br, które zostaną zrefundowane w II półroczu – 23.670 zł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o założenia do planu zaopatrzenia w ciepło, energię elektryczną i paliwa gazowe na obszarze Gminy Czeladź – 16.909 zł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o inwentaryzację zabytkowych budynków przy ul. Kościuszki i 3 Kwietnia – 32.940 zł.</w:t>
      </w:r>
    </w:p>
    <w:p>
      <w:pPr>
        <w:pStyle w:val="Heading5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 realizację zadań inwestycyjnych poniesione zostały wydatki w kwocie 573.383 zł. (90,7 % planu ). Całość na zadanie p.n. „Kanalizacja ul. Staszica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ZIAŁ 921 - KULTURA I OCHRONA DZIEDZICTWA NAROD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bookmarkStart w:id="202" w:name="_1153568802"/>
      <w:bookmarkStart w:id="203" w:name="_1122372651"/>
      <w:bookmarkEnd w:id="202"/>
      <w:bookmarkEnd w:id="203"/>
      <w:r>
        <w:rPr>
          <w:rFonts w:cs="Arial" w:ascii="Arial" w:hAnsi="Arial"/>
          <w:b/>
          <w:sz w:val="24"/>
        </w:rPr>
        <w:object w:dxaOrig="6046" w:dyaOrig="6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2.3pt;height:31.45pt" filled="f" o:ole="">
            <v:imagedata r:id="rId123" o:title=""/>
          </v:shape>
          <o:OLEObject Type="Embed" ProgID="Excel.Sheet.12" ShapeID="ole_rId122" DrawAspect="Content" ObjectID="_1882260849" r:id="rId12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92105 – Pozostałe zadania w zakresie kultu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204" w:name="_1153568828"/>
      <w:bookmarkStart w:id="205" w:name="_1122372681"/>
      <w:bookmarkEnd w:id="204"/>
      <w:bookmarkEnd w:id="205"/>
      <w:r>
        <w:rPr>
          <w:rFonts w:cs="Arial" w:ascii="Arial" w:hAnsi="Arial"/>
          <w:b/>
          <w:sz w:val="24"/>
        </w:rPr>
        <w:object w:dxaOrig="6046" w:dyaOrig="6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2.3pt;height:31.45pt" filled="f" o:ole="">
            <v:imagedata r:id="rId125" o:title=""/>
          </v:shape>
          <o:OLEObject Type="Embed" ProgID="Excel.Sheet.12" ShapeID="ole_rId124" DrawAspect="Content" ObjectID="_371469166" r:id="rId124"/>
        </w:objec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obejmowały finansowanie, bądź współfinansowanie z innymi jednostkami i organizacjami imprez  kulturalnych organizowanych w mieście.  Były to :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za w ramach Wielkiej Orkiestry Świątecznej Pomocy – 12.214 zł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ja ferii w mieście „Zima 2004 w Czeladzi”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słodyczy, upominków dla dzieci, oraz materiałów na warsztaty plastyczne -  4.015 zł., 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publikacji „Historia ZHP w Czeladzi” – 1.400 zł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Dni Czeladzi 2004 oraz Dni Zagłębia Dąbrowskiego 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materiałów plastycznych, napoi, słodyczy, znaczków oraz kwiatów na uroczystości majowe wykonanie banerów, plakatów, ulotek i zdjęć, występy zespołów muzycznych, ochrona – 40.816 zł,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festiwalu „AVE MARIA” – 24.288 zł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zagranicą (sfinansowanie pobytu delegacji francuskiej ) – 42.599 zł.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e stowarzyszeniami społeczno-kulturalnymi i jednostkami kultury działającymi na terenie Czeladzi – 8.500 zł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zadania w zakresie kultury: organizacja imprezy kulturalnej Bienale fotograficzne, przewozy dzieci na przeglądy artystyczne min. Do Częstochowy, Olkusza i Opola, doposażenie świetlicy Centrum Społeczno-Edukacyjne, dokumentacja fotograficzna, zakup art. na Festyn Rodzinny – 8.811 zł.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no dotację do zakładu budżetowego ZBK na remont Pałacu Ślubów – 99.838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em z tego rozdziału w I półroczu 2004 roku były  wypłacone nagrody Miasta Czeladź w wysokości 7.5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Rozdział 92116 – Bibliote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06" w:name="_1153572313"/>
      <w:bookmarkStart w:id="207" w:name="_1122373439"/>
      <w:bookmarkEnd w:id="206"/>
      <w:bookmarkEnd w:id="207"/>
      <w:r>
        <w:rPr>
          <w:rFonts w:cs="Arial" w:ascii="Arial" w:hAnsi="Arial"/>
          <w:b/>
          <w:sz w:val="24"/>
        </w:rPr>
        <w:object w:dxaOrig="6046" w:dyaOrig="6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2.3pt;height:31.45pt" filled="f" o:ole="">
            <v:imagedata r:id="rId127" o:title=""/>
          </v:shape>
          <o:OLEObject Type="Embed" ProgID="Excel.Sheet.12" ShapeID="ole_rId126" DrawAspect="Content" ObjectID="_1598457836" r:id="rId12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I półroczu 2004 roku dla Miejskiej Biblioteki Publicznej została przekazana dotacja w wysokości 598.000 zł. 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Oprócz dotacji Biblioteka osiągnęła też przychody własne w wysokości 28.004 zł. Były 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ze sprzedaży usług ( czynsze, usługi ksero, za wypożyczanie prasy, za internet– 16.055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owizny pieniężne, rzeczowe – 10.971 zł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naliczonych kar – 181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( zwrot za energię elektryczną, za rozmowy telefoniczne) – 797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Miejskiej Biblioteki Publicznej (działającej w formie instytucji kultury) za I półrocze 2004 roku wyniosły 636.875 zł., z tego  na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i pochodne oraz fundusz świadczeń socjalnych – 491.273 zł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y materiałów i wyposażenia  - 44.326 zł. (m.in. opał – 20.200 zł., prasa – 6.922 zł. 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, woda – 23.036 zł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sze – 4.348 zł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remontowe – 9.473 zł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książek – 41.659 zł.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usługi (pocztowe, transportowe, telefoniczne i inne ) – 12.602  zł.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y i delegacje – 552 zł,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sy ubezpieczeniowe, inne – 85 zł,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majątkowe – komputeryzacja placówek bibliotecznych Filia 2 – 9.521 zł.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ozdział 92120 – Ochrona i konserwacja zabytk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08" w:name="_1154939590"/>
      <w:bookmarkStart w:id="209" w:name="_1153574459"/>
      <w:bookmarkStart w:id="210" w:name="_1122377129"/>
      <w:bookmarkEnd w:id="208"/>
      <w:bookmarkEnd w:id="209"/>
      <w:bookmarkEnd w:id="210"/>
      <w:r>
        <w:rPr>
          <w:rFonts w:cs="Arial" w:ascii="Arial" w:hAnsi="Arial"/>
          <w:b/>
          <w:sz w:val="24"/>
        </w:rPr>
        <w:object w:dxaOrig="6046" w:dyaOrig="6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1.9pt;height:31.7pt" filled="f" o:ole="">
            <v:imagedata r:id="rId129" o:title=""/>
          </v:shape>
          <o:OLEObject Type="Embed" ProgID="Excel.Sheet.12" ShapeID="ole_rId128" DrawAspect="Content" ObjectID="_1703391816" r:id="rId12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ów w tym rozdziale w I półroczu nie poniesio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ZIAŁ 926 – KULTURA FIZYCZNA I SPO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211" w:name="_1153574518"/>
      <w:bookmarkStart w:id="212" w:name="_1122377264"/>
      <w:bookmarkEnd w:id="211"/>
      <w:bookmarkEnd w:id="212"/>
      <w:r>
        <w:rPr>
          <w:rFonts w:cs="Arial" w:ascii="Arial" w:hAnsi="Arial"/>
          <w:b/>
          <w:sz w:val="24"/>
        </w:rPr>
        <w:object w:dxaOrig="6046" w:dyaOrig="6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2.3pt;height:31.45pt" filled="f" o:ole="">
            <v:imagedata r:id="rId131" o:title=""/>
          </v:shape>
          <o:OLEObject Type="Embed" ProgID="Excel.Sheet.12" ShapeID="ole_rId130" DrawAspect="Content" ObjectID="_492412313" r:id="rId130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ozdział 92604 – Instytucje kultury fizycznej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Start w:id="213" w:name="_1153574543"/>
      <w:bookmarkStart w:id="214" w:name="_1122377290"/>
      <w:bookmarkStart w:id="215" w:name="_1091015133"/>
      <w:bookmarkEnd w:id="213"/>
      <w:bookmarkEnd w:id="214"/>
      <w:bookmarkEnd w:id="215"/>
      <w:r>
        <w:rPr>
          <w:rFonts w:cs="Arial" w:ascii="Arial" w:hAnsi="Arial"/>
          <w:b/>
          <w:sz w:val="24"/>
        </w:rPr>
        <w:object w:dxaOrig="6046" w:dyaOrig="6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2.3pt;height:31.45pt" filled="f" o:ole="">
            <v:imagedata r:id="rId133" o:title=""/>
          </v:shape>
          <o:OLEObject Type="Embed" ProgID="Excel.Sheet.12" ShapeID="ole_rId132" DrawAspect="Content" ObjectID="_439876976" r:id="rId13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 półroczu Miejski Ośrodek Sportu i Rekreacji zrealizował wydatki na kwotę 440.113 zł. z tego: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z pochodnymi i odpis na fundusz socjalny – 279.262 zł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energii ( elektrycznej, cieplnej i wody) – 50.072 zł.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( pocztowe, telefoniczne, wywóz śmieci, szkolenia, fotograficzne, introligatorskie, dozorowanie, drobne naprawy sprzętu ) – 23.126 zł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środków czystości, art. biurowych, akcesoriów komputerowych, materiały budowlane i remontowe przeznaczone do remontu ławek oraz wykonania sceny w Parku Grabek i Prochownia – 26.098 zł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( opłaty, składki ) – 200 zł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  - 1.334 zł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zajęć sportowo – rekreacyjnych i kulturalnych – 32.201  zł., w tym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zy programowe w czasie trwania ferii zimowych pn. „Zima 2004” – 1.084 zł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y „Dni Czeladzi”, w ramach których zorganizowano szereg imprez sportowo-rekreacyjnych – 2.900 zł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kcja Lato” – 478 zł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zy wynikające z kalendarza MOSiR – 2.097 zł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dla trenerów i instruktorów, opiekę medyczną – 7.454 zł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na rzecz sekcji sportowych, druki zgłoszeń zawodników, leki do apteczek pierwszej pomocy, zakup sprzętu sportowego – 293 zł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zy sportowców na zawody, opłaty startowe, usługi sędziowskie – 8.214 zł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jem sprzętu sportowego, Mistrzostwa Czeladzi w Kręglach, Mistrzostwa Czeladzi w Narciarstwie Alpejskim, turniej tenisa ziemnego – 9.681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wydatków </w:t>
      </w:r>
      <w:r>
        <w:rPr>
          <w:rFonts w:cs="Arial" w:ascii="Arial" w:hAnsi="Arial"/>
          <w:b/>
          <w:sz w:val="24"/>
        </w:rPr>
        <w:t>inwestycyjnych</w:t>
      </w:r>
      <w:r>
        <w:rPr>
          <w:rFonts w:cs="Arial" w:ascii="Arial" w:hAnsi="Arial"/>
          <w:sz w:val="24"/>
        </w:rPr>
        <w:t xml:space="preserve"> dokonano zakupu koszy podstropowych do gry w koszykówkę – </w:t>
      </w:r>
      <w:r>
        <w:rPr>
          <w:rFonts w:cs="Arial" w:ascii="Arial" w:hAnsi="Arial"/>
          <w:b/>
          <w:sz w:val="24"/>
        </w:rPr>
        <w:t>23.540 zł</w:t>
      </w:r>
      <w:r>
        <w:rPr>
          <w:rFonts w:cs="Arial" w:ascii="Arial" w:hAnsi="Arial"/>
          <w:sz w:val="24"/>
        </w:rPr>
        <w:t xml:space="preserve">, oraz tablicy świetlnej – </w:t>
      </w:r>
      <w:r>
        <w:rPr>
          <w:rFonts w:cs="Arial" w:ascii="Arial" w:hAnsi="Arial"/>
          <w:b/>
          <w:sz w:val="24"/>
        </w:rPr>
        <w:t>4.28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ozdział 92695 – Pozostała działalność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216" w:name="_1153818912"/>
      <w:bookmarkEnd w:id="216"/>
      <w:r>
        <w:rPr>
          <w:rFonts w:cs="Arial" w:ascii="Arial" w:hAnsi="Arial"/>
          <w:b/>
          <w:sz w:val="24"/>
        </w:rPr>
        <w:object w:dxaOrig="6046" w:dyaOrig="6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2.3pt;height:31.45pt" filled="f" o:ole="">
            <v:imagedata r:id="rId135" o:title=""/>
          </v:shape>
          <o:OLEObject Type="Embed" ProgID="Excel.Sheet.12" ShapeID="ole_rId134" DrawAspect="Content" ObjectID="_147420921" r:id="rId13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tego rozdziału w I półroczu przekazano dotacje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dla Czeladzkiego Klubu Sportowego   - w kwocie 52.385 zł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Klubu Sportowego „Górnik Piaski”  - w kwocie 10.000 z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b/>
          <w:sz w:val="28"/>
          <w:u w:val="single"/>
        </w:rPr>
        <w:t xml:space="preserve"> WYKONANIE WYDATKÓW ZADAŃ ZLECON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    POWIERZO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ZADANIA ZLECONE Z ZAKRESU ADMINISTRACJI RZĄDOW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  <w:u w:val="single"/>
        </w:rPr>
        <w:t>DZIAŁ 750 – ADMINISTRACJA PUBLICZ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75011 – Urzędy wojewódzk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bookmarkStart w:id="217" w:name="_1153820332"/>
      <w:bookmarkStart w:id="218" w:name="_1153818848"/>
      <w:bookmarkStart w:id="219" w:name="_1153818755"/>
      <w:bookmarkStart w:id="220" w:name="_1122875072"/>
      <w:bookmarkEnd w:id="217"/>
      <w:bookmarkEnd w:id="218"/>
      <w:bookmarkEnd w:id="219"/>
      <w:bookmarkEnd w:id="220"/>
      <w:r>
        <w:rPr>
          <w:rFonts w:cs="Arial" w:ascii="Arial" w:hAnsi="Arial"/>
          <w:b/>
        </w:rPr>
        <w:object w:dxaOrig="5935" w:dyaOrig="6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6.65pt;height:31.45pt" filled="f" o:ole="">
            <v:imagedata r:id="rId137" o:title=""/>
          </v:shape>
          <o:OLEObject Type="Embed" ProgID="Excel.Sheet.12" ShapeID="ole_rId136" DrawAspect="Content" ObjectID="_238774760" r:id="rId136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ń zleconych z zakresu administracji rządowej miasto w I półroczu wydatkowało ( na płace i pochodne pracowników realizujących te zadania) kwotę 60.739 zł,  czyli 52,7 % ustalonej dotacji rocz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1 – URZĘDY NACZELNYCH ORGANÓW WŁADZY PAŃSTWOWEJ,</w:t>
      </w:r>
    </w:p>
    <w:p>
      <w:pPr>
        <w:pStyle w:val="Heading2"/>
        <w:ind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I I OCHRONY PRAWA ORAZ  SĄDOWNICTWA</w:t>
      </w:r>
    </w:p>
    <w:p>
      <w:pPr>
        <w:pStyle w:val="Heading2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bookmarkStart w:id="221" w:name="_1153820383"/>
      <w:bookmarkStart w:id="222" w:name="_1122875387"/>
      <w:bookmarkStart w:id="223" w:name="_1091267104"/>
      <w:bookmarkStart w:id="224" w:name="_1091266549"/>
      <w:bookmarkEnd w:id="221"/>
      <w:bookmarkEnd w:id="222"/>
      <w:bookmarkEnd w:id="223"/>
      <w:bookmarkEnd w:id="224"/>
      <w:r>
        <w:rPr>
          <w:rFonts w:cs="Arial" w:ascii="Arial" w:hAnsi="Arial"/>
        </w:rPr>
        <w:object w:dxaOrig="5935" w:dyaOrig="6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6.65pt;height:31.45pt" filled="f" o:ole="">
            <v:imagedata r:id="rId139" o:title=""/>
          </v:shape>
          <o:OLEObject Type="Embed" ProgID="Excel.Sheet.12" ShapeID="ole_rId138" DrawAspect="Content" ObjectID="_1949023778" r:id="rId138"/>
        </w:object>
      </w:r>
    </w:p>
    <w:p>
      <w:pPr>
        <w:pStyle w:val="Heading2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ozdział 75101 – Urzędy naczelnych organów władzy państwowej,  kontroli i ochrony praw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bookmarkStart w:id="225" w:name="_1153820407"/>
      <w:bookmarkStart w:id="226" w:name="_1122875427"/>
      <w:bookmarkEnd w:id="225"/>
      <w:bookmarkEnd w:id="226"/>
      <w:r>
        <w:rPr>
          <w:rFonts w:cs="Arial" w:ascii="Arial" w:hAnsi="Arial"/>
        </w:rPr>
        <w:object w:dxaOrig="5935" w:dyaOrig="6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6.65pt;height:31.45pt" filled="f" o:ole="">
            <v:imagedata r:id="rId141" o:title=""/>
          </v:shape>
          <o:OLEObject Type="Embed" ProgID="Excel.Sheet.12" ShapeID="ole_rId140" DrawAspect="Content" ObjectID="_1098954722" r:id="rId14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Otrzymane środki dotacji na prowadzenie i aktualizację stałego rejestru wyborców zostaną wydatkowane w  II półroczu 2004 roku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u w:val="single"/>
          <w:lang w:eastAsia="en-US"/>
        </w:rPr>
      </w:pPr>
      <w:r>
        <w:rPr>
          <w:rFonts w:cs="Arial" w:ascii="Arial" w:hAnsi="Arial"/>
          <w:b w:val="false"/>
          <w:u w:val="single"/>
          <w:lang w:eastAsia="en-US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zdział 75113 – Wybory do Parlamentu Europejski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227" w:name="_1153820453"/>
      <w:bookmarkStart w:id="228" w:name="_1122875639"/>
      <w:bookmarkEnd w:id="227"/>
      <w:bookmarkEnd w:id="228"/>
      <w:r>
        <w:rPr>
          <w:rFonts w:cs="Arial" w:ascii="Arial" w:hAnsi="Arial"/>
        </w:rPr>
        <w:object w:dxaOrig="5935" w:dyaOrig="6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6.65pt;height:31.45pt" filled="f" o:ole="">
            <v:imagedata r:id="rId143" o:title=""/>
          </v:shape>
          <o:OLEObject Type="Embed" ProgID="Excel.Sheet.12" ShapeID="ole_rId142" DrawAspect="Content" ObjectID="_1451658747" r:id="rId142"/>
        </w:objec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W ramach tego rozdziału poniesiono wydatki na przygotowanie i przeprowadzenie wyborów do Parlamentu Europejskiego.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 852 – OPIEKA SPOŁECZ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bookmarkStart w:id="229" w:name="_1154951335"/>
      <w:bookmarkStart w:id="230" w:name="_1153821671"/>
      <w:bookmarkStart w:id="231" w:name="_1153820590"/>
      <w:bookmarkStart w:id="232" w:name="_1122876458"/>
      <w:bookmarkEnd w:id="229"/>
      <w:bookmarkEnd w:id="230"/>
      <w:bookmarkEnd w:id="231"/>
      <w:bookmarkEnd w:id="232"/>
      <w:r>
        <w:rPr>
          <w:rFonts w:cs="Arial" w:ascii="Arial" w:hAnsi="Arial"/>
          <w:b/>
        </w:rPr>
        <w:object w:dxaOrig="5935" w:dyaOrig="6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6.65pt;height:31.45pt" filled="f" o:ole="">
            <v:imagedata r:id="rId145" o:title=""/>
          </v:shape>
          <o:OLEObject Type="Embed" ProgID="Excel.Sheet.12" ShapeID="ole_rId144" DrawAspect="Content" ObjectID="_1956343460" r:id="rId14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dział 85212 – Świadczenia rodzinne oraz składki na ubezpieczenia emerytalne i rentowe z ubezpieczenia społe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bookmarkStart w:id="233" w:name="_1153821911"/>
      <w:bookmarkStart w:id="234" w:name="_1122876553"/>
      <w:bookmarkEnd w:id="233"/>
      <w:bookmarkEnd w:id="234"/>
      <w:r>
        <w:rPr>
          <w:rFonts w:cs="Arial" w:ascii="Arial" w:hAnsi="Arial"/>
          <w:b/>
        </w:rPr>
        <w:object w:dxaOrig="5935" w:dyaOrig="6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6.65pt;height:31.45pt" filled="f" o:ole="">
            <v:imagedata r:id="rId147" o:title=""/>
          </v:shape>
          <o:OLEObject Type="Embed" ProgID="Excel.Sheet.12" ShapeID="ole_rId146" DrawAspect="Content" ObjectID="_1529342248" r:id="rId14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 ramach tego rozdziału w wysokości 534.631 zł, wykorzystane zostały na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ę świadczeń rodzinnych za maj i czerwiec 2004 roku – 521.671 zł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ace i pochodne – 3.112 zł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 – 2.744 zł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na zakupy inwestycyjne – 7.104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213 – Składki na ubezpieczenie zdrowotne opłacane za osoby pobierające niektóre świadczenia z pomocy społecznej oraz niektóre świadczenia rodzin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35" w:name="_1153822653"/>
      <w:bookmarkEnd w:id="235"/>
      <w:r>
        <w:rPr>
          <w:rFonts w:cs="Arial" w:ascii="Arial" w:hAnsi="Arial"/>
          <w:b/>
        </w:rPr>
        <w:object w:dxaOrig="5935" w:dyaOrig="6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6.65pt;height:31.45pt" filled="f" o:ole="">
            <v:imagedata r:id="rId149" o:title=""/>
          </v:shape>
          <o:OLEObject Type="Embed" ProgID="Excel.Sheet.12" ShapeID="ole_rId148" DrawAspect="Content" ObjectID="_424042270" r:id="rId148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rozdziału 85213 wydatkowano środki na opłacenie składek na ubezpieczenie zdrowotne za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bierające zasiłki stałe – 2.035 zł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bierające zasiłki okresowe gwarantowane – 91 zł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bierające zasiłki stałe wyrównawcze – 15.024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85214 – Zasiłki i pomoc w naturze oraz składki na ubezpieczenie społeczne i zdrowotne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bookmarkStart w:id="236" w:name="_1153822831"/>
      <w:bookmarkStart w:id="237" w:name="_1122876722"/>
      <w:bookmarkStart w:id="238" w:name="_1091259006"/>
      <w:bookmarkEnd w:id="236"/>
      <w:bookmarkEnd w:id="237"/>
      <w:bookmarkEnd w:id="238"/>
      <w:r>
        <w:rPr/>
        <w:object w:dxaOrig="5935" w:dyaOrig="6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6.65pt;height:31.45pt" filled="f" o:ole="">
            <v:imagedata r:id="rId151" o:title=""/>
          </v:shape>
          <o:OLEObject Type="Embed" ProgID="Excel.Sheet.12" ShapeID="ole_rId150" DrawAspect="Content" ObjectID="_1805105525" r:id="rId15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 półroczu br. wydatki obejmowały: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zasiłki stałe dla 44 osób na kwotę - 68.552 zł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łki stałe wyrównawcze dla 157 osób na kwotę – 234.902 zł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owe zasiłki z tytułu ochrony macierzyństwa dla 42 kobiet  - 32.741 zł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łki z tytułu ochrony macierzyństwa (jednorazowe) dla 30 kobiet – 6.030 zł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łki okresowe gwarantowane dla 2 osób na kwotę – 1.475 zł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i na ubezpieczenie społeczne za osoby pobierające zasiłki stałe i zasiłki okresowe gwarantowane na kwotę 23.244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216 – Zasiłki rodzinne, pielęgnacyjne i wychowawcz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bookmarkStart w:id="239" w:name="_1153823245"/>
      <w:bookmarkStart w:id="240" w:name="_1122877148"/>
      <w:bookmarkEnd w:id="239"/>
      <w:bookmarkEnd w:id="240"/>
      <w:r>
        <w:rPr>
          <w:rFonts w:cs="Arial" w:ascii="Arial" w:hAnsi="Arial"/>
          <w:b/>
          <w:sz w:val="24"/>
        </w:rPr>
        <w:object w:dxaOrig="5935" w:dyaOrig="6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6.65pt;height:31.45pt" filled="f" o:ole="">
            <v:imagedata r:id="rId153" o:title=""/>
          </v:shape>
          <o:OLEObject Type="Embed" ProgID="Excel.Sheet.12" ShapeID="ole_rId152" DrawAspect="Content" ObjectID="_1252380137" r:id="rId15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owane środki przeznaczone były na: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łki rodzinne dla 23 rodzin – 3.663 zł,</w:t>
      </w:r>
    </w:p>
    <w:p>
      <w:pPr>
        <w:pStyle w:val="TextBody"/>
        <w:widowControl/>
        <w:numPr>
          <w:ilvl w:val="0"/>
          <w:numId w:val="4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siłki pielęgnacyjne dla 26 osób – 12.942 zł.</w:t>
      </w:r>
    </w:p>
    <w:p>
      <w:pPr>
        <w:pStyle w:val="Heading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dział 85219  –  Ośrodki pomocy społecz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bookmarkStart w:id="241" w:name="_1153823338"/>
      <w:bookmarkStart w:id="242" w:name="_1122877236"/>
      <w:bookmarkEnd w:id="241"/>
      <w:bookmarkEnd w:id="242"/>
      <w:r>
        <w:rPr>
          <w:rFonts w:cs="Arial" w:ascii="Arial" w:hAnsi="Arial"/>
          <w:b/>
        </w:rPr>
        <w:object w:dxaOrig="5935" w:dyaOrig="6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6.65pt;height:31.45pt" filled="f" o:ole="">
            <v:imagedata r:id="rId155" o:title=""/>
          </v:shape>
          <o:OLEObject Type="Embed" ProgID="Excel.Sheet.12" ShapeID="ole_rId154" DrawAspect="Content" ObjectID="_1978167031" r:id="rId154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tego rozdziału środki wydatkowano na :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i pochodne od wynagrodzeń oraz odpis na Fundusz Socjalny dla 13 pracowników realizujących zadania zlecone – 173.519 zł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rzeczowe ( zakup materiałów, energii,  opłaty pocztowe i telefoniczne, szkolenia) – 10.717 zł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228 – Usługi opiekuńcze i specjalistyczne usługi opiekuń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243" w:name="_1153823989"/>
      <w:bookmarkStart w:id="244" w:name="_1122877621"/>
      <w:bookmarkEnd w:id="243"/>
      <w:bookmarkEnd w:id="244"/>
      <w:r>
        <w:rPr>
          <w:rFonts w:cs="Arial" w:ascii="Arial" w:hAnsi="Arial"/>
          <w:b/>
        </w:rPr>
        <w:object w:dxaOrig="5935" w:dyaOrig="6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6.65pt;height:31.45pt" filled="f" o:ole="">
            <v:imagedata r:id="rId157" o:title=""/>
          </v:shape>
          <o:OLEObject Type="Embed" ProgID="Excel.Sheet.12" ShapeID="ole_rId156" DrawAspect="Content" ObjectID="_56343904" r:id="rId156"/>
        </w:object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Specjalistycznymi usługami objęto 4 osoby. Usługi świadczyły 4 opiekunki, w ramach umów zlecen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ZADANIA PRZEKAZANE DO REALIZACJI NA PODSTAWIE POROZUMIEŃ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Z ORGANAMI ADMINISTRACJI RZĄDOWEJ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10  - DZIAŁALNOŚĆ USŁUGOW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1035 – Cmentarz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11"/>
        <w:gridCol w:w="9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TextBody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Środki dotacji przekazanej na utrzymanie grobów wojennych zostaną wydatkowane w II półrocz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 ZADANIA PRZEKAZANE DO REALIZACJI NA PODSTAWIE POROZUMIEŃ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 ORGANAMI ADMINISTRACJI  SAMORZĄDOW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600  - TRANSPORT I ŁĄCZNOŚĆ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60014 – Drogi publiczne powiat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245" w:name="_1153826611"/>
      <w:bookmarkStart w:id="246" w:name="_1122881232"/>
      <w:bookmarkEnd w:id="245"/>
      <w:bookmarkEnd w:id="246"/>
      <w:r>
        <w:rPr>
          <w:rFonts w:cs="Arial" w:ascii="Arial" w:hAnsi="Arial"/>
          <w:b/>
        </w:rPr>
        <w:object w:dxaOrig="5975" w:dyaOrig="6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8.2pt;height:31.45pt" filled="f" o:ole="">
            <v:imagedata r:id="rId159" o:title=""/>
          </v:shape>
          <o:OLEObject Type="Embed" ProgID="Excel.Sheet.12" ShapeID="ole_rId158" DrawAspect="Content" ObjectID="_2003412414" r:id="rId158"/>
        </w:objec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Na podstawie Porozumienia ze Starostwem Powiatowym z dnia  7.09. 2000 roku Miasto przejęło zadanie polegające na utrzymaniu dróg powiatowych przebiegających przez Czeladź. W 2004 roku dotacja z Powiatu  na realizację tego zadania wyniesie 230.000 zł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W I półroczu wydatkowana została kwota 59.351 zł., z tego na 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mowe utrzymanie dróg – 54.900 zł.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erwację sygnalizacji świetlnych – 4.451 zł.</w:t>
      </w:r>
    </w:p>
    <w:p>
      <w:pPr>
        <w:pStyle w:val="Heading1"/>
        <w:widowControl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widowControl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ZIAŁ 754 - BEZPIECZEŃSTWO PUBLICZNE I OCHRONA P/POŻ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zdział 75414  -  Obrona cywil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247" w:name="_1153826885"/>
      <w:bookmarkStart w:id="248" w:name="_1122882057"/>
      <w:bookmarkEnd w:id="247"/>
      <w:bookmarkEnd w:id="248"/>
      <w:r>
        <w:rPr>
          <w:rFonts w:cs="Arial" w:ascii="Arial" w:hAnsi="Arial"/>
          <w:b/>
        </w:rPr>
        <w:object w:dxaOrig="5975" w:dyaOrig="6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8.2pt;height:31.45pt" filled="f" o:ole="">
            <v:imagedata r:id="rId161" o:title=""/>
          </v:shape>
          <o:OLEObject Type="Embed" ProgID="Excel.Sheet.12" ShapeID="ole_rId160" DrawAspect="Content" ObjectID="_2091947844" r:id="rId160"/>
        </w:objec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Na podstawie porozumienia ze Starostwem Powiatowym z dnia 22 stycznia 2003  roku Miasto z dniem 02.01.2003 roku przejęło do prowadzenia zadania z zakresu Obrony Cywilnej. Wydatki w wysokości 12.258 zł. poniesione w tym rozdziale przeznaczone zostały na pokrycie płac z pochodnymi pracowników realizujących te zadania. </w:t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center"/>
        <w:rPr/>
      </w:pPr>
      <w:r>
        <w:rPr>
          <w:rFonts w:cs="Arial" w:ascii="Arial" w:hAnsi="Arial"/>
          <w:b/>
          <w:sz w:val="28"/>
        </w:rPr>
        <w:t>VI.</w:t>
      </w:r>
      <w:r>
        <w:rPr>
          <w:rFonts w:cs="Arial" w:ascii="Arial" w:hAnsi="Arial"/>
          <w:b/>
          <w:sz w:val="28"/>
          <w:u w:val="single"/>
        </w:rPr>
        <w:t xml:space="preserve"> ZAKŁADY BUDŻETOWE</w:t>
      </w:r>
    </w:p>
    <w:p>
      <w:pPr>
        <w:pStyle w:val="TextBody"/>
        <w:widowControl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W mieście funkcjonują dwa zakłady budżetowe. Są to: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Zakład Inżynierii Komunalnej</w:t>
      </w:r>
    </w:p>
    <w:p>
      <w:pPr>
        <w:pStyle w:val="TextBody"/>
        <w:widowControl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Zakład Budynków Komunalnych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99"/>
        </w:numPr>
        <w:rPr/>
      </w:pPr>
      <w:r>
        <w:rPr>
          <w:rFonts w:cs="Arial" w:ascii="Arial" w:hAnsi="Arial"/>
          <w:b/>
          <w:u w:val="single"/>
        </w:rPr>
        <w:t xml:space="preserve">ZAKŁAD INŻYNIERII KOMUNALNEJ </w:t>
      </w:r>
      <w:r>
        <w:rPr>
          <w:rFonts w:cs="Arial" w:ascii="Arial" w:hAnsi="Arial"/>
          <w:b/>
        </w:rPr>
        <w:t xml:space="preserve">    /ZAŁĄCZNIK nr 3/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Inżynierii Komunalnej w Czeladzi powołany został Uchwałą Rady Miejskiej w dniu 28.12.1995 r. jako zakład budżetowy Miasta, którego działalnością statutową jest świadczenie usług w zakresie rozprowadzania wody i odbioru ścieków, bieżące utrzymanie dróg i kanalizacji deszczowej oraz oczyszczanie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zarządza mieniem Miasta, które zostało powierzone mu w nieodpłatne użytkowanie. Obszarem działalności zakładu jest Miasto Czeladź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Zakład zatrudnia, wg stanu na dzień 30.06.2004,  100 osó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ZYCHODY </w:t>
      </w:r>
      <w:r>
        <w:rPr>
          <w:rFonts w:cs="Arial" w:ascii="Arial" w:hAnsi="Arial"/>
          <w:sz w:val="24"/>
        </w:rPr>
        <w:t xml:space="preserve">Zakładu Inżynierii Komunalnej w I półroczu 2004 r. wyniosły </w:t>
      </w:r>
      <w:r>
        <w:rPr>
          <w:rFonts w:cs="Arial" w:ascii="Arial" w:hAnsi="Arial"/>
          <w:b/>
          <w:sz w:val="24"/>
        </w:rPr>
        <w:t xml:space="preserve">  5.679.794 zł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tego: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 xml:space="preserve">wpływy z usług - </w:t>
      </w:r>
      <w:r>
        <w:rPr>
          <w:rFonts w:cs="Arial" w:ascii="Arial" w:hAnsi="Arial"/>
          <w:b/>
          <w:sz w:val="24"/>
        </w:rPr>
        <w:t xml:space="preserve">            4.583.337 zł    </w:t>
      </w:r>
      <w:r>
        <w:rPr>
          <w:rFonts w:cs="Arial" w:ascii="Arial" w:hAnsi="Arial"/>
          <w:sz w:val="24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ze sprzedaży wody</w:t>
        <w:tab/>
        <w:t xml:space="preserve">- 2.520.880 z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 odbiór ścieków</w:t>
        <w:tab/>
        <w:tab/>
        <w:t>- 1.886.939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za bieżące utrzymanie dróg powiatowych – 167.900 zł,     </w:t>
      </w:r>
    </w:p>
    <w:p>
      <w:pPr>
        <w:pStyle w:val="TextBody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ostałe dochody (czyszczenie kanalizacji, uzgodnienie lokalizacji, wydanie   </w:t>
      </w:r>
    </w:p>
    <w:p>
      <w:pPr>
        <w:pStyle w:val="TextBody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runków technicznych oraz specyfikacji przetargowych, aktualizacja map)-     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618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przedmiotowe z budżetu miasta – </w:t>
      </w:r>
      <w:r>
        <w:rPr>
          <w:rFonts w:cs="Arial" w:ascii="Arial" w:hAnsi="Arial"/>
          <w:b/>
          <w:sz w:val="24"/>
        </w:rPr>
        <w:t>1.064.828 zł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zostałe dochody – </w:t>
      </w:r>
      <w:r>
        <w:rPr>
          <w:rFonts w:cs="Arial" w:ascii="Arial" w:hAnsi="Arial"/>
          <w:b/>
          <w:sz w:val="24"/>
        </w:rPr>
        <w:t>31.629 zł</w:t>
      </w:r>
      <w:r>
        <w:rPr>
          <w:rFonts w:cs="Arial" w:ascii="Arial" w:hAnsi="Arial"/>
          <w:sz w:val="24"/>
        </w:rPr>
        <w:t xml:space="preserve"> - koszty upomnień, odsetki, otrzymane koszty sądow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ZCHODY </w:t>
      </w:r>
      <w:r>
        <w:rPr>
          <w:rFonts w:cs="Arial" w:ascii="Arial" w:hAnsi="Arial"/>
          <w:sz w:val="24"/>
        </w:rPr>
        <w:t xml:space="preserve">w I półroczu 2004 r. Zakład Inżynierii Komunalnej zrealizował na kwotę </w:t>
      </w:r>
      <w:r>
        <w:rPr>
          <w:rFonts w:cs="Arial" w:ascii="Arial" w:hAnsi="Arial"/>
          <w:b/>
          <w:sz w:val="24"/>
        </w:rPr>
        <w:t>5.361.322 zł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iększe pozycje kosztów to:</w:t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8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oszty wynagrodzeń </w:t>
      </w:r>
      <w:r>
        <w:rPr>
          <w:rFonts w:cs="Arial" w:ascii="Arial" w:hAnsi="Arial"/>
          <w:b w:val="false"/>
          <w:u w:val="none"/>
        </w:rPr>
        <w:t>wraz z pochodnymi i odpisem na ZFŚS</w:t>
      </w:r>
      <w:r>
        <w:rPr>
          <w:rFonts w:cs="Arial" w:ascii="Arial" w:hAnsi="Arial"/>
          <w:u w:val="none"/>
        </w:rPr>
        <w:t xml:space="preserve"> – 1.505.283 zł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u w:val="none"/>
        </w:rPr>
        <w:t xml:space="preserve">                                  </w:t>
      </w: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zostałe koszty bieżące 3.707.997 zł, </w:t>
      </w:r>
      <w:r>
        <w:rPr>
          <w:rFonts w:cs="Arial" w:ascii="Arial" w:hAnsi="Arial"/>
          <w:sz w:val="24"/>
        </w:rPr>
        <w:t>z tego największe kwoty wydatkowano na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y materiałów i wyposażenia– 411.197 zł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– 1.857.947 zł  (energii elektrycznej i cieplnej – 526.345 zł, wody- 320.306 zł, opłaty za odprowadzanie ścieków do oczyszczalni – 1.011.296 zł.)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 – 473.804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pozostałe – 862.17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ł, ( z tego  m.in. opłaty za szczególne korzystanie ze środowiska – 64.186 zł, koszty sądowe – 834 zł, naprawy sprzętu transportowego i drogowego – 10.386 zł, usługi transportowe – 9.383, analiza wody – 5.708 zł, dozór przepompowni ścieków – 25.963 zł, badania sprzętu elektrycznego – 9.006 zł, naprawy i konserwacje wyposażenia – 8.777 zł, delegacje i szkolenia – 35.725 zł, usługi pocztowe – 32.152 zł,  przeglądy i ubezpieczenia samochodów – 32.334 zł,  usługi komputerowe – 7.430 zł, pomiary środowiskowe i hydrogeologiczne – 13.927 zł,  oczyszczanie miasta – 68.237 zł, bieżące utrzymanie dróg – 102.620 zł, eksploatacja i konserwacja oświetlenia – 160.606 zł, utrzymanie parków i zieleni – 156.297 zł, utrzymanie cmentarza – 19.687 zł, konserwacja i utrzymanie sygnalizacji świetlnej – 7.871 zł, partycypacja w kosztach ZBK – 12.120 zł, wydatki bhp – 24.223 zł,  oraz pozostałe – 54.698 zł., tj opłaty za wyłączenia gruntów, wprowadzanie wód opadowych, przeglądy radiotelefonów i inne  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aktualizujące należności – 23.129 zł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ata do budżetu nadwyżki środków obrotowych – 79.75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koszty wykonanych inwestycji </w:t>
      </w:r>
      <w:r>
        <w:rPr>
          <w:rFonts w:cs="Arial" w:ascii="Arial" w:hAnsi="Arial"/>
          <w:color w:val="000000"/>
          <w:sz w:val="24"/>
        </w:rPr>
        <w:t xml:space="preserve">wyniosły </w:t>
      </w:r>
      <w:r>
        <w:rPr>
          <w:rFonts w:cs="Arial" w:ascii="Arial" w:hAnsi="Arial"/>
          <w:b/>
          <w:color w:val="000000"/>
          <w:sz w:val="24"/>
        </w:rPr>
        <w:t>115.244 zł</w:t>
      </w:r>
      <w:r>
        <w:rPr>
          <w:rFonts w:cs="Arial" w:ascii="Arial" w:hAnsi="Arial"/>
          <w:color w:val="000000"/>
          <w:sz w:val="24"/>
        </w:rPr>
        <w:t xml:space="preserve"> i obejmowały modernizacje wodociągów i obiektów, a w szczególności 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udowę budynku w celu poprawy warunków socjalnych – 7.425 zł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ksy na materiały sypkie – 13.836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modernizację wodociągów – 93.983 zł  w tym m.i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>ul. Borowa – 52.106 zł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Szybikowa – 27.114 zł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Dehnelów – 14.200 zł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4"/>
        </w:rPr>
        <w:t xml:space="preserve">w ramach </w:t>
      </w:r>
      <w:r>
        <w:rPr>
          <w:rFonts w:cs="Arial" w:ascii="Arial" w:hAnsi="Arial"/>
          <w:b/>
          <w:sz w:val="24"/>
        </w:rPr>
        <w:t>zakupów inwestycyjnych</w:t>
      </w:r>
      <w:r>
        <w:rPr>
          <w:rFonts w:cs="Arial" w:ascii="Arial" w:hAnsi="Arial"/>
          <w:sz w:val="24"/>
        </w:rPr>
        <w:t xml:space="preserve"> na kwotę </w:t>
      </w:r>
      <w:r>
        <w:rPr>
          <w:rFonts w:cs="Arial" w:ascii="Arial" w:hAnsi="Arial"/>
          <w:b/>
          <w:sz w:val="24"/>
        </w:rPr>
        <w:t xml:space="preserve">32.798 zł, </w:t>
      </w:r>
      <w:r>
        <w:rPr>
          <w:rFonts w:cs="Arial" w:ascii="Arial" w:hAnsi="Arial"/>
          <w:sz w:val="24"/>
        </w:rPr>
        <w:t>zakupion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y komputerowe 4 szt. – 15.878 zł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śnieżacz Ariens  - 6.900 zł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ator przepływu i ciśnienia – 4.522 zł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 sygnalizacji świetlnej – 5.498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ind w:left="60" w:hanging="0"/>
        <w:rPr/>
      </w:pPr>
      <w:r>
        <w:rPr>
          <w:rFonts w:cs="Arial" w:ascii="Arial" w:hAnsi="Arial"/>
          <w:b/>
          <w:u w:val="single"/>
        </w:rPr>
        <w:t>2.  ZAKŁAD BUDYNKÓW KOMUNALNYCH</w:t>
      </w:r>
      <w:r>
        <w:rPr>
          <w:rFonts w:cs="Arial" w:ascii="Arial" w:hAnsi="Arial"/>
          <w:b/>
        </w:rPr>
        <w:t xml:space="preserve">  / ZAŁĄCZNIK nr 4 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widowControl/>
        <w:rPr/>
      </w:pPr>
      <w:r>
        <w:rPr>
          <w:rFonts w:cs="Arial" w:ascii="Arial" w:hAnsi="Arial"/>
          <w:lang w:eastAsia="en-US"/>
        </w:rPr>
        <w:t>Przedmiotem działalności Zakładu Budynków Komunalnych jest administrowanie budynkami komunalny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K zatrudnia 50 osób, w tym 47,49 etatów do obsługi i zarządzania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PRZYCHODÓW</w:t>
      </w:r>
      <w:r>
        <w:rPr>
          <w:rFonts w:cs="Arial" w:ascii="Arial" w:hAnsi="Arial"/>
        </w:rPr>
        <w:t xml:space="preserve"> za I półrocze 2004 wynosi </w:t>
      </w:r>
      <w:r>
        <w:rPr>
          <w:rFonts w:cs="Arial" w:ascii="Arial" w:hAnsi="Arial"/>
          <w:b/>
        </w:rPr>
        <w:t>3.237.539 zł</w:t>
      </w:r>
      <w:r>
        <w:rPr>
          <w:rFonts w:cs="Arial" w:ascii="Arial" w:hAnsi="Arial"/>
        </w:rPr>
        <w:t xml:space="preserve">  i obejmuje: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 z czynszów wraz z mediami -  </w:t>
      </w:r>
      <w:r>
        <w:rPr>
          <w:rFonts w:cs="Arial" w:ascii="Arial" w:hAnsi="Arial"/>
          <w:b/>
          <w:sz w:val="24"/>
        </w:rPr>
        <w:t>2.840.930 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w tym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 lokali mieszkalnych – 2.648.978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 lokali użytkowych – 187.818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 garaży - 4.134 zł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dochody (refaktury za energię elektryczną, wodę, kanał, opłaty za specyfikacje przetargowe.  -   </w:t>
      </w:r>
      <w:r>
        <w:rPr>
          <w:rFonts w:cs="Arial" w:ascii="Arial" w:hAnsi="Arial"/>
          <w:b/>
          <w:sz w:val="24"/>
        </w:rPr>
        <w:t>74.133 zł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4"/>
        </w:rPr>
        <w:t xml:space="preserve">dotacje z budżetu miasta – </w:t>
      </w:r>
      <w:r>
        <w:rPr>
          <w:rFonts w:cs="Arial" w:ascii="Arial" w:hAnsi="Arial"/>
          <w:b/>
          <w:sz w:val="24"/>
        </w:rPr>
        <w:t>322.476 zł,</w:t>
      </w:r>
      <w:r>
        <w:rPr>
          <w:rFonts w:cs="Arial" w:ascii="Arial" w:hAnsi="Arial"/>
          <w:sz w:val="24"/>
        </w:rPr>
        <w:t xml:space="preserve"> w tym na wydatki inwestycyjne 188.785 zł, natomiast na wydatki bieżące 133.691 zł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OZCHODY </w:t>
      </w:r>
      <w:r>
        <w:rPr>
          <w:rFonts w:cs="Arial" w:ascii="Arial" w:hAnsi="Arial"/>
          <w:sz w:val="24"/>
        </w:rPr>
        <w:t xml:space="preserve">w I półroczu 2004 r. Zakład Budynków Komunalnych zrealizował na kwotę </w:t>
      </w:r>
      <w:r>
        <w:rPr>
          <w:rFonts w:cs="Arial" w:ascii="Arial" w:hAnsi="Arial"/>
          <w:b/>
          <w:sz w:val="24"/>
        </w:rPr>
        <w:t>3.026.327 zł</w:t>
      </w:r>
      <w:r>
        <w:rPr>
          <w:rFonts w:cs="Arial" w:ascii="Arial" w:hAnsi="Arial"/>
          <w:sz w:val="24"/>
        </w:rPr>
        <w:tab/>
        <w:t>z tego:</w:t>
      </w:r>
    </w:p>
    <w:p>
      <w:pPr>
        <w:pStyle w:val="Heading4"/>
        <w:numPr>
          <w:ilvl w:val="0"/>
          <w:numId w:val="38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oszty wynagrodzeń </w:t>
      </w:r>
      <w:r>
        <w:rPr>
          <w:rFonts w:cs="Arial" w:ascii="Arial" w:hAnsi="Arial"/>
          <w:b w:val="false"/>
          <w:u w:val="none"/>
        </w:rPr>
        <w:t>wraz z pochodnymi i odpisem na ZFŚS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wyniosły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u w:val="none"/>
        </w:rPr>
        <w:t xml:space="preserve">     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586.826 zł</w:t>
      </w:r>
      <w:r>
        <w:rPr>
          <w:rFonts w:cs="Arial" w:ascii="Arial" w:hAnsi="Arial"/>
          <w:b w:val="false"/>
          <w:u w:val="none"/>
        </w:rPr>
        <w:t xml:space="preserve">                                   </w:t>
      </w:r>
      <w:r>
        <w:rPr>
          <w:rFonts w:cs="Arial" w:ascii="Arial" w:hAnsi="Arial"/>
          <w:u w:val="none"/>
        </w:rPr>
        <w:t xml:space="preserve">                 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Arial" w:ascii="Arial" w:hAnsi="Arial"/>
          <w:b/>
          <w:sz w:val="24"/>
        </w:rPr>
        <w:t xml:space="preserve">pozostałe koszty bieżące – 2.107.940 zł,  </w:t>
      </w:r>
      <w:r>
        <w:rPr>
          <w:rFonts w:cs="Arial" w:ascii="Arial" w:hAnsi="Arial"/>
          <w:sz w:val="24"/>
        </w:rPr>
        <w:t xml:space="preserve">z tego największe kwoty wydatkowano n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– 689.848 zł  (energii elektrycznej i cieplnej – 140.128 zł, woda i opłaty za odprowadzanie ścieków do oczyszczalni – 549.720 zł.)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y  - 911.841 zł.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 – 27.354 zł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y materiałów i wyposażenia – 54.073 zł.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usługi – 413.486 zł. ( z tego  m.in. usługi utrzymania czystości i wywóz śmieci – 206.085 zł. , usługi telefoniczne i pocztowe – 29.333 zł, usługi kominiarskie – 45.798 zł. utrzymanie zieleni – 9.556 zł., inne  – 122.714 zł.)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 pracowników – 1.905 zł.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Radców prawnych – 9.433 zł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</w:rPr>
        <w:t xml:space="preserve">wydatki inwestycyjne wykonano na kwotę – </w:t>
      </w:r>
      <w:r>
        <w:rPr>
          <w:rFonts w:cs="Arial" w:ascii="Arial" w:hAnsi="Arial"/>
          <w:b/>
          <w:sz w:val="24"/>
        </w:rPr>
        <w:t>327.602 zł</w:t>
      </w:r>
      <w:r>
        <w:rPr>
          <w:rFonts w:cs="Arial" w:ascii="Arial" w:hAnsi="Arial"/>
          <w:sz w:val="24"/>
        </w:rPr>
        <w:t xml:space="preserve"> i obejmowały one :</w:t>
      </w:r>
    </w:p>
    <w:p>
      <w:pPr>
        <w:pStyle w:val="Normal"/>
        <w:numPr>
          <w:ilvl w:val="0"/>
          <w:numId w:val="54"/>
        </w:numPr>
        <w:ind w:left="360" w:right="-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italny remont dachu  w budynku przy ul. Armii Krajowej ( środki własne) – 138.817 zł,</w:t>
      </w:r>
    </w:p>
    <w:p>
      <w:pPr>
        <w:pStyle w:val="Normal"/>
        <w:numPr>
          <w:ilvl w:val="0"/>
          <w:numId w:val="54"/>
        </w:numPr>
        <w:ind w:left="360" w:righ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 budynku przy ul. Dehnelów 10 (dotacja) – 99.838 zł,</w:t>
      </w:r>
    </w:p>
    <w:p>
      <w:pPr>
        <w:pStyle w:val="Normal"/>
        <w:numPr>
          <w:ilvl w:val="0"/>
          <w:numId w:val="54"/>
        </w:numPr>
        <w:ind w:left="360" w:righ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cja budynku na Centrum Edukacji (dotacja) – 26.693 zł,</w:t>
      </w:r>
    </w:p>
    <w:p>
      <w:pPr>
        <w:pStyle w:val="Normal"/>
        <w:numPr>
          <w:ilvl w:val="0"/>
          <w:numId w:val="54"/>
        </w:numPr>
        <w:ind w:left="360" w:righ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nizacja obiektu Szkoła 7 (dotacja) – 34.160 zł,</w:t>
      </w:r>
    </w:p>
    <w:p>
      <w:pPr>
        <w:pStyle w:val="Normal"/>
        <w:numPr>
          <w:ilvl w:val="0"/>
          <w:numId w:val="54"/>
        </w:numPr>
        <w:ind w:left="360" w:righ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nizacja obiektu Gimnazjum nr 3 (dotacja) – 28.09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remontów w zasobach mieszkaniowych zrealizowano na kwotę 911.840 zł. Rzeczowy zakres prac przedstawia się następująco:  </w:t>
      </w:r>
    </w:p>
    <w:p>
      <w:pPr>
        <w:pStyle w:val="Normal"/>
        <w:numPr>
          <w:ilvl w:val="0"/>
          <w:numId w:val="4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dekarskie, awarie  -                                                        30.601 zł</w:t>
      </w:r>
    </w:p>
    <w:p>
      <w:pPr>
        <w:pStyle w:val="Normal"/>
        <w:numPr>
          <w:ilvl w:val="0"/>
          <w:numId w:val="4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elektryczne (przeglądy naprawy)  -                              148.435 zł</w:t>
      </w:r>
    </w:p>
    <w:p>
      <w:pPr>
        <w:pStyle w:val="Normal"/>
        <w:numPr>
          <w:ilvl w:val="0"/>
          <w:numId w:val="4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 lokalach wolnostojących  -                                          49.102 zł</w:t>
      </w:r>
    </w:p>
    <w:p>
      <w:pPr>
        <w:pStyle w:val="Normal"/>
        <w:numPr>
          <w:ilvl w:val="0"/>
          <w:numId w:val="4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w lokalach użytkowych </w:t>
        <w:tab/>
        <w:tab/>
        <w:tab/>
        <w:tab/>
        <w:t xml:space="preserve">      222.161 zł</w:t>
      </w:r>
    </w:p>
    <w:p>
      <w:pPr>
        <w:pStyle w:val="Normal"/>
        <w:ind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m. in.:</w:t>
      </w:r>
    </w:p>
    <w:p>
      <w:pPr>
        <w:pStyle w:val="Normal"/>
        <w:numPr>
          <w:ilvl w:val="0"/>
          <w:numId w:val="102"/>
        </w:numPr>
        <w:ind w:left="360" w:righ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hnelów – 127.217 zł,</w:t>
      </w:r>
    </w:p>
    <w:p>
      <w:pPr>
        <w:pStyle w:val="Normal"/>
        <w:numPr>
          <w:ilvl w:val="0"/>
          <w:numId w:val="102"/>
        </w:numPr>
        <w:ind w:left="360" w:righ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ycięstwa 6 – 51.710 zł</w:t>
      </w:r>
    </w:p>
    <w:p>
      <w:pPr>
        <w:pStyle w:val="Normal"/>
        <w:numPr>
          <w:ilvl w:val="0"/>
          <w:numId w:val="4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murarskie, zduńskie i w otoczeniu budynków               96.817 zł</w:t>
      </w:r>
    </w:p>
    <w:p>
      <w:pPr>
        <w:pStyle w:val="Normal"/>
        <w:numPr>
          <w:ilvl w:val="0"/>
          <w:numId w:val="4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glądy i naprawy instalacji wod.-kan.     </w:t>
        <w:tab/>
        <w:tab/>
        <w:tab/>
        <w:t xml:space="preserve">       49.275 zł</w:t>
      </w:r>
    </w:p>
    <w:p>
      <w:pPr>
        <w:pStyle w:val="Normal"/>
        <w:numPr>
          <w:ilvl w:val="0"/>
          <w:numId w:val="103"/>
        </w:numPr>
        <w:ind w:left="340" w:right="1134" w:hanging="340"/>
        <w:jc w:val="both"/>
        <w:rPr/>
      </w:pPr>
      <w:r>
        <w:rPr>
          <w:rFonts w:cs="Arial" w:ascii="Arial" w:hAnsi="Arial"/>
          <w:sz w:val="24"/>
        </w:rPr>
        <w:t>przeglądy i naprawy przewodów dymowych                            27.954  zł</w:t>
      </w:r>
    </w:p>
    <w:p>
      <w:pPr>
        <w:pStyle w:val="Normal"/>
        <w:numPr>
          <w:ilvl w:val="0"/>
          <w:numId w:val="10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dokumentacji projektowej                                             16.007  zł </w:t>
      </w:r>
    </w:p>
    <w:p>
      <w:pPr>
        <w:pStyle w:val="Normal"/>
        <w:numPr>
          <w:ilvl w:val="0"/>
          <w:numId w:val="10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awaryjne oświata (dotacja przedmiotowa)   </w:t>
        <w:tab/>
        <w:t xml:space="preserve">     185.015 zł</w:t>
      </w:r>
    </w:p>
    <w:p>
      <w:pPr>
        <w:pStyle w:val="Normal"/>
        <w:numPr>
          <w:ilvl w:val="0"/>
          <w:numId w:val="10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gotowie awaryjne wod. - kan, gaz  </w:t>
        <w:tab/>
        <w:tab/>
        <w:tab/>
        <w:t xml:space="preserve">       19.200 zł</w:t>
      </w:r>
    </w:p>
    <w:p>
      <w:pPr>
        <w:pStyle w:val="Normal"/>
        <w:numPr>
          <w:ilvl w:val="0"/>
          <w:numId w:val="103"/>
        </w:numPr>
        <w:ind w:left="340" w:right="1134" w:hanging="340"/>
        <w:jc w:val="both"/>
        <w:rPr/>
      </w:pPr>
      <w:r>
        <w:rPr>
          <w:rFonts w:cs="Arial" w:ascii="Arial" w:hAnsi="Arial"/>
          <w:sz w:val="24"/>
        </w:rPr>
        <w:t xml:space="preserve">wymiana stolarki okienno - drzwiowej  </w:t>
        <w:tab/>
        <w:tab/>
        <w:tab/>
        <w:t xml:space="preserve">       55.198 zł</w:t>
      </w:r>
    </w:p>
    <w:p>
      <w:pPr>
        <w:pStyle w:val="Normal"/>
        <w:numPr>
          <w:ilvl w:val="0"/>
          <w:numId w:val="10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onty kominów  </w:t>
        <w:tab/>
        <w:tab/>
        <w:tab/>
        <w:tab/>
        <w:tab/>
        <w:tab/>
        <w:t xml:space="preserve">       10.539 zł</w:t>
      </w:r>
    </w:p>
    <w:p>
      <w:pPr>
        <w:pStyle w:val="Normal"/>
        <w:numPr>
          <w:ilvl w:val="0"/>
          <w:numId w:val="103"/>
        </w:numPr>
        <w:ind w:left="340" w:right="113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remonty i naprawy </w:t>
        <w:tab/>
        <w:tab/>
        <w:t xml:space="preserve">                                         1.537 zł        </w:t>
      </w:r>
    </w:p>
    <w:p>
      <w:pPr>
        <w:pStyle w:val="Normal"/>
        <w:ind w:righ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701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VII. ŚRODKI SPECJALNE</w:t>
      </w:r>
      <w:r>
        <w:rPr>
          <w:rFonts w:cs="Arial" w:ascii="Arial" w:hAnsi="Arial"/>
          <w:b/>
          <w:sz w:val="28"/>
        </w:rPr>
        <w:t xml:space="preserve">   /</w:t>
      </w:r>
      <w:r>
        <w:rPr>
          <w:rFonts w:cs="Arial" w:ascii="Arial" w:hAnsi="Arial"/>
          <w:b/>
          <w:sz w:val="24"/>
        </w:rPr>
        <w:t>ZAŁĄCZNIK nr 5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ychodami środka specjalnego są wpływy z opłat za zajęcie pasa drogowego. W I półroczu 2004 roku uzyskano przychody w wysokości  </w:t>
      </w:r>
      <w:r>
        <w:rPr>
          <w:rFonts w:cs="Arial" w:ascii="Arial" w:hAnsi="Arial"/>
          <w:b/>
          <w:sz w:val="24"/>
        </w:rPr>
        <w:t xml:space="preserve">9.842 zł. </w:t>
      </w:r>
      <w:r>
        <w:rPr>
          <w:rFonts w:cs="Arial" w:ascii="Arial" w:hAnsi="Arial"/>
          <w:sz w:val="24"/>
        </w:rPr>
        <w:t>Wydatków w tym okresie nie poniesio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8"/>
          <w:u w:val="single"/>
        </w:rPr>
        <w:t>VIII. GMINNY FUNDUSZ OCHRONY ŚRODOWISKA I GOSPODARKI WODNEJ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 /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AŁĄCZNIK nr 6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chody GFOŚ i G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w I półroczu br. wyniosły </w:t>
      </w:r>
      <w:r>
        <w:rPr>
          <w:rFonts w:cs="Arial" w:ascii="Arial" w:hAnsi="Arial"/>
          <w:b/>
          <w:sz w:val="24"/>
        </w:rPr>
        <w:t>224.834,59 zł</w:t>
      </w:r>
      <w:r>
        <w:rPr>
          <w:rFonts w:cs="Arial" w:ascii="Arial" w:hAnsi="Arial"/>
          <w:sz w:val="24"/>
        </w:rPr>
        <w:t xml:space="preserve"> i pochodziły z opłat za korzystanie ze środowiska przekazywanych przez Urząd Marszałkowski Województwa Śląski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ozchody zostały zrealizowane na kwotę </w:t>
      </w:r>
      <w:r>
        <w:rPr>
          <w:rFonts w:cs="Arial" w:ascii="Arial" w:hAnsi="Arial"/>
          <w:b/>
          <w:sz w:val="24"/>
        </w:rPr>
        <w:t>98.091 zł</w:t>
      </w:r>
      <w:r>
        <w:rPr>
          <w:rFonts w:cs="Arial" w:ascii="Arial" w:hAnsi="Arial"/>
          <w:sz w:val="24"/>
        </w:rPr>
        <w:t>. na następujące zadania: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dla 80 osób do zmiany sposobu ogrzewania z tradycyjnego na ekologiczne – 79.826 zł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związane z wywozem odpadów segregowanych z pojemników oraz stelaży – 15.808 zł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związane z wywozem odpadów niebezpiecznych – 2.025 zł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tablic ekologicznych dla szkół z okazji „Dni Ziemi 2004” – 432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6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624"/>
        </w:tabs>
        <w:ind w:left="624" w:hanging="62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587"/>
        </w:tabs>
        <w:ind w:left="360" w:hanging="133"/>
      </w:pPr>
      <w:rPr>
        <w:rFonts w:ascii="Liberation Serif" w:hAnsi="Liberation Serif" w:cs="Liberation Serif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587"/>
        </w:tabs>
        <w:ind w:left="360" w:hanging="133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624"/>
        </w:tabs>
        <w:ind w:left="624" w:hanging="624"/>
      </w:pPr>
      <w:rPr>
        <w:rFonts w:ascii="Liberation Serif" w:hAnsi="Liberation Serif" w:cs="Liberation Serif" w:hint="default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8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2"/>
      <w:u w:val="single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u w:val="single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u w:val="singl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Lucida Console" w:hAnsi="Lucida Console" w:cs="Lucida Consol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Lucida Console" w:hAnsi="Lucida Console" w:cs="Lucida Consol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Lucida Console" w:hAnsi="Lucida Console" w:cs="Lucida Console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Lucida Console" w:hAnsi="Lucida Console" w:cs="Lucida Consol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Lucida Console" w:hAnsi="Lucida Console" w:cs="Lucida Consol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cs="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Lucida Console" w:hAnsi="Lucida Console" w:cs="Lucida Consol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u w:val="singl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Lucida Console" w:hAnsi="Lucida Console" w:cs="Lucida Conso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77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51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52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53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4.wmf"/><Relationship Id="rId110" Type="http://schemas.openxmlformats.org/officeDocument/2006/relationships/package" Target="embeddings/oleObject55.xlsx"/><Relationship Id="rId111" Type="http://schemas.openxmlformats.org/officeDocument/2006/relationships/image" Target="media/image55.wmf"/><Relationship Id="rId112" Type="http://schemas.openxmlformats.org/officeDocument/2006/relationships/package" Target="embeddings/oleObject56.xlsx"/><Relationship Id="rId113" Type="http://schemas.openxmlformats.org/officeDocument/2006/relationships/image" Target="media/image56.wmf"/><Relationship Id="rId114" Type="http://schemas.openxmlformats.org/officeDocument/2006/relationships/package" Target="embeddings/oleObject57.xlsx"/><Relationship Id="rId115" Type="http://schemas.openxmlformats.org/officeDocument/2006/relationships/image" Target="media/image57.wmf"/><Relationship Id="rId116" Type="http://schemas.openxmlformats.org/officeDocument/2006/relationships/package" Target="embeddings/oleObject58.xlsx"/><Relationship Id="rId117" Type="http://schemas.openxmlformats.org/officeDocument/2006/relationships/image" Target="media/image58.wmf"/><Relationship Id="rId118" Type="http://schemas.openxmlformats.org/officeDocument/2006/relationships/package" Target="embeddings/oleObject59.xlsx"/><Relationship Id="rId119" Type="http://schemas.openxmlformats.org/officeDocument/2006/relationships/image" Target="media/image59.wmf"/><Relationship Id="rId120" Type="http://schemas.openxmlformats.org/officeDocument/2006/relationships/package" Target="embeddings/oleObject60.xlsx"/><Relationship Id="rId121" Type="http://schemas.openxmlformats.org/officeDocument/2006/relationships/image" Target="media/image60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61.wmf"/><Relationship Id="rId124" Type="http://schemas.openxmlformats.org/officeDocument/2006/relationships/package" Target="embeddings/oleObject62.xlsx"/><Relationship Id="rId125" Type="http://schemas.openxmlformats.org/officeDocument/2006/relationships/image" Target="media/image62.wmf"/><Relationship Id="rId126" Type="http://schemas.openxmlformats.org/officeDocument/2006/relationships/package" Target="embeddings/oleObject63.xlsx"/><Relationship Id="rId127" Type="http://schemas.openxmlformats.org/officeDocument/2006/relationships/image" Target="media/image63.wmf"/><Relationship Id="rId128" Type="http://schemas.openxmlformats.org/officeDocument/2006/relationships/package" Target="embeddings/oleObject64.xlsx"/><Relationship Id="rId129" Type="http://schemas.openxmlformats.org/officeDocument/2006/relationships/image" Target="media/image64.wmf"/><Relationship Id="rId130" Type="http://schemas.openxmlformats.org/officeDocument/2006/relationships/package" Target="embeddings/oleObject65.xlsx"/><Relationship Id="rId131" Type="http://schemas.openxmlformats.org/officeDocument/2006/relationships/image" Target="media/image65.wmf"/><Relationship Id="rId132" Type="http://schemas.openxmlformats.org/officeDocument/2006/relationships/package" Target="embeddings/oleObject66.xlsx"/><Relationship Id="rId133" Type="http://schemas.openxmlformats.org/officeDocument/2006/relationships/image" Target="media/image66.wmf"/><Relationship Id="rId134" Type="http://schemas.openxmlformats.org/officeDocument/2006/relationships/package" Target="embeddings/oleObject67.xlsx"/><Relationship Id="rId135" Type="http://schemas.openxmlformats.org/officeDocument/2006/relationships/image" Target="media/image67.wmf"/><Relationship Id="rId136" Type="http://schemas.openxmlformats.org/officeDocument/2006/relationships/package" Target="embeddings/oleObject68.xlsx"/><Relationship Id="rId137" Type="http://schemas.openxmlformats.org/officeDocument/2006/relationships/image" Target="media/image68.wmf"/><Relationship Id="rId138" Type="http://schemas.openxmlformats.org/officeDocument/2006/relationships/package" Target="embeddings/oleObject69.xlsx"/><Relationship Id="rId139" Type="http://schemas.openxmlformats.org/officeDocument/2006/relationships/image" Target="media/image69.wmf"/><Relationship Id="rId140" Type="http://schemas.openxmlformats.org/officeDocument/2006/relationships/package" Target="embeddings/oleObject70.xlsx"/><Relationship Id="rId141" Type="http://schemas.openxmlformats.org/officeDocument/2006/relationships/image" Target="media/image70.wmf"/><Relationship Id="rId142" Type="http://schemas.openxmlformats.org/officeDocument/2006/relationships/package" Target="embeddings/oleObject71.xlsx"/><Relationship Id="rId143" Type="http://schemas.openxmlformats.org/officeDocument/2006/relationships/image" Target="media/image71.wmf"/><Relationship Id="rId144" Type="http://schemas.openxmlformats.org/officeDocument/2006/relationships/package" Target="embeddings/oleObject72.xlsx"/><Relationship Id="rId145" Type="http://schemas.openxmlformats.org/officeDocument/2006/relationships/image" Target="media/image72.wmf"/><Relationship Id="rId146" Type="http://schemas.openxmlformats.org/officeDocument/2006/relationships/package" Target="embeddings/oleObject73.xlsx"/><Relationship Id="rId147" Type="http://schemas.openxmlformats.org/officeDocument/2006/relationships/image" Target="media/image73.wmf"/><Relationship Id="rId148" Type="http://schemas.openxmlformats.org/officeDocument/2006/relationships/package" Target="embeddings/oleObject74.xlsx"/><Relationship Id="rId149" Type="http://schemas.openxmlformats.org/officeDocument/2006/relationships/image" Target="media/image74.wmf"/><Relationship Id="rId150" Type="http://schemas.openxmlformats.org/officeDocument/2006/relationships/package" Target="embeddings/oleObject75.xlsx"/><Relationship Id="rId151" Type="http://schemas.openxmlformats.org/officeDocument/2006/relationships/image" Target="media/image75.wmf"/><Relationship Id="rId152" Type="http://schemas.openxmlformats.org/officeDocument/2006/relationships/package" Target="embeddings/oleObject76.xlsx"/><Relationship Id="rId153" Type="http://schemas.openxmlformats.org/officeDocument/2006/relationships/image" Target="media/image76.wmf"/><Relationship Id="rId154" Type="http://schemas.openxmlformats.org/officeDocument/2006/relationships/package" Target="embeddings/oleObject77.xlsx"/><Relationship Id="rId155" Type="http://schemas.openxmlformats.org/officeDocument/2006/relationships/image" Target="media/image77.wmf"/><Relationship Id="rId156" Type="http://schemas.openxmlformats.org/officeDocument/2006/relationships/package" Target="embeddings/oleObject78.xlsx"/><Relationship Id="rId157" Type="http://schemas.openxmlformats.org/officeDocument/2006/relationships/image" Target="media/image78.wmf"/><Relationship Id="rId158" Type="http://schemas.openxmlformats.org/officeDocument/2006/relationships/package" Target="embeddings/oleObject79.xlsx"/><Relationship Id="rId159" Type="http://schemas.openxmlformats.org/officeDocument/2006/relationships/image" Target="media/image79.wmf"/><Relationship Id="rId160" Type="http://schemas.openxmlformats.org/officeDocument/2006/relationships/package" Target="embeddings/oleObject80.xlsx"/><Relationship Id="rId161" Type="http://schemas.openxmlformats.org/officeDocument/2006/relationships/image" Target="media/image80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26:00Z</dcterms:created>
  <dc:creator>mm</dc:creator>
  <dc:description/>
  <dc:language>en-US</dc:language>
  <cp:lastModifiedBy>magdam</cp:lastModifiedBy>
  <cp:lastPrinted>2004-08-25T15:16:00Z</cp:lastPrinted>
  <dcterms:modified xsi:type="dcterms:W3CDTF">2004-09-02T06:26:00Z</dcterms:modified>
  <cp:revision>2</cp:revision>
  <dc:subject/>
  <dc:title>1</dc:title>
</cp:coreProperties>
</file>