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Miejskiej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  .XXI/248/2003 z dnia 8 grudnia  2003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R – 1                                INFORMACJA W SPRAWIE PODATKU ROLN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7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9.4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U. z 1993 r. Nr 94, poz. 43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Burmistrz. Miasta Czeladź ( właściwy ze względu na miejsce położenia gruntów.)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Miasta  Czelad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  ul. Katowicka 45,   41-250  Czeladź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  <w:gridCol w:w="62"/>
      </w:tblGrid>
      <w:tr>
        <w:trPr/>
        <w:tc>
          <w:tcPr>
            <w:tcW w:w="10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dy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 są mi znane przepisy Kodeksu karnego skarbowego o odpowiedzialności za podanie niezgodnych z rzeczywistości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7:31:00Z</dcterms:created>
  <dc:creator>HALINAC</dc:creator>
  <dc:description/>
  <dc:language>en-US</dc:language>
  <cp:lastModifiedBy>arkadiuszo</cp:lastModifiedBy>
  <dcterms:modified xsi:type="dcterms:W3CDTF">2004-01-08T06:47:00Z</dcterms:modified>
  <cp:revision>5</cp:revision>
  <dc:subject/>
  <dc:title>1</dc:title>
</cp:coreProperties>
</file>