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ałącznik Nr 1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do Zarządzenia Nr 280 /2004 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Burmistrza Miasta Czeladź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29 grudnia 2004 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PLAN  KONTROLI  NA ROK 200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20"/>
        <w:gridCol w:w="1800"/>
        <w:gridCol w:w="3960"/>
        <w:gridCol w:w="1957"/>
        <w:gridCol w:w="2357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jednostki podlegającej kontro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kres kontroli (tema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U  w a g 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 SEN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</w:t>
            </w:r>
            <w:r>
              <w:rPr>
                <w:sz w:val="20"/>
              </w:rPr>
              <w:t>Zespół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iejski Zespół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procedur kontroli finansowej oraz przeprowadzanie wstępnej oceny celowości zaciagania zobowiązań finansowych i dokonywania wydatków - kontrola 5% wydatków za rok 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Zespół  Nr 1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koła Podstawowa Nr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koła Podstawowa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1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 SEN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Zespół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sprawdzaj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j.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zaleceń pokontrolnych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II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koła Podstawowa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IV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- w przypadku braku zaleceń pokontrolnych, kontroli sprawdzającej nie przeprowadza się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ragraph">
                <wp:posOffset>-25717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0.2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17:00Z</dcterms:created>
  <dc:creator>WK-P2</dc:creator>
  <dc:description/>
  <dc:language>en-US</dc:language>
  <cp:lastModifiedBy>Mariac</cp:lastModifiedBy>
  <cp:lastPrinted>2004-12-29T12:15:00Z</cp:lastPrinted>
  <dcterms:modified xsi:type="dcterms:W3CDTF">2004-12-29T11:17:00Z</dcterms:modified>
  <cp:revision>2</cp:revision>
  <dc:subject/>
  <dc:title>            PLAN  KONTROLI  na rok 2004</dc:title>
</cp:coreProperties>
</file>