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04"/>
        <w:jc w:val="both"/>
        <w:rPr/>
      </w:pPr>
      <w:r>
        <w:rPr/>
        <w:t xml:space="preserve">Załącznik nr 2 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LII/620/2004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grudnia 2004 r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 xml:space="preserve">ANALI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ności przystąpienia do sporządzenia planu i stopnia zgodności przewidywanych rozwiązań z ustaleniami studi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dla terenu zlokalizowanego w Czeladzi przy ul. Będzińskiej, w pasie o szer. 300m, pomiędzy ul. Handlową, DK 86 i ul. Wiejską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" w:firstLine="294"/>
        <w:rPr/>
      </w:pPr>
      <w:r>
        <w:rPr/>
        <w:t>Zgodnie z art. 14 ust. 5 ustawy z dnia 27 marca 2003r o planowaniu i zagospodarowaniu przestrzennym (Dz. U. z 2003r Nr 80, poz. 717 z późniejszymi zmianami) przed podjęciem uchwały o przystąpieniu do sporządzenia miejscowego planu zagospodarowania przestrzennego Burmistrz Miasta dokonuje analizy dot. zasadności przystąpienia do sporządzenia planu i stopnia zgodności przewidywanych rozwiązań z ustaleniami studium.</w:t>
      </w:r>
    </w:p>
    <w:p>
      <w:pPr>
        <w:pStyle w:val="TextBody"/>
        <w:rPr/>
      </w:pPr>
      <w:r>
        <w:rPr/>
        <w:t>Na podstawie art. 87 ust. 3 cyt. ustawy obowiązujący do 31 grudnia 2003r miejscowy plan ogólny perspektywicznego zagospodarowania przestrzennego miasta Czeladź uchwalony w 1991r przestał obowiązywać. W zapisach tego planu omawiany teren przeznaczony był na usługi, handel, rzemiosło i gastronomię, utrzymywał zabudowę mieszkaniową z możliwością jej rozbudowy i adaptacji.</w:t>
      </w:r>
    </w:p>
    <w:p>
      <w:pPr>
        <w:pStyle w:val="TextBody"/>
        <w:rPr/>
      </w:pPr>
      <w:r>
        <w:rPr/>
        <w:t>Teren objęty projektem uchwały to 300 metrowej szerokości pas po południowej stronie ul. Będzińskiej (droga krajowa Nr 94) wzdłuż DK 86 i ul. Handlowej do ul. Wiejskiej.</w:t>
      </w:r>
    </w:p>
    <w:p>
      <w:pPr>
        <w:pStyle w:val="TextBody"/>
        <w:rPr/>
      </w:pPr>
      <w:r>
        <w:rPr/>
        <w:t>Obecnie teren użytkowany jest w części obiektami handlowymi o powierzchni sprzedażowej powyżej 2000m</w:t>
      </w:r>
      <w:r>
        <w:rPr>
          <w:vertAlign w:val="superscript"/>
        </w:rPr>
        <w:t>2</w:t>
      </w:r>
      <w:r>
        <w:rPr/>
        <w:t>, w części jako teren rolniczy lub nieużytek.</w:t>
      </w:r>
    </w:p>
    <w:p>
      <w:pPr>
        <w:pStyle w:val="TextBody"/>
        <w:ind w:firstLine="308"/>
        <w:rPr/>
      </w:pPr>
      <w:r>
        <w:rPr/>
        <w:t>Zgodnie z obowiązującym studium uwarunkowań i kierunków zagospodarowania przestrzennego miasta Czeladź obszar objęty uchwałą znajduje się w terenach rozwoju funkcji związanych z tworzeniem miejsc pracy: działalności gospodarczej – produkcyjno-usługowej na zasadzie zorganizowanego procesu inwestycyjnego.</w:t>
      </w:r>
    </w:p>
    <w:p>
      <w:pPr>
        <w:pStyle w:val="TextBody"/>
        <w:rPr/>
      </w:pPr>
      <w:r>
        <w:rPr/>
        <w:t xml:space="preserve">Zainteresowanie właścicieli i inwestorów możliwością lokalizowania na przedmiotowym terenie zabudowy produkcyjnej, rzemieślniczej i usługowej, w tym usług związanych z obsługą drogi krajowej nr 86 oraz innymi usługami komercyjnymi, uchwalenie planu dla omawianego terenu pozwoli uaktywnić inwestycyjnie ten teren. </w:t>
      </w:r>
    </w:p>
    <w:p>
      <w:pPr>
        <w:pStyle w:val="TextBody"/>
        <w:ind w:firstLine="294"/>
        <w:rPr/>
      </w:pPr>
      <w:r>
        <w:rPr/>
        <w:t>Uchwalenie planu umożliwi procedurę uzyskiwania przez inwestorów pozwolenia na budowę.</w:t>
      </w:r>
    </w:p>
    <w:p>
      <w:pPr>
        <w:pStyle w:val="TextBody"/>
        <w:rPr/>
      </w:pPr>
      <w:r>
        <w:rPr/>
        <w:t>Stosownie do ustaleń w studium planowany zapis w projekcie planu przeznaczający ten teren pod zabudowę produkcyjną, usługową, rzemieślniczą, gastronomiczno-hotelową obsługującą drogę krajową w tym pod budowę stacji paliw jest zgodny ze studium.</w:t>
      </w:r>
    </w:p>
    <w:p>
      <w:pPr>
        <w:pStyle w:val="TextBody"/>
        <w:rPr/>
      </w:pPr>
      <w:r>
        <w:rPr/>
        <w:t>Podsumowując powyższe należy uznać, iż przystąpienie do sporządzenia miejscowego planu zagospodarowania przestrzennego dla terenu wzdłuż ul. Będzińskiej po jej południowej stronie w pasie 100 m jest uzasadn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38:00Z</dcterms:created>
  <dc:creator>Urząd Miasta Czeladzi</dc:creator>
  <dc:description/>
  <dc:language>en-US</dc:language>
  <cp:lastModifiedBy>Urząd Miasta Czeladzi</cp:lastModifiedBy>
  <dcterms:modified xsi:type="dcterms:W3CDTF">2005-01-03T11:39:00Z</dcterms:modified>
  <cp:revision>2</cp:revision>
  <dc:subject/>
  <dc:title>Załącznik nr 2 </dc:title>
</cp:coreProperties>
</file>