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04"/>
        <w:jc w:val="both"/>
        <w:rPr/>
      </w:pPr>
      <w:r>
        <w:rPr/>
        <w:t>Załącznik nr 1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 Nr XLII/614/2004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grudnia 2004 r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 xml:space="preserve">ANALIZ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sadności przystąpienia do sporządzenia zmiany planu miejscoweg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gospodarowania przestrzenn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ustaleń obowiązującego planu i stanu faktycznego dla zamierzeń inwestycyj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w Czeladzi pomiędzy ul. Będzińską, granicą działki nr 113 i 114 oraz po śladzie kolei piaskowej, opracowano zmianę Nr 1 miejscowego planu ogólnego zagospodarowania przestrzennego miasta Czeladź i przyjęto Uchwałą Nr XXVII/341/2004 Rady Miejskiej w Czeladzi z dnia 26 lutego 2004r (opublikowaną w Dz. Urz. Woj. Śl. z dnia 7 czerwca 2004r Nr 49, poz. 153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eren objęty opracowaniem w/w planu  zajmuje pow. 30,56 ha. Wielkość terenu, geometria i położenie w stosunku do dróg krajowych tj. drogi krajowej nr 94, kwalifikuje te tereny i umożliwia lokalizację podmiotów gospodarczych zakwalifikowanych jako duże firmy logistyczne, komercyjne obiekty usługowe, handlu, gastronomii i produkcyjne. Obowiązujący plan zagospodarowania wprowadza ograniczenia dotyczące: procentowej wielkości powierzchni zabudowanej 60 do 40% powierzchni zielonej, maksymalnej wysokości obiektów do 12m i zakaz budowy obiektów o pow. sprzedażowej powyżej 2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także, zakaz realizacji obiektów budowlanych i urządzeń mogących znacząco pogorszyć warunki środowiska przyrodniczego. Zainteresowanie inwestorów i właścicieli terenów budową dużego parku logistycznego pozwala ocenić, że planowana zabudowa terenu przyczyni się do znacznego zwiększenia miejsc pracy i rozwoju infrastruktury na tym terenie. Należy jednakże wprowadzić do planu zmiany umożliwiające wydawanie pozwoleń dla zamierzonych inwestycji tzn. zwiększyć do 90% powierzchnię zabudowy, zwiększyć wysokość zabudowy do 15m, wprowadzić możliwość lokalizowania obiektów o powierzchni sprzedażowej większej niż 2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nie wprowadzać zakazu realizacji obiektów budowlanych i urządzeń mogących znacząco pogorszyć warunki środowiska przyrodniczego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topnia zgodności przewidywanych rozwiązań z ustaleniami studium oraz niezbędnego zakresu prac plani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284" w:hanging="0"/>
        <w:rPr/>
      </w:pPr>
      <w:r>
        <w:rPr/>
        <w:t>Opracowane w 1999r Studium uwarunkowań i kierunków zagospodarowania przestrzennego gminy Czeladź określiło kierunki rozwoju funkcjonalnego i przestrzennego gminy. Studium zostało opracowane i uchwalone pod rządami ustawy z dnia 7 lipca 1994r o planowaniu przestrzennym i zgodnie z art. 87 ust. 1 ustawy o planowaniu i zagospodarowaniu przestrzennym z dnia 27 marca 2003r (Dz. U. z 2003r Nr 80, poz. 717 z późniejszymi zmianami) zachowało moc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te w studium podstawowe cele zagospodarowania przestrzennego zakładają tworzenie terenów rozwoju funkcji związanych z powstawaniem nowych miejsc prac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jedno z podstawowych pól rozwoju, w szczególności aktywizacji gospodarczej, inwestycji produkcyjnych i usługowych wskazany został w studium teren tzw. Wschodniej Strefy Gospodarczej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zmian, które proponuje się w zakresie opisanym w punkcie I ppkt. 2 w miejscowym planie nr 1 jest zgodny z ustaleniami obowiązującego studiu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one rozeznanie problemów planistycznych wykazało, że zakres problematyki określany w art. 15 ust. 2 i 3 pkt. 4 ustawy o planowaniu i zagospodarowaniu przestrzennym z dnia 27 marca 2003r odpowiada w całości zakresowi zamierzeń planistycznych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powyższym Burmistrz Miasta przedkłada projekt uchwały o przystąpieniu do zmiany miejscowego planu ogólnego zagospodarowania przestrzennego dla terenu pomiędzy ul. Będzińską, granicą działki nr 113 i 114 oraz po śladzie kolei piaskowej wnosząc o jego akceptację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firstLine="283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47:00Z</dcterms:created>
  <dc:creator>Urząd Miasta Czeladzi</dc:creator>
  <dc:description/>
  <dc:language>en-US</dc:language>
  <cp:lastModifiedBy>mariuszc</cp:lastModifiedBy>
  <dcterms:modified xsi:type="dcterms:W3CDTF">2005-01-03T13:52:00Z</dcterms:modified>
  <cp:revision>3</cp:revision>
  <dc:subject/>
  <dc:title>Załącznik nr 2</dc:title>
</cp:coreProperties>
</file>