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04"/>
        <w:jc w:val="both"/>
        <w:rPr/>
      </w:pPr>
      <w:r>
        <w:rPr/>
        <w:t>Załącznik nr 1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II/617/2004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4 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ności przystąpienia do sporządzenia planu i stopnia zgodności przewidywanych rozwiązań z ustaleniami studiu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dla terenu zlokalizowanego w Czeladzi przy ul. Będzińskiej, w obszarze pomiędzy ul. Będzińską po jej północnej stronie do granicy administracyjnej z miastem Będzin i terenem ogródków działkowych, a od strony zachodniej do działki nr 78 mapa 9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80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przystąpienia do sporządzenia planu i stopnia zgodności przewidywanych rozwiązań z ustaleniami studium.</w:t>
      </w:r>
    </w:p>
    <w:p>
      <w:pPr>
        <w:pStyle w:val="TextBody"/>
        <w:rPr/>
      </w:pPr>
      <w:r>
        <w:rPr/>
        <w:t>Na podstawie art. 87 ust. 3 cyt. ustawy obowiązujący do 31 grudnia 2003r miejscowy plan ogólny perspektywicznego zagospodarowania przestrzennego miasta Czeladź uchwalony w 1991r przestał obowiązywać. W zapisach tego planu, teren objęty analizą przeznaczony był na uprawy polowe z możliwością lokalizowania obiektów związanych z obsługą drogi krajowej nr 94.</w:t>
      </w:r>
    </w:p>
    <w:p>
      <w:pPr>
        <w:pStyle w:val="TextBody"/>
        <w:rPr/>
      </w:pPr>
      <w:r>
        <w:rPr/>
        <w:t>Teren objęty projektem uchwały to zwarty obszar o pow. ~9,0 ha, po północnej stronie ul. Będzińskiej (droga krajowa Nr 94).</w:t>
      </w:r>
    </w:p>
    <w:p>
      <w:pPr>
        <w:pStyle w:val="TextBody"/>
        <w:rPr/>
      </w:pPr>
      <w:r>
        <w:rPr/>
        <w:t>Obecnie teren użytkowany jest w części rolniczo, w części zabudowany jest obiektami usługowymi.</w:t>
      </w:r>
    </w:p>
    <w:p>
      <w:pPr>
        <w:pStyle w:val="TextBody"/>
        <w:ind w:firstLine="180"/>
        <w:rPr/>
      </w:pPr>
      <w:r>
        <w:rPr/>
        <w:t>Zgodnie z obowiązującym studium uwarunkowań i kierunków zagospodarowania przestrzennego miasta Czeladź obszar objęty uchwałą znajduje się w terenach rozwoju funkcji związanych z tworzeniem miejsc pracy: działalności gospodarczej – produkcyjno-usługowej na zasadzie indywidualnej działalności inwestycyjnej oraz terenach usług komunikacji.</w:t>
      </w:r>
    </w:p>
    <w:p>
      <w:pPr>
        <w:pStyle w:val="TextBody"/>
        <w:rPr/>
      </w:pPr>
      <w:r>
        <w:rPr/>
        <w:t xml:space="preserve">Zainteresowanie właścicieli i inwestorów możliwością lokalizowania na przedmiotowym terenie zabudowy handlowej, magazynowej, produkcyjnej, rzemieślniczej i usługowej, w tym usług związanych z obsługą drogi krajowej nr 94 oraz innymi usługami komercyjnymi, uchwalenie planu dla omawianego terenu pozwoli uaktywnić go inwestycyjnie. </w:t>
      </w:r>
    </w:p>
    <w:p>
      <w:pPr>
        <w:pStyle w:val="TextBody"/>
        <w:ind w:firstLine="180"/>
        <w:rPr/>
      </w:pPr>
      <w:r>
        <w:rPr/>
        <w:t>Uchwalenie planu umożliwi procedurę uzyskiwania przez inwestorów pozwolenia na budowę.</w:t>
      </w:r>
    </w:p>
    <w:p>
      <w:pPr>
        <w:pStyle w:val="TextBody"/>
        <w:rPr/>
      </w:pPr>
      <w:r>
        <w:rPr/>
        <w:t>Stosownie do ustaleń w studium planowany zapis w projekcie planu przeznaczający ten teren pod zabudowę handlową, magazynową, produkcyjną, usługową, rzemieślniczą, gastronomiczno-hotelową obsługującą drogę krajową w tym pod budowę stacji paliw jest zgodny ze studium.</w:t>
      </w:r>
    </w:p>
    <w:p>
      <w:pPr>
        <w:pStyle w:val="TextBody"/>
        <w:rPr/>
      </w:pPr>
      <w:r>
        <w:rPr/>
        <w:t>Podsumowując powyższe należy uznać, iż przystąpienie do sporządzenia miejscowego planu zagospodarowania przestrzennego dla terenu wzdłuż ul. Będzińskiej po jej północnej stronie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2:00Z</dcterms:created>
  <dc:creator>Urząd Miasta Czeladzi</dc:creator>
  <dc:description/>
  <dc:language>en-US</dc:language>
  <cp:lastModifiedBy>mariuszc</cp:lastModifiedBy>
  <dcterms:modified xsi:type="dcterms:W3CDTF">2005-01-03T13:58:00Z</dcterms:modified>
  <cp:revision>3</cp:revision>
  <dc:subject/>
  <dc:title>Załącznik nr 2</dc:title>
</cp:coreProperties>
</file>