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6804"/>
        <w:jc w:val="both"/>
        <w:rPr/>
      </w:pPr>
      <w:r>
        <w:rPr/>
        <w:t>Załącznik nr 2</w:t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Uchwały  Nr XLII/619/2004</w:t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ady Miejskiej w Czeladzi</w:t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30 grudnia 2004 r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/>
      </w:pPr>
      <w:r>
        <w:rPr/>
        <w:t xml:space="preserve">ANALIZA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adności przystąpienia do sporządzenia planu i stopnia zgodności przewidywanych rozwiązań z ustaleniami studium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dla terenu zlokalizowanego w Czeladzi przy drodze krajowej nr 86, pomiędzy ulicą Wiejską i śladem kolei piaskowej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180"/>
        <w:rPr/>
      </w:pPr>
      <w:r>
        <w:rPr/>
        <w:t>Zgodnie z art. 14 ust. 5 ustawy z dnia 27 marca 2003r o planowaniu i zagospodarowaniu przestrzennym (Dz. U. z 2003r Nr 80, poz. 717 z późniejszymi zmianami) przed podjęciem uchwały o przystąpieniu do sporządzenia miejscowego planu zagospodarowania przestrzennego Burmistrz Miasta dokonuje analizy dot. zasadności  przystąpienia do sporządzenia planu i stopnia zgodności przewidywanych rozwiązań z ustaleniami studium.</w:t>
      </w:r>
    </w:p>
    <w:p>
      <w:pPr>
        <w:pStyle w:val="TextBody"/>
        <w:rPr/>
      </w:pPr>
      <w:r>
        <w:rPr/>
        <w:t>Na podstawie art. 87 ust. 3 cyt. ustawy obowiązujący do 31 grudnia 2003r miejscowy plan ogólny perspektywicznego zagospodarowania przestrzennego miasta Czeladź uchwalony w 1991r przestał obowiązywać. W zapisach tego planu omawiany teren przeznaczony był częściowo na rzemiosło częściowo na zieleń izolacyjną z możliwością zabudowy obiektami usług komunikacyjnych w tym stacji paliw.</w:t>
      </w:r>
    </w:p>
    <w:p>
      <w:pPr>
        <w:pStyle w:val="TextBody"/>
        <w:ind w:firstLine="180"/>
        <w:rPr/>
      </w:pPr>
      <w:r>
        <w:rPr/>
        <w:t>Teren objęty projektem uchwały to obszar o pow. 21,6 ha. Obecnie teren zagospodarowany jest w części wzdłuż ulicy Wiejskiej do nasypu po zlikwidowanej kolei. Zlokalizowane są tu zbiorniki retencyjne wód deszczowych, przepompownie ścieków i wód deszczowych, obiekty szkoleniowo-usługowe i handlowe. W części południowej teren pomiędzy nasypami kolejowymi, jest niezagospodarowany, natomiast urozmaicony zalegającymi tam oczkami wodnymi.</w:t>
      </w:r>
    </w:p>
    <w:p>
      <w:pPr>
        <w:pStyle w:val="TextBody"/>
        <w:rPr/>
      </w:pPr>
      <w:r>
        <w:rPr/>
        <w:t>Zgodnie z obowiązującym studium uwarunkowań i kierunków zagospodarowania przestrzennego miasta Czeladź obszar objęty uchwałą znajduje się w terenach rozwoju funkcji związanych z tworzeniem miejsc pracy: działalności gospodarczej – produkcyjno-usługowej na zasadzie indywidualnej działalności inwestycyjnej oraz w terenach rekreacji i sportu</w:t>
      </w:r>
    </w:p>
    <w:p>
      <w:pPr>
        <w:pStyle w:val="TextBody"/>
        <w:rPr/>
      </w:pPr>
      <w:r>
        <w:rPr/>
        <w:t>Zainteresowanie właścicieli i inwestorów możliwością lokalizowania na przedmiotowym terenie zabudowy produkcyjnej, rzemieślniczej i usługowej, w tym usług związanych z obsługą drogi krajowej nr 86 oraz usługami hotelowo-rekreacyjnymi, uchwalenie planu dla omawianego terenu pozwoli uaktywnić inwestycyjnie teren atrakcyjnie położony przy drodze nr 86</w:t>
      </w:r>
    </w:p>
    <w:p>
      <w:pPr>
        <w:pStyle w:val="TextBody"/>
        <w:ind w:firstLine="180"/>
        <w:rPr/>
      </w:pPr>
      <w:r>
        <w:rPr/>
        <w:t>Uchwalenie planu umożliwi procedurę uzyskiwania przez inwestorów pozwolenia na budowę.</w:t>
      </w:r>
    </w:p>
    <w:p>
      <w:pPr>
        <w:pStyle w:val="TextBody"/>
        <w:rPr/>
      </w:pPr>
      <w:r>
        <w:rPr/>
        <w:t>Stosownie do ustaleń w studium planowany zapis w projekcie planu przeznaczający ten teren pod zabudowę produkcyjną, usługową, rzemieślniczą, hotelowo-rekreacyjną obsługującą drogę krajową jest zgodny ze studium. Podsumowując powyższe należy uznać, iż przystąpienie do sporządzenia miejscowego planu zagospodarowania przestrzennego dla terenu przy ulicy Wiejskiej i drodze nr 86 jest zasad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1:49:00Z</dcterms:created>
  <dc:creator>Urząd Miasta Czeladzi</dc:creator>
  <dc:description/>
  <dc:language>en-US</dc:language>
  <cp:lastModifiedBy>mariuszc</cp:lastModifiedBy>
  <dcterms:modified xsi:type="dcterms:W3CDTF">2005-01-03T14:03:00Z</dcterms:modified>
  <cp:revision>2</cp:revision>
  <dc:subject/>
  <dc:title>Załącznik nr 2</dc:title>
</cp:coreProperties>
</file>