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XVIII/371/20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rca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KALE  MIESZKALNE  PRZEZNACZONE  NA  LOKALE  SOCJAL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ul. Będzińska 6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ędzińska 66 / 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ędzińska 66 / 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ędzińska  66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czna 4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czna 4 /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23 / 2 -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23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135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135 /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135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Bytomska 62 /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2 / 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l. Bytomska 62 / 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2 / 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1 -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9 –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34 / 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34 / 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34 / 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7 B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Katowicka 97 B / 3 -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7 C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9 A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9 A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9 C /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143 /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143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143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 111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   111/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   111 /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8. ul. Katowicka   111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9. ul. Katowicka   111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0. ul. Katowicka  111/ 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1. ul.  Katowicka  111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2. ul.  Katowicka  111 / 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ul. Katowicka  111 / 9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ul. Katowicka  111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5. ul. Katowicka  111 /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6. ul. Legionów  113  / 1 -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7. ul. Legionów     113 / 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8. ul. Legionów    113  / 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9. ul. Moniuszki  4 /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0. ul. Mysłowicka 2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1. ul. Mysłowicka 2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2. ul. Mysłowicka 2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3. ul. Mysłowicka   14 / 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ul. Nowa  1 / 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ul. Nowa 1 /  5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ul. Nowa  1 / 1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 ul. Nowa 1/  1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 ul. Nowa  1 / 1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 ul. Nowa 1 / 1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 ul. Nowa 1 / 16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 ul. Nowa 1/ 17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 ul. Nowa 1 / 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a  1 / 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Nowa  1 / 22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 ul. Nowopogońska  26 /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opogońska  26 /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opogońska  26 /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opogońska  26 /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l. Nowopogońska  26 / 6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przeczna  2 / 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przeczna   2 /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przeczna   2 /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 25 /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25 / 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25 /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25 /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 70 / 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 70  /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 Reymonta 76 / 2 -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 Reymonta 76  / 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. ul.  Reymonta 83 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. Rynek 26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. Rynek 26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. Rynek 26 / 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 Rynek 28 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. Rynek 28 / 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. ul. Rynkowa 8 / 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. ul. Rynkowa 8 / 5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. ul. Staszica 17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90. ul. Staszica 17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1. ul. Staszica  17/ 5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. ul. Staszica   17 / 6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. ul. Staszica   17 / 7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. ul. Staszica 17 A  / 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. ul. Staszica  21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6. ul. Staszica 21  / 3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. ul. Staszica 21 /  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. ul. Strzelecka  22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. ul. Strzelcka  22 / 3-4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. ul. Wojkowicka 15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1. ul.  Wojkowicka 15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2. ul.  Wojkowicka 15 / 7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. ul. Wojkowicka 15 / 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. ul. Zacisze  14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. ul. Zacisze 14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. ul. Zacisze  14 /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6:00Z</dcterms:created>
  <dc:creator>Lokale</dc:creator>
  <dc:description/>
  <dc:language>en-US</dc:language>
  <cp:lastModifiedBy>arkadiuszo</cp:lastModifiedBy>
  <dcterms:modified xsi:type="dcterms:W3CDTF">2004-04-14T10:51:00Z</dcterms:modified>
  <cp:revision>5</cp:revision>
  <dc:subject/>
  <dc:title>                                                                                                                              </dc:title>
</cp:coreProperties>
</file>