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Burmistrza</w:t>
      </w:r>
    </w:p>
    <w:p>
      <w:pPr>
        <w:pStyle w:val="Zwykytekst"/>
        <w:jc w:val="right"/>
        <w:rPr/>
      </w:pPr>
      <w:r>
        <w:rPr>
          <w:rFonts w:cs="Arial" w:ascii="Arial" w:hAnsi="Arial"/>
          <w:b/>
        </w:rPr>
        <w:t xml:space="preserve">Miasta Czeladź nr 241/2004 </w:t>
      </w:r>
    </w:p>
    <w:p>
      <w:pPr>
        <w:pStyle w:val="Zwykytekst"/>
        <w:jc w:val="right"/>
        <w:rPr/>
      </w:pPr>
      <w:r>
        <w:rPr>
          <w:rFonts w:cs="Arial" w:ascii="Arial" w:hAnsi="Arial"/>
          <w:b/>
        </w:rPr>
        <w:t>z dnia 29 listopada 2004 roku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Y WYCENY AKTYWÓW I PASYWÓW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ywa i pasywa wycenia się nie rzadziej niż na dzień bilansowy w następujący sposób:</w:t>
      </w:r>
    </w:p>
    <w:p>
      <w:pPr>
        <w:pStyle w:val="Zwykytekst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</w:rPr>
        <w:t xml:space="preserve">środki trwałe oraz wartości niematerialne i prawne </w:t>
      </w:r>
      <w:r>
        <w:rPr>
          <w:rFonts w:cs="Arial" w:ascii="Arial" w:hAnsi="Arial"/>
        </w:rPr>
        <w:t xml:space="preserve">- według cen nabycia lub kosztów wytworzenia, lub wartości przeszacowanej (po aktualizacji wyceny środków trwałych), pomniejszonych o odpisy amortyzacyjne lub umorzeniowe, a także o odpisy z tytułu trwałej utraty wartości,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grunty - </w:t>
      </w:r>
      <w:r>
        <w:rPr>
          <w:rFonts w:cs="Arial" w:ascii="Arial" w:hAnsi="Arial"/>
        </w:rPr>
        <w:t xml:space="preserve">według cen nabycia, lub operatów szacunkowych. </w:t>
      </w:r>
    </w:p>
    <w:p>
      <w:pPr>
        <w:pStyle w:val="Zwykytekst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gruntów komunalnych na dzień bilansowy wyliczana jest w oparciu o ceny przyjęte w gminie Czeladź dla potrzeb inwentaryzacji mienia podlegającego komunalizacji t.j.</w:t>
      </w:r>
    </w:p>
    <w:p>
      <w:pPr>
        <w:pStyle w:val="Zwykytekst"/>
        <w:numPr>
          <w:ilvl w:val="0"/>
          <w:numId w:val="40"/>
        </w:numPr>
        <w:jc w:val="both"/>
        <w:rPr/>
      </w:pPr>
      <w:r>
        <w:rPr>
          <w:rFonts w:cs="Arial" w:ascii="Arial" w:hAnsi="Arial"/>
        </w:rPr>
        <w:t>za grunty zabudowane – 6 zł.z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,</w:t>
      </w:r>
    </w:p>
    <w:p>
      <w:pPr>
        <w:pStyle w:val="Zwykytekst"/>
        <w:numPr>
          <w:ilvl w:val="0"/>
          <w:numId w:val="40"/>
        </w:numPr>
        <w:jc w:val="both"/>
        <w:rPr/>
      </w:pPr>
      <w:r>
        <w:rPr>
          <w:rFonts w:cs="Arial" w:ascii="Arial" w:hAnsi="Arial"/>
        </w:rPr>
        <w:t>za grunty niezabudowane – 3 zł. z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,</w:t>
      </w:r>
    </w:p>
    <w:p>
      <w:pPr>
        <w:pStyle w:val="Zwykytekst"/>
        <w:numPr>
          <w:ilvl w:val="0"/>
          <w:numId w:val="40"/>
        </w:numPr>
        <w:jc w:val="both"/>
        <w:rPr/>
      </w:pPr>
      <w:r>
        <w:rPr>
          <w:rFonts w:cs="Arial" w:ascii="Arial" w:hAnsi="Arial"/>
        </w:rPr>
        <w:t>za drogi – 4 zł. z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,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</w:rPr>
        <w:t>środki trwałe w budowie</w:t>
      </w:r>
      <w:r>
        <w:rPr>
          <w:rFonts w:cs="Arial" w:ascii="Arial" w:hAnsi="Arial"/>
        </w:rPr>
        <w:t xml:space="preserve"> - w wysokości ogółu kosztów pozostających w bezpośrednim związku z ich nabyciem lub wytworzeniem, pomniejszonych o odpisy z tytułu trwałej utraty wartości,</w:t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</w:rPr>
        <w:t>udziały w innych jednostkach</w:t>
      </w:r>
      <w:r>
        <w:rPr>
          <w:rFonts w:cs="Arial" w:ascii="Arial" w:hAnsi="Arial"/>
        </w:rPr>
        <w:t xml:space="preserve"> - według ceny nabycia, pomniejszonej o odpisy z tytułu trwałej utraty wartości; wartość w cenie nabycia można przeszacować do wartości w cenie rynkowej, a różnicę z przeszacowania odnieść na fundusz jednostki,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</w:rPr>
        <w:t>rzeczowe składniki majątku obrotowego</w:t>
      </w:r>
      <w:r>
        <w:rPr>
          <w:rFonts w:cs="Arial" w:ascii="Arial" w:hAnsi="Arial"/>
        </w:rPr>
        <w:t xml:space="preserve"> - według cen ewidencyjnych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>należności i udzielone pożyczki</w:t>
      </w:r>
      <w:r>
        <w:rPr>
          <w:rFonts w:cs="Arial" w:ascii="Arial" w:hAnsi="Arial"/>
        </w:rPr>
        <w:t xml:space="preserve"> - w kwocie wymaganej zapłaty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</w:rPr>
        <w:t>zobowiązania</w:t>
      </w:r>
      <w:r>
        <w:rPr>
          <w:rFonts w:cs="Arial" w:ascii="Arial" w:hAnsi="Arial"/>
        </w:rPr>
        <w:t xml:space="preserve"> - w kwocie wymagającej zapłaty, 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</w:rPr>
        <w:t xml:space="preserve">rezerwy </w:t>
      </w:r>
      <w:r>
        <w:rPr>
          <w:rFonts w:cs="Arial" w:ascii="Arial" w:hAnsi="Arial"/>
        </w:rPr>
        <w:t>- w uzasadnionej, wiarygodnie oszacowanej wartości,</w:t>
      </w:r>
    </w:p>
    <w:p>
      <w:pPr>
        <w:pStyle w:val="Zwykytekst"/>
        <w:numPr>
          <w:ilvl w:val="0"/>
          <w:numId w:val="36"/>
        </w:numPr>
        <w:jc w:val="both"/>
        <w:rPr/>
      </w:pPr>
      <w:r>
        <w:rPr>
          <w:rFonts w:cs="Arial" w:ascii="Arial" w:hAnsi="Arial"/>
          <w:b/>
        </w:rPr>
        <w:t>udziały (akcje) wł</w:t>
      </w:r>
      <w:r>
        <w:rPr>
          <w:rFonts w:cs="Arial" w:ascii="Arial" w:hAnsi="Arial"/>
        </w:rPr>
        <w:t>asne - według cen nabycia,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kapitały (fundusze) własne</w:t>
      </w:r>
      <w:r>
        <w:rPr>
          <w:rFonts w:cs="Arial" w:ascii="Arial" w:hAnsi="Arial"/>
        </w:rPr>
        <w:t>, z wyjątkiem udziałów (akcji) własnych, oraz pozostałe aktywa i pasywa - w wartości nominalnej.</w:t>
      </w:r>
    </w:p>
    <w:p>
      <w:pPr>
        <w:pStyle w:val="Zwykytekst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5"/>
        </w:numPr>
        <w:jc w:val="both"/>
        <w:rPr/>
      </w:pPr>
      <w:r>
        <w:rPr>
          <w:rFonts w:cs="Arial" w:ascii="Arial" w:hAnsi="Arial"/>
          <w:b/>
        </w:rPr>
        <w:t xml:space="preserve">Za cenę nabycia </w:t>
      </w:r>
      <w:r>
        <w:rPr>
          <w:rFonts w:cs="Arial" w:ascii="Arial" w:hAnsi="Arial"/>
        </w:rPr>
        <w:t xml:space="preserve">przyjmuje się cenę zakupu składnika aktywów, obejmująca kwotę należną sprzedającemu, bez podlegających odliczeniu podatku od towarów i usług oraz podatku akcyzowego, a w przypadku importu powiększona o obciążenia o charakterze publicznoprawnym oraz powiększona o koszty bezpośrednio związane z zakupem i przystosowaniem składnika aktywów do stanu zdatnego do używania lub wprowadzenia do obrotu, łącznie z kosztami transportu, jak też załadunku, wyładunku, składowania lub wprowadzenia do obrotu, a obniżona o rabaty, opusty, inne podobne zmniejszenia i odzyski. 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ie jest możliwe ustalenie ceny nabycia składnika aktywów, a w szczególności przyjętego nieodpłatnie, w tym w drodze darowizny - jego wyceny dokonuje się według ceny sprzedaży takiego samego lub podobnego przedmiotu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rwałe stanowiące własność Skarbu Państwa lub Jednostki samorządu terytorialnego otrzymane nieodpłatnie na podstawie decyzji właściwego organu wycenia się w wartości określonej w tej decyzj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5"/>
        </w:numPr>
        <w:jc w:val="both"/>
        <w:rPr/>
      </w:pPr>
      <w:r>
        <w:rPr>
          <w:rFonts w:cs="Arial" w:ascii="Arial" w:hAnsi="Arial"/>
          <w:b/>
        </w:rPr>
        <w:t>Za cenę (wartość) sprzedaży</w:t>
      </w:r>
      <w:r>
        <w:rPr>
          <w:rFonts w:cs="Arial" w:ascii="Arial" w:hAnsi="Arial"/>
        </w:rPr>
        <w:t xml:space="preserve"> netto składnika aktywów przyjmuje się możliwą do uzyskania na dzień bilansowy cenę jego sprzedaży, bez podatku od towarów i usług i podatku akcyzowego, pomniejszoną o rabaty, opusty i inne podobne zmniejszenia oraz koszty związane z przystosowaniem składnika aktywów do sprzedaży i dokonaniem tej sprzedaży, a powiększoną o należną dotację przedmiotową. Jeżeli nie jest możliwe ustalenie ceny sprzedaży netto danego składnika aktywów, należy w inny sposób określić jego wartość godziwą na dzień bilansowy.</w:t>
      </w:r>
    </w:p>
    <w:p>
      <w:pPr>
        <w:pStyle w:val="Zwykytekst"/>
        <w:numPr>
          <w:ilvl w:val="0"/>
          <w:numId w:val="35"/>
        </w:numPr>
        <w:jc w:val="both"/>
        <w:rPr/>
      </w:pPr>
      <w:r>
        <w:rPr>
          <w:rFonts w:cs="Arial" w:ascii="Arial" w:hAnsi="Arial"/>
          <w:b/>
        </w:rPr>
        <w:t>Za wartość godziwą</w:t>
      </w:r>
      <w:r>
        <w:rPr>
          <w:rFonts w:cs="Arial" w:ascii="Arial" w:hAnsi="Arial"/>
        </w:rPr>
        <w:t xml:space="preserve"> przyjmuje się kwotę, za jaką dany składnik aktywów mógłby zostać wymieniony, a zobowiązanie uregulowane na warunkach transakcji rynkowej, pomiędzy zainteresowanymi i dobrze poinformowanymi, niepowiązanymi ze sobą stronami. </w:t>
      </w:r>
    </w:p>
    <w:p>
      <w:pPr>
        <w:pStyle w:val="Zwykytekst"/>
        <w:numPr>
          <w:ilvl w:val="0"/>
          <w:numId w:val="35"/>
        </w:numPr>
        <w:jc w:val="both"/>
        <w:rPr/>
      </w:pPr>
      <w:r>
        <w:rPr>
          <w:rFonts w:cs="Arial" w:ascii="Arial" w:hAnsi="Arial"/>
          <w:b/>
        </w:rPr>
        <w:t>Trwała utrata wartości</w:t>
      </w:r>
      <w:r>
        <w:rPr>
          <w:rFonts w:cs="Arial" w:ascii="Arial" w:hAnsi="Arial"/>
        </w:rPr>
        <w:t xml:space="preserve"> zachodzi wtedy, gdy istnieje duże prawdopodobieństwo, że kontrolowany przez jednostkę składnik aktywów nie przyniesie w przyszłości w znaczącej części lub w całości przewidywanych korzyści ekonomicznych. Uzasadnia to dokonanie odpisu aktualizującego doprowadzającego wartość składnika aktywów wynikającą z ksiąg rachunkowych do ceny sprzedaży netto, a w przypadku jej braku - do ustalonej w inny sposób wartości godziwej.</w:t>
      </w:r>
    </w:p>
    <w:p>
      <w:pPr>
        <w:pStyle w:val="Zwykytekst"/>
        <w:numPr>
          <w:ilvl w:val="0"/>
          <w:numId w:val="35"/>
        </w:numPr>
        <w:jc w:val="both"/>
        <w:rPr/>
      </w:pPr>
      <w:r>
        <w:rPr>
          <w:rFonts w:cs="Arial" w:ascii="Arial" w:hAnsi="Arial"/>
          <w:b/>
        </w:rPr>
        <w:t>Cena nabycia i koszt wytworzenia środków trwałych w budowie</w:t>
      </w:r>
      <w:r>
        <w:rPr>
          <w:rFonts w:cs="Arial" w:ascii="Arial" w:hAnsi="Arial"/>
        </w:rPr>
        <w:t>, środków trwałych oraz wartości niematerialnych i prawnych obejmuje ogół ich kosztów poniesionych przez jednostkę za okres budowy, montażu, przystosowania i ulepszenia, do dnia bilansowego lub przyjęcia do używania, w tym również:</w:t>
      </w:r>
    </w:p>
    <w:p>
      <w:pPr>
        <w:pStyle w:val="Zwykytekst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podlegający odliczeniu podatek od towarów i usług oraz podatek akcyzowy,</w:t>
      </w:r>
    </w:p>
    <w:p>
      <w:pPr>
        <w:pStyle w:val="Zwykytekst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 obsługi zobowiązań zaciągniętych w celu ich finansowania i związane z nimi różnice kursowe, pomniejszony o przychody z tego tytułu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nabycia lub powstania ujmuje się w księgach rachunkowych nabyte lub powstałe:</w:t>
      </w:r>
    </w:p>
    <w:p>
      <w:pPr>
        <w:pStyle w:val="Zwykytekst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asy rzeczowych składników aktywów obrotowych - według cen nabycia lub kosztów wytworzenia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i zobowiązania, w tym również z tytułu pożyczek - według wartości nominalnej.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początkowa środków trwałych i dotychczas dokonane odpisy umorzeniowe podlegają aktualizacji wyceny zgodnie z zasadami określonymi w odrębnych przepisach, a wyniki tych aktualizacji odnoszone są na fundusz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rza się jednorazowo i w całości zalicza w koszty w momencie przyjęcia do eksploatacji następujące składniki aktywów: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iążki i inne zbiory biblioteczne</w:t>
      </w:r>
    </w:p>
    <w:p>
      <w:pPr>
        <w:pStyle w:val="Zwykytekst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zież i  umundurowanie</w:t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ble i dywany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środki trwałe o wartości nieprzekraczającej wielkości ustalonej w przepisach o podatku   dochodowym od osób prawnych, dla których odpisy amortyzacyjne uznawane są za koszt uzyskania przychodu w 100% ich wartości w miesiącu oddania do używania.   </w:t>
      </w:r>
    </w:p>
    <w:p>
      <w:pPr>
        <w:pStyle w:val="Zwykytekst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ięgi inwentarzowe prowadzi się dla pozostałych środków trwałych i wartości niematerialnych i prawnych umarzanych w 100%, których wartość jest nie niższa niż 500 zł.</w:t>
      </w:r>
    </w:p>
    <w:p>
      <w:pPr>
        <w:pStyle w:val="Zwykytekst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 względu na wartość księgi inwentarzowe prowadzi się również dla następujących pozostałych środków trwałych: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ble,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ęt komputerowy,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karki,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y,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ęt audiowizualny,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mery,</w:t>
      </w:r>
    </w:p>
    <w:p>
      <w:pPr>
        <w:pStyle w:val="Zwykytekst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araty fotograficzne</w:t>
      </w:r>
    </w:p>
    <w:p>
      <w:pPr>
        <w:pStyle w:val="Zwykytekst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zyny do pisania,</w:t>
      </w:r>
    </w:p>
    <w:p>
      <w:pPr>
        <w:pStyle w:val="Zwykytekst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zyny do liczenia i kalkulatory</w:t>
      </w:r>
    </w:p>
    <w:p>
      <w:pPr>
        <w:pStyle w:val="Zwykytekst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onarzędzia</w:t>
      </w:r>
    </w:p>
    <w:p>
      <w:pPr>
        <w:pStyle w:val="Zwykytekst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dówki, odkurzacze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araty telefoniczne i inny sprzęt łącznościow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środki trwałe oraz wartości niematerialne i prawne o wartości poniżej 500 zł. podlegają jedynie ewidencji ilościowej,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rwałe oraz wartości niematerialne i prawne umarza się i amortyzuje jednorazowo, na koniec grudnia każdego roku, przy zastosowaniu stawek określonych w przepisach o podatku dochodowym od osób prawnych. Umorzenie i amortyzację oblicza się od wartości początkowej, występującej w ewidencji jednostki. Zapis ten nie dotyczy jednostek organizacyjnych, które rozliczają się z podatku dochodowego od osób prawnych i w związku z tym stosują się do przepisów dotyczących tego podatku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umorzeniu grunty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wo przyjęte środki trwałe oraz wartości niematerialne i prawne umarza się i amortyzuje począwszy od następnego miesiąca po miesiącu, w którym przyjęto je do używania i do końca tego miesiąca, w którym następuje zrównanie wysokości umorzenia z ich wartością początkową  lub w którym środki trwałe postawiono w stan likwidacji, sprzedano, przekazano nieodpłatnie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konuje się odpisów aktualizacyjnych należności z tytułu dochodów i wydatków budżetowych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etki od należności i zobowiązań ujmuje się w księgach na koniec każdego kwartału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i zobowiązania oraz inne składniki aktywów i pasywów wyrażone w walutach obcych wycenia się nie później niż na koniec kwartału według zasad obowiązujących na dzień bilansowy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ą zasadę ewidencji i rozliczania kosztów:</w:t>
      </w:r>
    </w:p>
    <w:p>
      <w:pPr>
        <w:pStyle w:val="Zwykytekst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</w:rPr>
        <w:t>w jednostkach budżetowych</w:t>
      </w:r>
      <w:r>
        <w:rPr>
          <w:rFonts w:cs="Arial" w:ascii="Arial" w:hAnsi="Arial"/>
        </w:rPr>
        <w:t xml:space="preserve"> ponoszone koszty ujmowane są na kontach zespołu 4 – „Koszty według rodzajów i ich rozliczenie”,</w:t>
      </w:r>
    </w:p>
    <w:p>
      <w:pPr>
        <w:pStyle w:val="Zwykytekst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</w:rPr>
        <w:t xml:space="preserve">w zakładach budżetowych </w:t>
      </w:r>
      <w:r>
        <w:rPr>
          <w:rFonts w:cs="Arial" w:ascii="Arial" w:hAnsi="Arial"/>
        </w:rPr>
        <w:t>ponoszone koszty ujmowane są zarówno na kontach zespoł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 – „Koszty według rodzajów i ich rozliczenie”, jak i w zespole 5 – „ Koszty według typów działalności i ich rozliczenie”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następującą metodę prowadzenia ewidencji analitycznej rzeczowych aktywów obrotowych: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zakupionych materiałów prowadzi się ewidencję ilościowo-wartościową, w której dla każdego składnika ujmuje się obroty i stany w jednostkach naturalnych i pieniężnych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dokonywanie przeksięgowań z konta 222 i 223 raz w roku na podstawie sprawozdania finansowego o dochodach i wydatkach jednostki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pisy należności z tytułu dochodów budżetowych w tym podatków i opłat oraz zrealizowane wpłaty tych należności księguje się w jednostce budżetowej – Urzędzie Miasta Czeladź na kontach 221 i  226 na podstawie sprawozdań z ewidencji podatkowej, na koniec każdego kwartał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ezygnację z rozliczeń międzyokresowych , nieistotnych co do wyniku wielkości kosztów oraz kosztów z tego samego tytułu przechodzących z roku na rok w zbliżonej wysokości ( np. prenumerata czasopism, ubezpieczenia majątkowe 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isów na koncie 998 - "Zaangażowanie wydatków budżetowych roku bieżącego" dokonuje się z uwzględnieniem podziałek klasyfikacji budżetowej w oparciu o następujące dokument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y o dostawy lub usługi z terminem płatności w danym roku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iczenia wartości rocznych wynagrodzeń wynikających z umów o pracę, nominacji i zlecenia oraz pochodnych od tych wynagrodzeń wymagalnych w danym roku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a podatków, składek wymagalnych w danym roku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iczenia wartości świadczeń przyznanych na podstawie wydanych decyzji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kosztów podróży służbowych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a wartości przewidywanego, rocznego zużycia energii, wody, gazu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y - w przypadkach zakupu towarów i usług bez zawartych wcześniej umów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isów na koncie 999 - "Zaangażowanie wydatków budżetowych przyszłych lat" dokonuje się na podstawie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y o dostawy lub usługi z terminem płatności w następnych latach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iczone składki, podatki, pochodne od płac oraz dodatkowe wynagrodzenie wymagalne w następnym okresie sprawozdawczym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y za towary i usługi niezapłacone do dnia sprawozdawczego i nie objęte wcześniej zawartymi umow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5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6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7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8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9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0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1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2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7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0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1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4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7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8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9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0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1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4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9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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  <w:color w:val="auto"/>
      </w:rPr>
    </w:lvl>
  </w:abstractNum>
  <w:abstractNum w:abstractNumId="41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2">
    <w:lvl w:ilvl="0">
      <w:start w:val="404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513" w:leader="none"/>
      </w:tabs>
      <w:jc w:val="right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42:00Z</dcterms:created>
  <dc:creator>ewal</dc:creator>
  <dc:description/>
  <cp:keywords/>
  <dc:language>en-US</dc:language>
  <cp:lastModifiedBy>Skarbnik Miasta Czeladź</cp:lastModifiedBy>
  <cp:lastPrinted>2004-11-29T11:20:00Z</cp:lastPrinted>
  <dcterms:modified xsi:type="dcterms:W3CDTF">2004-11-29T10:21:00Z</dcterms:modified>
  <cp:revision>4</cp:revision>
  <dc:subject/>
  <dc:title>Załącznik nr 1</dc:title>
</cp:coreProperties>
</file>