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Normal"/>
        <w:ind w:left="6373" w:hanging="0"/>
        <w:rPr/>
      </w:pPr>
      <w:r>
        <w:rPr>
          <w:rFonts w:cs="Arial" w:ascii="Arial" w:hAnsi="Arial"/>
          <w:b/>
          <w:sz w:val="16"/>
        </w:rPr>
        <w:t>do Zarządzenia Nr112./2007</w:t>
      </w:r>
    </w:p>
    <w:p>
      <w:pPr>
        <w:pStyle w:val="Normal"/>
        <w:ind w:left="6373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6373" w:hanging="0"/>
        <w:rPr/>
      </w:pPr>
      <w:r>
        <w:rPr>
          <w:rFonts w:cs="Arial" w:ascii="Arial" w:hAnsi="Arial"/>
          <w:b/>
          <w:sz w:val="16"/>
        </w:rPr>
        <w:t>z dnia 6 lipiec 200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shd w:fill="F3F3F3" w:val="clear"/>
        </w:rPr>
        <w:t>WNIOSEK O PRZYJĘCIE NOWEGO PRACOW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ladź. dn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 Miasta Czeladź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wszczęcie procedury naboru na stanowisko 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w Wydziale ……………………………………………………………………………………………………….</w:t>
      </w:r>
    </w:p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okres zatrudnienia..........................................................................................................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olne stanowisko pracy powstało w wyniku: 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Uzasadnienie</w:t>
      </w:r>
      <w:r>
        <w:rPr>
          <w:rFonts w:cs="Arial" w:ascii="Arial" w:hAnsi="Arial"/>
          <w:sz w:val="20"/>
          <w:szCs w:val="20"/>
        </w:rPr>
        <w:t>:  ………………………………………………………………………………………………………………………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947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. i pieczęć kierownika wydziału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naliza kosztów zatrudnienia ( w przypadku nowo utworzonego stanowiska  pracy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5947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947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. i pieczęć kierownika SK-F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 uruchomienie procedury naboru w trybie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wewnętrznej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zewnętrznej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i wewnętrznej/zewnętrznej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Burmistrza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is stanowiska pracy </w:t>
      </w:r>
    </w:p>
    <w:p>
      <w:pPr>
        <w:pStyle w:val="Normal"/>
        <w:widowControl w:val="false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</w:t>
      </w:r>
    </w:p>
    <w:p>
      <w:pPr>
        <w:pStyle w:val="Normal"/>
        <w:widowControl w:val="false"/>
        <w:ind w:left="6373" w:hanging="0"/>
        <w:rPr/>
      </w:pPr>
      <w:r>
        <w:rPr>
          <w:rFonts w:cs="Arial" w:ascii="Arial" w:hAnsi="Arial"/>
          <w:b/>
          <w:sz w:val="16"/>
          <w:szCs w:val="16"/>
        </w:rPr>
        <w:t>do Zarządzenia Nr 112/2007</w:t>
      </w:r>
    </w:p>
    <w:p>
      <w:pPr>
        <w:pStyle w:val="Normal"/>
        <w:widowControl w:val="false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urmistrza Miasta Czeladź </w:t>
      </w:r>
    </w:p>
    <w:p>
      <w:pPr>
        <w:pStyle w:val="Normal"/>
        <w:widowControl w:val="false"/>
        <w:ind w:left="6373" w:hanging="0"/>
        <w:rPr/>
      </w:pPr>
      <w:r>
        <w:rPr>
          <w:rFonts w:cs="Arial" w:ascii="Arial" w:hAnsi="Arial"/>
          <w:b/>
          <w:sz w:val="16"/>
          <w:szCs w:val="16"/>
        </w:rPr>
        <w:t>z dnia 6 lipiec 2007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Miasta Czeladź ul. Katowicka 45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OGŁOSZENIE O NABORZE</w:t>
      </w:r>
    </w:p>
    <w:p>
      <w:pPr>
        <w:pStyle w:val="Heading1"/>
        <w:widowControl w:val="false"/>
        <w:pBdr/>
        <w:jc w:val="left"/>
        <w:rPr>
          <w:b w:val="false"/>
          <w:b w:val="false"/>
        </w:rPr>
      </w:pPr>
      <w:r>
        <w:rPr>
          <w:b w:val="false"/>
        </w:rPr>
        <w:t>Czeladź dn. ……………..</w:t>
      </w:r>
    </w:p>
    <w:p>
      <w:pPr>
        <w:pStyle w:val="Heading1"/>
        <w:widowControl w:val="false"/>
        <w:rPr/>
      </w:pPr>
      <w:r>
        <w:rPr/>
        <w:t>BURMISTRZ MIASTA CZELADŹ OGŁASZA NABÓR NA STANOWISK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..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ia niezbędne: 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widowControl w:val="false"/>
        <w:numPr>
          <w:ilvl w:val="0"/>
          <w:numId w:val="1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datkowe: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wykonywanych na stanowisku: </w:t>
      </w:r>
    </w:p>
    <w:p>
      <w:pPr>
        <w:pStyle w:val="Normal"/>
        <w:widowControl w:val="false"/>
        <w:numPr>
          <w:ilvl w:val="0"/>
          <w:numId w:val="1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...........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e dokumenty i oświadczenia: 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...........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pożądane: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.............</w:t>
      </w:r>
    </w:p>
    <w:p>
      <w:pPr>
        <w:pStyle w:val="TextBody"/>
        <w:widowControl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Termin i miejsce składania dokumentów</w:t>
      </w:r>
    </w:p>
    <w:p>
      <w:pPr>
        <w:pStyle w:val="TextBody"/>
        <w:widowControl w:val="false"/>
        <w:rPr/>
      </w:pPr>
      <w:r>
        <w:rPr>
          <w:color w:val="000000"/>
        </w:rPr>
        <w:t xml:space="preserve">Dokumenty aplikacyjne w zamkniętej kopercie z dopiskiem: </w:t>
      </w:r>
      <w:r>
        <w:rPr>
          <w:b/>
          <w:color w:val="000000"/>
        </w:rPr>
        <w:t>„</w:t>
      </w:r>
      <w:r>
        <w:rPr>
          <w:b/>
          <w:i/>
          <w:color w:val="000000"/>
        </w:rPr>
        <w:t xml:space="preserve">Dotyczy naboru na stanowisko……………………………………………….” </w:t>
      </w:r>
      <w:r>
        <w:rPr>
          <w:color w:val="000000"/>
        </w:rPr>
        <w:t xml:space="preserve">należy składać w terminie do dnia </w:t>
      </w:r>
      <w:r>
        <w:rPr>
          <w:b/>
          <w:color w:val="000000"/>
        </w:rPr>
        <w:t xml:space="preserve">………………………. </w:t>
      </w:r>
      <w:r>
        <w:rPr>
          <w:color w:val="000000"/>
        </w:rPr>
        <w:t xml:space="preserve">w  kancelarii lub punkcie informacyjnym Urzędu Miasta Czeladź, lub przesłać pocztą na adres Urząd Miasta Czeladź, ul. Katowicka 45, 41-250 Czeladź. </w:t>
      </w:r>
    </w:p>
    <w:p>
      <w:pPr>
        <w:pStyle w:val="TextBody"/>
        <w:widowControl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nne informacje</w:t>
      </w:r>
    </w:p>
    <w:p>
      <w:pPr>
        <w:pStyle w:val="TextBody"/>
        <w:widowControl w:val="false"/>
        <w:rPr>
          <w:color w:val="000000"/>
          <w:szCs w:val="20"/>
        </w:rPr>
      </w:pPr>
      <w:r>
        <w:rPr>
          <w:color w:val="000000"/>
          <w:szCs w:val="20"/>
        </w:rPr>
        <w:t xml:space="preserve">Dokumenty aplikacyjne, które wpłyną do Urzędu po terminie określonym w niniejszym ogłoszeniu, </w:t>
        <w:br/>
        <w:t xml:space="preserve">nie będą rozpatrywan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kandydatów, którzy spełniają wymagania formalne oraz informacja o wyniku naboru będzie zamieszczona w Biuletynie Informacji Publicznej i na tablicy ogłoszeń w Urzędzie Miasta Czeladź </w:t>
        <w:br/>
        <w:t xml:space="preserve">- zgodnie z ustawą z dnia 22 marca 1990 roku o pracownikach samorządowych (Dz. U. z 2001 r., </w:t>
        <w:br/>
        <w:t xml:space="preserve">Nr 142, poz. 1593 z póź. zm.). Lista kandydatów, którzy spełniają wymagania formalne oraz informacja o wynikach naboru zawiera imiona i nazwiska kandydatów oraz ich miejsce zamieszkania </w:t>
        <w:br/>
        <w:t>w rozumieniu przepisów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0"/>
        <w:ind w:left="6373" w:hanging="0"/>
        <w:rPr/>
      </w:pPr>
      <w:r>
        <w:rPr>
          <w:rFonts w:cs="Arial" w:ascii="Arial" w:hAnsi="Arial"/>
          <w:b/>
          <w:sz w:val="16"/>
          <w:szCs w:val="16"/>
        </w:rPr>
        <w:t>Załącznik nr 3                                         do Zarządzenia Nr 112/2007</w:t>
      </w:r>
    </w:p>
    <w:p>
      <w:pPr>
        <w:pStyle w:val="Normal"/>
        <w:ind w:left="6373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rmistrza Miasta Czeladź                       z dnia  6 lipiec 2007 r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Urząd Miasta Czeladź, ul. Katowicka 45, 41 – 250 Czelad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LISTA  KANDYDATÓW  SPEŁNIAJĄCYCH WYMAGANIA FORMALNE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ladź dn.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stanowiska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 wyniku wstępnej selekcji na ww. stanowisko pracy do następnego etapu rekrutacji zakwalifikowali się następujący kandydaci spełniający wymagania formalne określone w ogłoszeniu z dnia.............................. :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  <w:highlight w:val="lightGray"/>
        </w:rPr>
        <w:t xml:space="preserve">Lp. </w:t>
        <w:tab/>
        <w:tab/>
        <w:t xml:space="preserve">Imię i nazwisko </w:t>
        <w:tab/>
        <w:tab/>
        <w:tab/>
        <w:tab/>
        <w:t>Miejsce zamieszk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ab/>
        <w:t xml:space="preserve">………………………………………………………………………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ab/>
        <w:t>………………………………………………………………………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ab/>
        <w:t>………………………………………………………………………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  <w:tab/>
        <w:tab/>
        <w:t xml:space="preserve">(data i podp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do Zarządzenia Nr112/2007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 xml:space="preserve">z dnia 6 lipiec </w:t>
      </w:r>
      <w:r>
        <w:rPr/>
        <w:t>2007 r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Czeladź ul. Katowicka 45, 41 – 250 Czeladź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ROTOKÓŁ Z PRZEPROWADZONEGO NABORU KANDYDATÓWNA WOLNE STANOWISKO PRAC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ladź dn.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tanowiska pracy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ogłoszenia o naborze z dnia ………………….. na ww. stanowisko pracy aplikacje przesłało ………….  osób z czego aplikacje ………………….  kandydatów spełniają wymogi formalne wynikające z ogłoszenia o naborze. 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składzie : 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…………………. przeprowadzono rozmowy kwalifikacyjne z osobami, których dokumenty aplikacyjne spełniają wymagania formalne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konaniu selekcji wybrano następujących kandydatów, uszeregowanych według spełnienia przez nich kryteriów określonych w ogłoszeniu o naborze : </w:t>
      </w:r>
    </w:p>
    <w:p>
      <w:pPr>
        <w:pStyle w:val="Normal"/>
        <w:ind w:left="1418" w:hanging="10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Lp. </w:t>
        <w:tab/>
        <w:t xml:space="preserve"> Imię i nazwisko </w:t>
        <w:tab/>
        <w:tab/>
        <w:t xml:space="preserve">Adres </w:t>
        <w:tab/>
        <w:tab/>
        <w:t xml:space="preserve">Wyniki  </w:t>
        <w:tab/>
        <w:t>testu</w:t>
        <w:tab/>
        <w:t>Wynik rozmowy</w:t>
      </w:r>
    </w:p>
    <w:p>
      <w:pPr>
        <w:pStyle w:val="Normal"/>
        <w:ind w:left="1418" w:hanging="10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10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o następujące metody naboru ; 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o następujące techniki naboru : 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komisja rekrutacyjna proponuje przyjąć ze względu na najwyższą ilość otrzymanych punktów jest: 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 : </w:t>
      </w:r>
    </w:p>
    <w:p>
      <w:pPr>
        <w:pStyle w:val="Normal"/>
        <w:spacing w:before="240" w:after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protokołu ; </w:t>
      </w:r>
    </w:p>
    <w:p>
      <w:pPr>
        <w:pStyle w:val="Normal"/>
        <w:numPr>
          <w:ilvl w:val="0"/>
          <w:numId w:val="17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ogłoszenia o naborze,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dokumentów aplikacyjnych kandydatów, </w:t>
      </w:r>
    </w:p>
    <w:p>
      <w:pPr>
        <w:pStyle w:val="Normal"/>
        <w:numPr>
          <w:ilvl w:val="0"/>
          <w:numId w:val="8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testu kwalifikacyjnego i rozmowy kwalifikacyjnej. </w:t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sporządził: 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01" w:hanging="0"/>
        <w:rPr/>
      </w:pPr>
      <w:r>
        <w:rPr>
          <w:rFonts w:cs="Arial" w:ascii="Arial" w:hAnsi="Arial"/>
          <w:sz w:val="20"/>
          <w:szCs w:val="20"/>
        </w:rPr>
        <w:tab/>
        <w:t xml:space="preserve">(data, imię i nazwisko pracownika) </w:t>
      </w:r>
    </w:p>
    <w:p>
      <w:pPr>
        <w:pStyle w:val="Normal"/>
        <w:spacing w:before="240" w:after="240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240" w:after="240"/>
        <w:ind w:left="5965" w:firstLine="4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twierdzi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TextBodyIndent"/>
        <w:ind w:left="4956"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Czeladź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członków komisji :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</w:r>
    </w:p>
    <w:p>
      <w:pPr>
        <w:pStyle w:val="Tekstpodstawowy2"/>
        <w:spacing w:before="0" w:after="0"/>
        <w:ind w:left="4956" w:hanging="0"/>
        <w:jc w:val="center"/>
        <w:rPr/>
      </w:pPr>
      <w:r>
        <w:rPr/>
      </w:r>
    </w:p>
    <w:p>
      <w:pPr>
        <w:pStyle w:val="Normal"/>
        <w:spacing w:before="240" w:after="0"/>
        <w:ind w:left="637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5</w:t>
      </w:r>
    </w:p>
    <w:p>
      <w:pPr>
        <w:pStyle w:val="Normal"/>
        <w:ind w:left="6373" w:hanging="0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do Zarządzenia Nr 112/2007 Burmistrza Miasta Czeladź </w:t>
      </w:r>
    </w:p>
    <w:p>
      <w:pPr>
        <w:pStyle w:val="Normal"/>
        <w:ind w:left="6373" w:hanging="0"/>
        <w:rPr/>
      </w:pPr>
      <w:r>
        <w:rPr>
          <w:rFonts w:cs="Arial" w:ascii="Arial" w:hAnsi="Arial"/>
          <w:b/>
          <w:sz w:val="16"/>
        </w:rPr>
        <w:t>z dnia 6 lipiec 200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Czeladź, ul. Katowicka 45, 41 – 250 Czelad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24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INFORMACJA O WYNIKACH NABORU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 dn. ……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stanowiska pracy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w wyniku zakończenia procedury naboru na ww. stanowisko została zatrudniona osoba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 xml:space="preserve">..  zamieszkała ……………………………./ nie została zatrudniona żadna osoba spośród zakwalifikowanych kandydatów ( lub braku kandydatów ) 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 : </w:t>
      </w:r>
    </w:p>
    <w:p>
      <w:pPr>
        <w:pStyle w:val="Normal"/>
        <w:spacing w:lineRule="auto" w:line="36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ata, podpis osoby upoważnionej) </w:t>
      </w:r>
    </w:p>
    <w:p>
      <w:pPr>
        <w:pStyle w:val="Tekstpodstawowy2"/>
        <w:spacing w:before="0" w:after="0"/>
        <w:ind w:left="4956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51:00Z</dcterms:created>
  <dc:creator>gosiai</dc:creator>
  <dc:description/>
  <cp:keywords/>
  <dc:language>en-US</dc:language>
  <cp:lastModifiedBy>komp C</cp:lastModifiedBy>
  <cp:lastPrinted>2007-07-06T13:05:00Z</cp:lastPrinted>
  <dcterms:modified xsi:type="dcterms:W3CDTF">2007-07-09T09:51:00Z</dcterms:modified>
  <cp:revision>2</cp:revision>
  <dc:subject/>
  <dc:title>Zarządzenie Nr 282 /2005</dc:title>
</cp:coreProperties>
</file>