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do uchwały nr XL/556/2004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25 listopada 2004 r.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rganizacjami pozarządow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odmiotami prowadząc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pożytk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realizacji zada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ladź, listopad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I. Wstęp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 demokratycznym społeczeństwie organizacje pozarządowe stanowią znakomitą bazę dla rozwoju lokalnych społeczności, gdyż skupiają najaktywniejszych i najbardziej wrażliwych na sprawy społeczne obywateli danego środowiska. Niezbędne jest włączenie podmiotów pozarządowych w system funkcjonowania miasta na zasadzie równoprawnego partnerstw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Wyrazem dążenia Miasta Czeladź do szerokiej współpracy z organizacjami pozarządowymi </w:t>
        <w:br/>
        <w:t xml:space="preserve">i podmiotami prowadzącymi działalność pożytku publicznego jest niniejszy </w:t>
      </w:r>
      <w:r>
        <w:rPr>
          <w:rFonts w:cs="Arial" w:ascii="Arial" w:hAnsi="Arial"/>
          <w:b w:val="false"/>
          <w:i/>
          <w:sz w:val="20"/>
          <w:u w:val="none"/>
        </w:rPr>
        <w:t xml:space="preserve">Program współpracy </w:t>
        <w:br/>
        <w:t>z organizacjami pozarządowymi oraz podmiotami prowadzącymi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sz w:val="20"/>
          <w:u w:val="none"/>
        </w:rPr>
        <w:t>działalność pożytku publicznego</w:t>
      </w:r>
      <w:r>
        <w:rPr>
          <w:rFonts w:cs="Arial" w:ascii="Arial" w:hAnsi="Arial"/>
          <w:b w:val="false"/>
          <w:sz w:val="20"/>
          <w:u w:val="none"/>
        </w:rPr>
        <w:t xml:space="preserve"> zwany dalej </w:t>
      </w:r>
      <w:r>
        <w:rPr>
          <w:rFonts w:cs="Arial" w:ascii="Arial" w:hAnsi="Arial"/>
          <w:sz w:val="20"/>
          <w:u w:val="none"/>
        </w:rPr>
        <w:t>Programem</w:t>
      </w:r>
      <w:r>
        <w:rPr>
          <w:rFonts w:cs="Arial" w:ascii="Arial" w:hAnsi="Arial"/>
          <w:b w:val="false"/>
          <w:sz w:val="20"/>
          <w:u w:val="non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reguluje współpracę pomiędzy Miastem Czeladź a organizacjami pozarządowymi </w:t>
        <w:br/>
        <w:t xml:space="preserve">i podmiotami prowadzącymi działalność pożytku publicznego, określając zakres oraz formy tej współpracy. Pozwoli on na pobudzenie i wspieranie przez miasto działalności tych organizacji </w:t>
        <w:br/>
        <w:t>i podmiotów oraz realizację przez nie zadań publicznych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I. Założenia podstaw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ogramu Współpracy Gminy Czeladź z Organizacjami Pozarządowymi na rok 2005, zwanego dalej "Programem", jest Ustawa z dnia 24 kwietnia 2003 r. o działalności pożytku publicznego </w:t>
        <w:br/>
        <w:t>i o wolontariacie (Dz. U. nr 96, poz. 873), która reguluje zasady współpracy między jednostkami samorządu terytorialnego a organizacjami pozarządowym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mi kryteriami selekcji zadań publicznych realizowanych przy współpracy z organizacjami pozarządowymi są – z jednej strony potrzeby i możliwości finansowe Miasta, z drugiej – potencjał organizacji pozarządowych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rogramie współpracy Miasta Czeladź z organizacjami pozarządowymi i podmiotami prowadzącymi działalność pożytku publicznego jest mowa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tawie - </w:t>
      </w:r>
      <w:r>
        <w:rPr>
          <w:rFonts w:cs="Arial" w:ascii="Arial" w:hAnsi="Arial"/>
        </w:rPr>
        <w:t xml:space="preserve">rozumie się przez to Ustawę z dnia 24 kwietnia 2003 r. o działalności pożytku publicznego </w:t>
        <w:br/>
        <w:t>i o  wolontariacie, (Dz. U. nr 96, poz. 873)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zadaniach publicznych –</w:t>
      </w:r>
      <w:r>
        <w:rPr>
          <w:rFonts w:cs="Arial" w:ascii="Arial" w:hAnsi="Arial"/>
          <w:sz w:val="20"/>
        </w:rPr>
        <w:t xml:space="preserve"> rozumie się przez to zadania określone w Ustawie, 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działalności pożytku publicznego – </w:t>
      </w:r>
      <w:r>
        <w:rPr>
          <w:rFonts w:cs="Arial" w:ascii="Arial" w:hAnsi="Arial"/>
          <w:sz w:val="20"/>
        </w:rPr>
        <w:t>rozumie się przez to działalność społecznie użyteczną, w  sferze</w:t>
      </w:r>
    </w:p>
    <w:p>
      <w:pPr>
        <w:pStyle w:val="TextBodyIndent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ń publicznych wykonywaną przez organizacje pozarządowe, podmioty kościelne oraz </w:t>
      </w:r>
    </w:p>
    <w:p>
      <w:pPr>
        <w:pStyle w:val="TextBodyIndent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jednostek samorządu terytorialneg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dmiotach Programu</w:t>
      </w:r>
      <w:r>
        <w:rPr>
          <w:rFonts w:cs="Arial" w:ascii="Arial" w:hAnsi="Arial"/>
        </w:rPr>
        <w:t xml:space="preserve"> - rozumie się przez to organizacje pozarządowe oraz inne podmioty prowadzące działalność pożytku publicznego, o których mowa w art.3 ustawy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organizacjach pozarządowych – </w:t>
      </w:r>
      <w:r>
        <w:rPr>
          <w:rFonts w:cs="Arial" w:ascii="Arial" w:hAnsi="Arial"/>
          <w:sz w:val="20"/>
        </w:rPr>
        <w:t>rozumie się przez to jednostki nie będące jednostkami sektora finansów publicznych i nie działające w celu osiągnięcia zysku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dotacji –</w:t>
      </w:r>
      <w:r>
        <w:rPr>
          <w:rFonts w:cs="Arial" w:ascii="Arial" w:hAnsi="Arial"/>
          <w:sz w:val="20"/>
        </w:rPr>
        <w:t xml:space="preserve"> rozumie się przez to dotację w rozumieniu Ustawy z dnia 26 listopada 1998 r. </w:t>
        <w:br/>
        <w:t>o finansach publicznych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środkach publicznych – </w:t>
      </w:r>
      <w:r>
        <w:rPr>
          <w:rFonts w:cs="Arial" w:ascii="Arial" w:hAnsi="Arial"/>
          <w:sz w:val="20"/>
        </w:rPr>
        <w:t xml:space="preserve">rozumie się przez to środki publiczne, o których mowa w ustawie </w:t>
        <w:br/>
        <w:t>o finansach publicznych, przeznaczone na wydatki publiczne w rozumieniu Ustawy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konkursie –</w:t>
      </w:r>
      <w:r>
        <w:rPr>
          <w:rFonts w:cs="Arial" w:ascii="Arial" w:hAnsi="Arial"/>
          <w:sz w:val="20"/>
        </w:rPr>
        <w:t xml:space="preserve"> rozumie się przez to otwarty konkurs na dotacje z budżetu Miasta Czeladź na realizację zadań Miasta w 2005 r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II. Cele Progra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l główny: </w:t>
      </w:r>
      <w:r>
        <w:rPr>
          <w:rFonts w:cs="Arial" w:ascii="Arial" w:hAnsi="Arial"/>
        </w:rPr>
        <w:t xml:space="preserve"> kształtowanie demokratycznego ładu społecznego w środowisku lokalnym, poprzez budowanie partnerstwa między administracją samorządową i organizacjami pozarządowy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 szczegół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worzenie warunków dla powstania inicjatyw i struktur funkcjonujących na rzecz społeczności lok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enie wpływu sektora obywatelskiego na kreowanie polityki społecznej w gmi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oprawa jakości życia poprzez pełniejsze zaspokajanie potrzeb społe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gracja podmiotów polityki lokalnej obejmującej swym zakresem sferę zadań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twarcie na innowacyjność, konkurencyjność poprzez umożliwienie organizacjom pozarządowym indywidualnego wystąpienia z ofertą realizacji projektów konkretnych zadań publicznych, które do tej pory były realizowane przez samorzą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pracowanie rocznego modelu lokalnej współpracy między organizacjami pozarządowymi a gminą Czeladź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V. Zakres podmiotowy  współpra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res podmiotowy współpracy został określony w art.5 Ustawy i zgodnie z nim podmiotami programu współpracy jest gmina oraz organizacje pozarządowe oraz podmioty wymienione w art.3 ust.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V. Zakres przedmiotowy współprac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rzedmiot współpracy stanowią zadania określone w Ustawie jako </w:t>
      </w:r>
      <w:r>
        <w:rPr>
          <w:rFonts w:cs="Arial" w:ascii="Arial" w:hAnsi="Arial"/>
          <w:b/>
          <w:sz w:val="20"/>
        </w:rPr>
        <w:t>zadania pożytku publicznego</w:t>
      </w:r>
      <w:r>
        <w:rPr>
          <w:rFonts w:cs="Arial" w:ascii="Arial" w:hAnsi="Arial"/>
          <w:sz w:val="20"/>
        </w:rPr>
        <w:t xml:space="preserve"> / art.4 ust.1/, będące jednocześnie </w:t>
      </w:r>
      <w:r>
        <w:rPr>
          <w:rFonts w:cs="Arial" w:ascii="Arial" w:hAnsi="Arial"/>
          <w:b/>
          <w:sz w:val="20"/>
        </w:rPr>
        <w:t>zadaniami własnymi Gminy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o dziedzin obejmujących przedsięwzięcia organizacyjne i przewidywane </w:t>
      </w:r>
      <w:r>
        <w:rPr>
          <w:rFonts w:cs="Arial" w:ascii="Arial" w:hAnsi="Arial"/>
          <w:b/>
          <w:sz w:val="20"/>
        </w:rPr>
        <w:t>priorytetowe z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ubliczne</w:t>
      </w:r>
      <w:r>
        <w:rPr>
          <w:rFonts w:cs="Arial" w:ascii="Arial" w:hAnsi="Arial"/>
          <w:sz w:val="20"/>
        </w:rPr>
        <w:t>, które mogą być realizowane przy współpracy z organizacjami pozarządowymi i innymi podmiotami prowadzącymi działalność pożytku publicznego w roku 2005 przy współudziale finansowym Miasta Czeladź zaliczamy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ciwdziałanie patologiom społecznym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rodzinom, w których występują problemy alkoholowe, pomocy psychospołecznej </w:t>
        <w:br/>
        <w:t>i prawnej, a w szczególności ochrony przed przemocą w rodzinie,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profilaktycznej działalności informacyjnej i edukacyjnej, w zakresie rozwiązywania problemów alkoholowych i przeciwdziałania narkomanii, a w szczególności dla dzieci i młodzieży </w:t>
        <w:br/>
        <w:t xml:space="preserve">(w tym m.in. prowadzenie zajęć sportowych, organizacja imprez sportowo – rekreacyjnych </w:t>
        <w:br/>
        <w:t>o charakterze profilaktycznym, prowadzenie profilaktycznych zajęć pozalekcyjnych, prowadzenie działań na rzecz dożywiania dzieci uczestniczących w pozalekcyjnych programach profilaktycznych                        i socjoterapeutycznych, organizacja wyjazdów profilaktycznych i terapeutycznych dla dzieci                         i dorosłych, organizacja konkursów, prowadzenie telefonu zaufania)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 rodzinom osób uzależnionych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hrona dóbr tradycji i kultury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przygotowywanie wydawnictw związanych z historią Czeladzi, 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upowszechnianie wiedzy o Czeladzi poprzez organizowanie konkursów dla dzieci i młodzieży, organizację spotkań i innych przedsięwzięć kulturalnych upowszechniających historię,</w:t>
        <w:br/>
        <w:t xml:space="preserve"> tradycję i kulturę  naszego miast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gromadzenie zbiorów do Miejskiej Izby Tradycji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owadzenie zespołów artystycznych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9" w:leader="none"/>
          <w:tab w:val="left" w:pos="709" w:leader="none"/>
        </w:tabs>
        <w:ind w:left="349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organizacja festiwali muzycznych,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owszechnianie kultury fizycznej i sportu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przedsięwzięć i realizacja programów w zakresie usportowienia dzieci, młodzieży </w:t>
        <w:br/>
        <w:t>poprzez prowadzenie zajęć w różnych dyscyplinach sportowych, mających na celu przygotowanie zawodników klubów sportowych do rywalizacji,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mprez sportowych i sportowo – rekreacyjnych dla dzieci, młodzieży i osób dorosłych,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ieranie działań sportowych również w środowisku osób niepełnospraw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kologię i ochronę dziedzictwa przyrodniczego 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wód i utrzymanie czystości,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zawodów i konkursów,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wystaw kanarków i ptaków egzotyczny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atownictwo i ochronę ludności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rzymywanie gotowości bojowej jednostki Ochotniczej Straży Pożar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moc społeczna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odzinom i osobom w trudnej sytuacji życiowej – usługi opiekuńcz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ocji i ochrony zdrowia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ieranie działań na rzecz promocji zdrow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ktywizacji zawodowej bezrobotnych.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ieranie zatrudnienia socjalnego poprzez prowadzenie działań związanych z organizacją miejsc pomocy dla osób, które są zagrożone wykluczeniem społecz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eladź może, na wniosek podmiotu Programu, rozszerzyć listę zadań priorytetowych przewidzianych do realizacji w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VI. Formy współpra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ymi w ramach Programu formami współpracy Miasta z podmiotami Programu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anie podmiotom Programu zadań na zasadach określonych w Ustawi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wzajemne informowanie się o planowanych kierunkach działalności i współdziałania w celu zharmonizowania tych kierun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lna działalność szkoleniowa na rzecz zwiększenia efektywności działań sektora pozarządowego,</w:t>
      </w:r>
    </w:p>
    <w:p>
      <w:pPr>
        <w:pStyle w:val="Tekstpodstawowy2"/>
        <w:rPr/>
      </w:pPr>
      <w:r>
        <w:rPr/>
        <w:t xml:space="preserve">4) konsultowanie z organizacjami pozarządowymi oraz podmiotami Ustawy o działalności pożytku publicznego i o wolontariacie, odpowiednio do zakresu ich działania, projektów aktów normatywnych </w:t>
        <w:br/>
        <w:t xml:space="preserve">w dziedzinach dotyczących działalności statutowej tych organizacji, w szczególności poprzez zamieszczanie projektów aktów normatywnych na stronie internetowej Miasta Czeladź wraz z podaniem terminu, w którym organizacje i podmioty będą mogły składać pisemne opin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tworzenie w miarę potrzeb doraźnych zespołów doradczych,</w:t>
      </w:r>
    </w:p>
    <w:p>
      <w:pPr>
        <w:pStyle w:val="Tekstpodstawowy2"/>
        <w:rPr/>
      </w:pPr>
      <w:r>
        <w:rPr/>
        <w:t>6) współpracy i udzielania pomocy w zakresie pozyskiwania środków finansowych z innych źróde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pomoc w zakresie promowania działalności organizacji poprzez prasę lokalną „Echo Czeladzi” i stronę internetową Urzędu Mias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moc w nawiązaniu przez organizacje pozarządowe i podmioty kontaktów ponadgminnych </w:t>
        <w:br/>
        <w:t xml:space="preserve">i międzynarodowych poprzez udzielanie rekomendacji organizacjom i podmiotom starającym </w:t>
        <w:br/>
        <w:t xml:space="preserve">się o nawiązanie kontaktów ponadgminnych i międzynarod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pomoc organizacyjno – techniczna  podmiotom w realizacji ich zad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VII. Zlecanie realizacji zadania publicz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anie zadania może nastąpić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wierzenia wykonania zadania wraz z udzieleniem dotacji na finansowanie jego realiz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takiego zadania wraz z udzieleniem dotacji na dofinansowanie jego realiz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tacje dla organizacji pozarządowych nie mogą być wykorzystane n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onty budy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</w:rPr>
        <w:t>zadania i zakupy inwesty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upy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ziałalność gospodar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krycie kosztów utrzymania biura podmio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olityczną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sokość środków przeznaczonych na dotacje zostanie określona w uchwale budżetowej </w:t>
        <w:br/>
        <w:t>na rok 2005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finansowanie w formie dotacji celowej na realizację zadania publicznego z zakresu ujętego </w:t>
        <w:br/>
        <w:t>w niniejszym Programie odbywa się na zasadzie otwartego konkursu ofert lub w innym trybie, jeżeli dane zadanie można realizować efektywniej w inny sposób określony w przepisach Ustawy, w szczególności poprzez zakup usług na zasadach i w trybie określonym w przepisach o zamówieniach publicznych, przy porównywalności metod kalkulacji kosztów oraz porównywalności opodatkowania.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Ogłaszając otwarty konkurs ofert w celu zlecenia realizacji zadań publicznych podmiotom prowadzącym działalność pożytku publicznego Burmistrz Miasta opublikuje informację o nim w:</w:t>
        <w:br/>
        <w:t>a.Biuletynie Informacji Publicznej,</w:t>
        <w:br/>
        <w:t xml:space="preserve">b.Miesięczniku „Echo Czeladzi”, </w:t>
      </w:r>
    </w:p>
    <w:p>
      <w:pPr>
        <w:pStyle w:val="Normal"/>
        <w:jc w:val="both"/>
        <w:rPr/>
      </w:pPr>
      <w:r>
        <w:rPr>
          <w:rFonts w:cs="Arial" w:ascii="Arial" w:hAnsi="Arial"/>
        </w:rPr>
        <w:t>c.Poda do wiadomości na stronach miejskiego portalu internetowego (</w:t>
      </w:r>
      <w:hyperlink r:id="rId2">
        <w:r>
          <w:rPr>
            <w:rStyle w:val="InternetLink"/>
            <w:rFonts w:cs="Arial" w:ascii="Arial" w:hAnsi="Arial"/>
          </w:rPr>
          <w:t>www.um.czeladz.pl</w:t>
        </w:r>
      </w:hyperlink>
      <w:r>
        <w:rPr>
          <w:rFonts w:cs="Arial" w:ascii="Arial" w:hAnsi="Arial"/>
        </w:rPr>
        <w:t xml:space="preserve">). </w:t>
        <w:br/>
        <w:t>6. Ogłoszenie konkursu musi wyprzedzać jego rozstrzygnięcie o co najmniej 30 dn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Burmistrz Miasta odrębnym Zarządzeniem powoła w celu przeprowadzenia konkursów Komisję Konkursową, określi jej skład i zasady działania.  Wybranymi członkami Komisji Konkursowej powołanej w celu zaopiniowania złożonych wniosków nie mogą być osoby związane z podmiotami prowadzącymi działalność pożytku publicznego uczestniczącymi w otwartym konkurs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Tryb przyznawania dotacji, sposób jej rozliczania oraz sposób kontroli i oceny wykonywania zadań zleconych do realizacji organizacjom pozarządowym i podmiotom prowadzącym działalność pożytku publicznego określa ustawa o działalności pożytku publicznego i o wolontariaci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zczegółowe procedury postępowania w w/w zakresie określi Burmistrz Miast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mioty ubiegające się o uzyskanie dotacji na realizację zadań publicznych muszą: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ać doświadczenie i umiejętność w dziedzinach objętych Programem,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ć warunki kadrowe i finansowe, które zabezpieczą ciągłość realizacji zadania </w:t>
        <w:br/>
        <w:t>w okresie realizacji projektu i pozwolą w wymaganym zakresie pokryć część kosztów projektu,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osić bezpośrednią odpowiedzialność za przygotowanie i wdrażanie projekt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u w:val="single"/>
        </w:rPr>
        <w:t>VIII. Wzory dokumentów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zory dokumentów związanych z realizacją Programu określa rozporządzenie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IX. Postanowienia końc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/>
      </w:pPr>
      <w:r>
        <w:rPr/>
        <w:t xml:space="preserve">1. Burmistrz Miasta wyznaczy branżowo właściwe – Wydziały Urzędu Miasta do współpracy </w:t>
        <w:br/>
        <w:t xml:space="preserve">z organizacjami pozarządowymi i podmiotami prowadzącymi działalność pożytku publicznego </w:t>
        <w:br/>
        <w:t>w zakresie wyżej wymienionych zadań przewidzianych do realizacji w roku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rganizacje pozarządowe i inne podmioty do końca lutego 2006 roku przedstawią sprawozdanie </w:t>
        <w:br/>
        <w:t>z realizacji zadań do odpowiednich, branżowo właściwych wydziałów Urzęd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dział Polityki Społecznej do końca I kwartału 2006 r. przedstawi Radzie Miejskiej w Czeladz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realizacji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zelad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9:00Z</dcterms:created>
  <dc:creator>Justyna &amp; Iwona</dc:creator>
  <dc:description/>
  <dc:language>en-US</dc:language>
  <cp:lastModifiedBy>Justyna &amp; Iwona</cp:lastModifiedBy>
  <cp:lastPrinted>2004-11-26T11:51:00Z</cp:lastPrinted>
  <dcterms:modified xsi:type="dcterms:W3CDTF">2004-11-26T10:54:00Z</dcterms:modified>
  <cp:revision>3</cp:revision>
  <dc:subject/>
  <dc:title>Program</dc:title>
</cp:coreProperties>
</file>