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. nr 1</w:t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Zarządzenia nr 190/2007</w:t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Burmistrza Miasta Czeladź </w:t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1 października 2007</w:t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pracownika o skierowanie na naukę w formie szkolnej/ pozaszkolnej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5103" w:hanging="5103"/>
        <w:rPr>
          <w:rFonts w:ascii="Arial" w:hAnsi="Arial" w:cs="Arial"/>
        </w:rPr>
      </w:pPr>
      <w:r>
        <w:rPr>
          <w:rFonts w:cs="Arial" w:ascii="Arial" w:hAnsi="Arial"/>
        </w:rPr>
        <w:t>Imię i nazwisko pracownika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miejs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rFonts w:cs="Arial" w:ascii="Arial" w:hAnsi="Arial"/>
        </w:rPr>
        <w:t>Wnioskuję o skierowanie na naukę w formie* :</w:t>
      </w:r>
    </w:p>
    <w:p>
      <w:pPr>
        <w:pStyle w:val="Normal"/>
        <w:rPr/>
      </w:pPr>
      <w:r>
        <w:rPr>
          <w:rFonts w:cs="Arial" w:ascii="Arial" w:hAnsi="Arial"/>
        </w:rPr>
        <w:t xml:space="preserve">a). kształcenia szkolnego , w postaci: ................................................................................................                        </w:t>
      </w:r>
      <w:r>
        <w:rPr>
          <w:rFonts w:cs="Arial" w:ascii="Arial" w:hAnsi="Arial"/>
          <w:sz w:val="16"/>
        </w:rPr>
        <w:t xml:space="preserve">( </w:t>
      </w:r>
      <w:r>
        <w:rPr>
          <w:rFonts w:cs="Arial" w:ascii="Arial" w:hAnsi="Arial"/>
          <w:i/>
          <w:sz w:val="16"/>
        </w:rPr>
        <w:t>szkoła podstawowa, ponadpodstawowa ,szkoła  wyższa</w:t>
      </w:r>
      <w:r>
        <w:rPr>
          <w:rFonts w:cs="Arial" w:ascii="Arial" w:hAnsi="Arial"/>
        </w:rPr>
        <w:t xml:space="preserve">) , </w:t>
      </w:r>
    </w:p>
    <w:p>
      <w:pPr>
        <w:pStyle w:val="Normal"/>
        <w:rPr/>
      </w:pPr>
      <w:r>
        <w:rPr>
          <w:rFonts w:cs="Arial" w:ascii="Arial" w:hAnsi="Arial"/>
        </w:rPr>
        <w:t>w szkole : .........................................................................................................................(</w:t>
      </w:r>
      <w:r>
        <w:rPr>
          <w:rFonts w:cs="Arial" w:ascii="Arial" w:hAnsi="Arial"/>
          <w:sz w:val="16"/>
        </w:rPr>
        <w:t>nazwa i siedziba)</w:t>
      </w:r>
      <w:r>
        <w:rPr>
          <w:rFonts w:cs="Arial" w:ascii="Arial" w:hAnsi="Arial"/>
        </w:rPr>
        <w:t xml:space="preserve">, </w:t>
        <w:br/>
        <w:t>w systemie...................................................</w:t>
      </w:r>
      <w:r>
        <w:rPr>
          <w:rFonts w:cs="Arial" w:ascii="Arial" w:hAnsi="Arial"/>
          <w:sz w:val="16"/>
        </w:rPr>
        <w:t xml:space="preserve"> (wieczorowym, zaocznym, mieszanym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erunek : ……………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uka będzie się odbywała w …………………………………………………………………………………...</w:t>
      </w:r>
      <w:r>
        <w:rPr>
          <w:rFonts w:cs="Arial" w:ascii="Arial" w:hAnsi="Arial"/>
          <w:sz w:val="16"/>
        </w:rPr>
        <w:t xml:space="preserve">             (wskazanie dni tygodnia/  w godzinach) </w:t>
      </w:r>
      <w:r>
        <w:rPr>
          <w:rFonts w:cs="Arial" w:ascii="Arial" w:hAnsi="Arial"/>
        </w:rPr>
        <w:t>i będzie trwała................................................................</w:t>
      </w:r>
      <w:r>
        <w:rPr>
          <w:rFonts w:cs="Arial" w:ascii="Arial" w:hAnsi="Arial"/>
          <w:sz w:val="16"/>
        </w:rPr>
        <w:t xml:space="preserve">(Ilość semestrów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).kształcenia pozaszkolnego, w postaci studiów podyplomowych  o kierunku: ............................................................................................................., które będzą prowadzone przez ..................................................................................(</w:t>
      </w:r>
      <w:r>
        <w:rPr>
          <w:rFonts w:cs="Arial" w:ascii="Arial" w:hAnsi="Arial"/>
          <w:sz w:val="16"/>
        </w:rPr>
        <w:t>organizator</w:t>
      </w:r>
      <w:r>
        <w:rPr>
          <w:rFonts w:cs="Arial" w:ascii="Arial" w:hAnsi="Arial"/>
        </w:rPr>
        <w:t>) , w systemie .............................................................(</w:t>
      </w:r>
      <w:r>
        <w:rPr>
          <w:rFonts w:cs="Arial" w:ascii="Arial" w:hAnsi="Arial"/>
          <w:i/>
          <w:sz w:val="16"/>
        </w:rPr>
        <w:t>wieczornym, zaocznym</w:t>
      </w: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uka będzie się odbywała w …………………………………………………………………………………..</w:t>
      </w:r>
      <w:r>
        <w:rPr>
          <w:rFonts w:cs="Arial" w:ascii="Arial" w:hAnsi="Arial"/>
          <w:sz w:val="16"/>
        </w:rPr>
        <w:t xml:space="preserve">                                                                            (wskazanie dni tygodnia/w godzinach), </w:t>
      </w:r>
      <w:r>
        <w:rPr>
          <w:rFonts w:cs="Arial" w:ascii="Arial" w:hAnsi="Arial"/>
        </w:rPr>
        <w:t xml:space="preserve">i będzie trwała ....................................................( </w:t>
      </w:r>
      <w:r>
        <w:rPr>
          <w:rFonts w:cs="Arial" w:ascii="Arial" w:hAnsi="Arial"/>
          <w:sz w:val="16"/>
        </w:rPr>
        <w:t xml:space="preserve">ilość dni, ilość semestrów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nioskuję również  o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.  pokrycie kosztów opłat za naukę, które wynoszą na dzień składania wniosku : ……………………zł /semestr.</w:t>
      </w:r>
    </w:p>
    <w:p>
      <w:pPr>
        <w:pStyle w:val="Normal"/>
        <w:rPr/>
      </w:pPr>
      <w:r>
        <w:rPr>
          <w:rFonts w:cs="Arial" w:ascii="Arial" w:hAnsi="Arial"/>
        </w:rPr>
        <w:t>b). urlop szkoleniowy  i /lub  zwolnienie z części dnia pracy z zachowaniem prawa do wynagrodzenia przysługujące zgodnie z obowiązującym prawe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Umotywowanie  wniosku przez pracownika (wskazanie jakie kwalifikacje pracownik uzyska i jaka jest ich przydatność dla organizacji)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567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data i podpis pracowni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niosek i opinia Sekretarza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5664" w:firstLine="6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 xml:space="preserve">data i podpis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* niepotrzebne skreślić lub usunąć</w:t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cyzja pracodawcy 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Udziela się   / Nie udziela* się skierowania  na naukę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W przypadku  skierowania na naukę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). Wymiar urlopu szkolnego  i/lub zwolnienia z części dnia pracy z zachowaniem prawa do wynagrodzenia, zostanie określona przez pracownika ds. szkoleń  na podstawie otrzymanej od pracownika dokumentacji dot. nauki i regulacji prawnych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). Ponadto przydziela się pokrycie kosztów opłat pobieranych przez organizatora w wysokości……………………………………….…% </w:t>
      </w:r>
      <w:r>
        <w:rPr>
          <w:rFonts w:cs="Arial" w:ascii="Arial" w:hAnsi="Arial"/>
          <w:sz w:val="16"/>
        </w:rPr>
        <w:t xml:space="preserve">(w formie szkolnej do 50%, w formie pozaszkolnej do 100%) . </w:t>
      </w:r>
    </w:p>
    <w:p>
      <w:pPr>
        <w:pStyle w:val="Normal"/>
        <w:rPr/>
      </w:pPr>
      <w:r>
        <w:rPr>
          <w:rFonts w:cs="Arial" w:ascii="Arial" w:hAnsi="Arial"/>
        </w:rPr>
        <w:t xml:space="preserve">d). Może być podpisana umowa z pracownikiem na skierowanie na naukę na okres ……..lat </w:t>
      </w:r>
      <w:r>
        <w:rPr>
          <w:rFonts w:cs="Arial" w:ascii="Arial" w:hAnsi="Arial"/>
          <w:sz w:val="16"/>
        </w:rPr>
        <w:t xml:space="preserve">(do 3 lat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609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i podpis pracodawcy</w:t>
      </w:r>
    </w:p>
    <w:p>
      <w:pPr>
        <w:pStyle w:val="Normal"/>
        <w:ind w:left="609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twierdzenie otrzymania do wiadomości kserokopii wniosku z decyzją Pracodawc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( data i podpis wnioskującego Pracownika) </w:t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 niepotrzebne skreślić.                 </w:t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. nr 2</w:t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Zarządzenia nr 190/2007</w:t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Burmistrza Miasta Czeladź </w:t>
      </w:r>
    </w:p>
    <w:p>
      <w:pPr>
        <w:pStyle w:val="Normal"/>
        <w:ind w:left="6096" w:hanging="0"/>
        <w:rPr/>
      </w:pPr>
      <w:r>
        <w:rPr>
          <w:rFonts w:cs="Arial" w:ascii="Arial" w:hAnsi="Arial"/>
          <w:b/>
          <w:sz w:val="16"/>
        </w:rPr>
        <w:t>z dnia 1 października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o skierowanie na naukę w formie szkolnej/ pozaszkolnej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awarta w dniu .....................r. w Czeladzi, na podstawie wniosku złożonego przez pracownika, oraz pozytywnej decyzji pracodawcy, 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. Urzędem Miasta Czeladź z siedzibą w Czeladzi przy ul. Katowickiej 45, zwanym dalej Pracodawcą, reprezentowanym przez Burmistrza Miasta Czeladź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. Panią/Panem .......................................................zwaną/zwanym dalej Pracownikiem zatrudnionym w Urzędzie Miasta Czeladź na czas 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tanowisku ........................................... w wydziale 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acownik zobowiązuje się od ............................................................. rozpocząć naukę w ramach*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).kształcenia szkolnego, w postaci ....................................................................................................</w:t>
        <w:br/>
        <w:t xml:space="preserve">                                                             ( </w:t>
      </w:r>
      <w:r>
        <w:rPr>
          <w:rFonts w:cs="Arial" w:ascii="Arial" w:hAnsi="Arial"/>
          <w:i/>
          <w:sz w:val="16"/>
        </w:rPr>
        <w:t>szkoła podstawa, ponadpodstawowa ,szkoła  wyższa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</w:rPr>
        <w:t xml:space="preserve">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zkole : ......................................................................................................................................, </w:t>
        <w:br/>
        <w:t xml:space="preserve">w systemie...................................................................... </w:t>
      </w:r>
      <w:r>
        <w:rPr>
          <w:rFonts w:cs="Arial" w:ascii="Arial" w:hAnsi="Arial"/>
          <w:sz w:val="16"/>
        </w:rPr>
        <w:t>(wieczorowym, zaocznym, mieszany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).kształcenia pozaszkolnego, w postaci  studiów podyplomowych o kierunku : .............................................................................................,które będą prowadzona przez .........................................................................................................(</w:t>
      </w:r>
      <w:r>
        <w:rPr>
          <w:rFonts w:cs="Arial" w:ascii="Arial" w:hAnsi="Arial"/>
          <w:sz w:val="16"/>
        </w:rPr>
        <w:t>organizator)</w:t>
      </w:r>
      <w:r>
        <w:rPr>
          <w:rFonts w:cs="Arial" w:ascii="Arial" w:hAnsi="Arial"/>
        </w:rPr>
        <w:t xml:space="preserve"> 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 systemie .............................................................   (</w:t>
      </w:r>
      <w:r>
        <w:rPr>
          <w:rFonts w:cs="Arial" w:ascii="Arial" w:hAnsi="Arial"/>
          <w:i/>
          <w:sz w:val="16"/>
        </w:rPr>
        <w:t>wieczornym, zaocznym</w:t>
      </w:r>
      <w:r>
        <w:rPr>
          <w:rFonts w:cs="Arial" w:ascii="Arial" w:hAnsi="Arial"/>
          <w:sz w:val="16"/>
        </w:rPr>
        <w:t xml:space="preserve">), i </w:t>
      </w:r>
      <w:r>
        <w:rPr>
          <w:rFonts w:cs="Arial" w:ascii="Arial" w:hAnsi="Arial"/>
        </w:rPr>
        <w:t>które będą trwały ……………………………...........................</w:t>
      </w:r>
      <w:r>
        <w:rPr>
          <w:rFonts w:cs="Arial" w:ascii="Arial" w:hAnsi="Arial"/>
          <w:sz w:val="16"/>
        </w:rPr>
        <w:t xml:space="preserve">(ilość  semestrów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dawca kieruje na odbycie nauki w miejscu i zakresie określonym w § 1 niniejszej umowy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dawca udziela Pracownikowi, w czasie odbywania w/w nauki następujących świadczeń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łatnego urlopu szkoleniowego w wymiarze ...................................................................dni w ............................................................................................ i w wymiarze ................................ dni w ostatnim roku nauki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łatnego urlopu szkoleniowego na przygotowanie się i przystąpienie do egzaminów końcowych w wymiarze ………………………….d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łatnego zwolnienia z części dnia pracy w wymiarze ............................... godzin w tygodniu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krycia opłaty za naukę w wysokości ............................................. zł, słownie : .................................................................................................................................................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ne 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, po otrzymaniu od Pracodawcy świadczeń wymienionych w § 2 niniejszej umowy jest zobowiązany do niezwłocznego zwrotu kosztów tych świadczeń w całości, jeżeli bez uzasadnionych przyczyn nie podejmie nauki w szkole lub tę naukę przer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zobowiązany jest, po zakończeniu każdego semestru, do przedstawiania informacji o przebiegu i wynikach nauki poprzez pracownika ds. szkol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wtarzania przez Pracownika roku (semestru) nauki w szkole z powodu niezadowalających wyników w nauce Pracodawca może odmówić udzielania świadczeń wymienionych w § 2 w okresie powtarzania roku (semestr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a zobowiązuje pracownika po ukończeniu nauki do przepracowania w Urzędzie Miasta Czeladź ……………l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Pracownik jest zobowiązany do niezwłocznego zwrotu kosztów poniesionych przez pracodawcę: </w:t>
      </w:r>
      <w:r>
        <w:rPr>
          <w:rFonts w:cs="Arial" w:ascii="Arial" w:hAnsi="Arial"/>
          <w:i/>
        </w:rPr>
        <w:t xml:space="preserve">w sytuacjach określonych w rozporządzeniu Ministra Edukacji Narodowej oraz Ministra Pracy i Polityki Socjalnej z w dnia 12 października 1993 r. w sprawie zasad </w:t>
        <w:br/>
        <w:t>i warunków podnoszenia kwalifikacji zawodowych i wykształcenia ogólnego dorosłych. (należy określić te sytuacje)</w:t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wiąże strony na okres od dnia rozpoczęcia nauki przez okres trzech lat od dnia zakończenia nauki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umowy wymagają zachowania formy pisemnej pod rygorem nieważnośc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w umowie będą miały zastosowanie przepisy rozporządzenia Ministra Edukacji Narodowej oraz Ministra Pracy i Polityki Socjalnej z w dnia 12 października 1993 r w sprawie zasad i warunków podnoszenia kwalifikacji zawodowych i wykształcenia ogólnego dorosłych, oraz przepisy kodeksu pracy i kodeksu cywilnego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ła sporządzono w trzech jednobrzmiących  egzemplarzach, dwa dla pracodawcy i jeden dla pracownika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                                                       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</w:rPr>
        <w:t>data i podpis Pracownika                                                                                       data i podpis Pracodawcy</w:t>
      </w:r>
      <w:r>
        <w:rPr>
          <w:rFonts w:cs="Arial" w:ascii="Arial" w:hAnsi="Arial"/>
        </w:rPr>
        <w:t xml:space="preserve">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 niepotrzebne skreślić lub usunąć.                 </w:t>
      </w:r>
    </w:p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40"/>
      <w:outlineLvl w:val="6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4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 w:before="120" w:after="0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17:00Z</dcterms:created>
  <dc:creator>OLGAK</dc:creator>
  <dc:description/>
  <cp:keywords/>
  <dc:language>en-US</dc:language>
  <cp:lastModifiedBy>komp C</cp:lastModifiedBy>
  <cp:lastPrinted>2007-10-10T15:15:00Z</cp:lastPrinted>
  <dcterms:modified xsi:type="dcterms:W3CDTF">2007-10-10T13:17:00Z</dcterms:modified>
  <cp:revision>2</cp:revision>
  <dc:subject/>
  <dc:title>NR …………</dc:title>
</cp:coreProperties>
</file>