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</w:rPr>
        <w:t xml:space="preserve">Załącznik nr 3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8/2007</w:t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sierpnia 2007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. 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  <w:sz w:val="20"/>
        </w:rPr>
        <w:t>LISTA  KANDYDATÓW  SPEŁNIAJĄCYCH WYMAGANIA FORMALNE</w:t>
      </w:r>
      <w:r>
        <w:rPr>
          <w:rFonts w:cs="Arial" w:ascii="Arial" w:hAnsi="Arial"/>
          <w:sz w:val="20"/>
        </w:rPr>
        <w:t xml:space="preserve"> ………………………………………..……………………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stanowiska prac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yniku wstępnej selekcji na ww. stanowisko pracy do następnego etapu naboru zakwalifikowali się następujący kandydaci spełniający wymagania formalne określone w ogłosz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0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e zamieszk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</w:tr>
      <w:tr>
        <w:trPr>
          <w:trHeight w:val="11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eastAsia="pl-PL"/>
        </w:rPr>
        <w:t>*</w:t>
      </w:r>
      <w:r>
        <w:rPr>
          <w:rFonts w:cs="Arial" w:ascii="Arial" w:hAnsi="Arial"/>
          <w:sz w:val="16"/>
          <w:lang w:eastAsia="pl-PL"/>
        </w:rPr>
        <w:t>w rozumieniu przepisów Kodeksu cywilnego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hanging="0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widowControl w:val="false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1:00Z</dcterms:created>
  <dc:creator>gosiai</dc:creator>
  <dc:description/>
  <dc:language>en-US</dc:language>
  <cp:lastModifiedBy>UMC</cp:lastModifiedBy>
  <cp:lastPrinted>2007-07-06T13:05:00Z</cp:lastPrinted>
  <dcterms:modified xsi:type="dcterms:W3CDTF">2007-08-22T07:28:00Z</dcterms:modified>
  <cp:revision>19</cp:revision>
  <dc:subject/>
  <dc:title>Zarządzenie Nr 282 /2005</dc:title>
</cp:coreProperties>
</file>