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16"/>
        </w:rPr>
      </w:pPr>
      <w:r>
        <w:rPr>
          <w:sz w:val="16"/>
        </w:rPr>
        <w:t xml:space="preserve">Załącznik nr 4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158/2007</w:t>
      </w:r>
    </w:p>
    <w:p>
      <w:pPr>
        <w:pStyle w:val="Heading2"/>
        <w:keepNext w:val="true"/>
        <w:widowControl w:val="fals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sierpnia 2007 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. 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PROTOKÓŁ Z PRZEPROWADZONEGO NABORU KANDYDATÓW N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mallCaps/>
          <w:sz w:val="20"/>
        </w:rPr>
        <w:t>WOLNE STANOWISKO PRAC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……………………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stanowiska pracy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ogłoszenia o naborze z dnia ………………….. na ww. stanowisko pracy oferty przesłało ………….  osób z czego oferty ………………….  kandydatów spełniają wymogi formalne wynikające z ogłoszenia o nabor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o następujące metody i techniki nabor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/>
      </w:pPr>
      <w:r>
        <w:rPr>
          <w:rFonts w:cs="Arial" w:ascii="Arial" w:hAnsi="Arial"/>
          <w:sz w:val="20"/>
        </w:rPr>
        <w:t xml:space="preserve">W wyniku przeprowadzonego naboru Komisja </w:t>
      </w:r>
      <w:r>
        <w:rPr>
          <w:rFonts w:cs="Arial" w:ascii="Arial" w:hAnsi="Arial"/>
          <w:sz w:val="20"/>
          <w:lang w:eastAsia="pl-PL"/>
        </w:rPr>
        <w:t>stwierdza, że najlepsze wyniki uzyskali wskazani poniżej kandydaci, uszeregowani według spełniania przez nich poziomu wymagań określonych w ogłoszeniu o naborze</w:t>
      </w:r>
      <w:r>
        <w:rPr/>
        <w:t>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, która komisja rekrutacyjna proponuje przyjąć ze względu na najwyższą ilość otrzymanych punktów jest: 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sadnienie wyboru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 do protokoł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ind w:left="6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</w:t>
      </w:r>
    </w:p>
    <w:p>
      <w:pPr>
        <w:pStyle w:val="Normal"/>
        <w:ind w:left="3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okół sporządził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</w:p>
    <w:p>
      <w:pPr>
        <w:pStyle w:val="Normal"/>
        <w:ind w:left="301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data, imię i nazwisko pracownika) </w:t>
      </w:r>
    </w:p>
    <w:p>
      <w:pPr>
        <w:pStyle w:val="Normal"/>
        <w:ind w:left="301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Indent"/>
        <w:spacing w:before="0" w:after="0"/>
        <w:ind w:left="4956" w:right="0" w:firstLine="42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członków komisji : 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Decyzja o zatrudnieniu lub odmowie zatrudnienia</w:t>
      </w:r>
    </w:p>
    <w:p>
      <w:pPr>
        <w:pStyle w:val="Normal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ind w:left="4956" w:right="0" w:hanging="0"/>
        <w:jc w:val="left"/>
        <w:rPr>
          <w:rFonts w:ascii="Arial" w:hAnsi="Arial"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Tekstpodstawowy2"/>
        <w:widowControl w:val="false"/>
        <w:spacing w:before="0" w:after="0"/>
        <w:ind w:left="4248" w:right="0" w:firstLine="708"/>
        <w:jc w:val="center"/>
        <w:rPr/>
      </w:pPr>
      <w:r>
        <w:rPr/>
        <w:t>Zatwierdzam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956" w:right="0" w:hanging="0"/>
        <w:jc w:val="center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...........</w:t>
      </w:r>
    </w:p>
    <w:p>
      <w:pPr>
        <w:pStyle w:val="Normal"/>
        <w:widowControl w:val="false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 Burmistrza Mias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NewRomanPSMT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48:00Z</dcterms:created>
  <dc:creator>gosiai</dc:creator>
  <dc:description/>
  <dc:language>en-US</dc:language>
  <cp:lastModifiedBy>UMC</cp:lastModifiedBy>
  <cp:lastPrinted>2007-07-06T13:05:00Z</cp:lastPrinted>
  <dcterms:modified xsi:type="dcterms:W3CDTF">2007-08-24T10:02:00Z</dcterms:modified>
  <cp:revision>62</cp:revision>
  <dc:subject/>
  <dc:title>Zarządzenie Nr 282 /2005</dc:title>
</cp:coreProperties>
</file>