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16"/>
        </w:rPr>
        <w:t xml:space="preserve">Załącznik nr 5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158/2007</w:t>
      </w:r>
    </w:p>
    <w:p>
      <w:pPr>
        <w:pStyle w:val="Heading2"/>
        <w:keepNext w:val="true"/>
        <w:widowControl w:val="fals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sierpnia 2007 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. 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mallCaps/>
          <w:sz w:val="20"/>
        </w:rPr>
        <w:t>INFORMACJA O WYNIKU NABORU</w:t>
      </w:r>
      <w:r>
        <w:rPr>
          <w:rFonts w:cs="Arial" w:ascii="Arial" w:hAnsi="Arial"/>
          <w:sz w:val="20"/>
        </w:rPr>
        <w:t xml:space="preserve"> ………………………………………..……………………............................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</w:rPr>
        <w:t>nazwa stanowiska pracy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matkomentarz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before="0" w:after="0"/>
        <w:ind w:left="4956" w:right="0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ind w:left="4956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Informuję, że w wyniku zakończenia procedury naboru na ww. stanowisko pracy został/a zatrudniony/a Pan/i ……………………..  zamieszkały/a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w ……………………………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b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Informuję, że w wyniku zakończenia procedury naboru na ww. stanowisko pracy, nie została zatrudniona żadna osoba spośród zakwalifikowanych kandydatów (lub wobec braku kandydatów)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sadnienie 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956" w:right="0" w:hanging="0"/>
        <w:jc w:val="center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......</w:t>
      </w:r>
    </w:p>
    <w:p>
      <w:pPr>
        <w:pStyle w:val="Normal"/>
        <w:widowControl w:val="false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dymka"/>
        <w:widowControl w:val="false"/>
        <w:ind w:left="0" w:right="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w rozumieniu przepisów kodeksu cywiln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05:00Z</dcterms:created>
  <dc:creator>gosiai</dc:creator>
  <dc:description/>
  <dc:language>en-US</dc:language>
  <cp:lastModifiedBy>UMC</cp:lastModifiedBy>
  <cp:lastPrinted>2007-07-06T13:05:00Z</cp:lastPrinted>
  <dcterms:modified xsi:type="dcterms:W3CDTF">2007-08-22T07:40:00Z</dcterms:modified>
  <cp:revision>15</cp:revision>
  <dc:subject/>
  <dc:title>Zarządzenie Nr 282 /2005</dc:title>
</cp:coreProperties>
</file>