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                                                         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Regulaminu postępowania przy udzielaniu zamówień publicznych wprowadzonego Zarządzeniem Nr 233/2007 Burmistrza Miasta Czeladź z dnia 20 listopada 2007 r. wnioskuję o potwierdzenie zgodności z art. 4 pkt 8 Ustawy z dnia 29 stycznia 2004 r Prawo zamówień publicznych (t.j. Dz.U. z 2006 r. Nr 164, poz. 1163 z późn. zmianami ) udzielenia zamówienia oraz zatwierdzenie wyboru wykonawcy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sz w:val="20"/>
        </w:rPr>
        <w:t>(nazwa, zakres rzeczowy, lokalizacja, termin realizacji)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.......... 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zamówień udzielanych w częściach należy podać wartość części/ wartość całego zamówien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WYKONAWCA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WYKONAWCY </w:t>
      </w:r>
      <w:r>
        <w:rPr>
          <w:rFonts w:cs="Arial" w:ascii="Arial" w:hAnsi="Arial"/>
        </w:rPr>
        <w:t xml:space="preserve">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W załączeniu „Protokół z przeprowadzonego wyboru wykonawcy” (dotyczy zamówień o wartości szacunkowej netto powyżej 10.000,00 zł) 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Powyższe zamówienie ujęte jest </w:t>
      </w:r>
      <w:r>
        <w:rPr>
          <w:rFonts w:cs="Arial" w:ascii="Arial" w:hAnsi="Arial"/>
          <w:b/>
        </w:rPr>
        <w:t xml:space="preserve">w Rocznym Planie Zamówień Publicznych </w:t>
      </w:r>
      <w:r>
        <w:rPr>
          <w:rFonts w:cs="Arial" w:ascii="Arial" w:hAnsi="Arial"/>
        </w:rPr>
        <w:t>w następujący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dzial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................................................................................................ wg klasyfikacji budżetowej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                                      Potwierdzam zgodnośćz art. 4 pkt 8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ępującej z wnioskiem</w:t>
        <w:tab/>
        <w:t xml:space="preserve">                                    oraz zatwierdzam wybór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sz w:val="16"/>
        </w:rPr>
        <w:t>niepotrzebne skreślić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RZEPROWADZONEGO WYBORU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wartości szacunkowej netto poniżej 14 000 EUR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opis przedmiotu zamówienia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Wykaz Wykonawców zaproszonych do złożenia ofert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Wykaz ofert z podaniem ceny ofertowej, lub ceny i innych cech oferty, bądź Wykonawcy, podlegających ocenie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a oferta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, nazwisko i podpis pracownika                                                       Zatwierdzam: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jącego postępowanie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zeladź, dn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6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</w:t>
    </w:r>
  </w:p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20 listopada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9:00Z</dcterms:created>
  <dc:creator>UMC</dc:creator>
  <dc:description/>
  <dc:language>en-US</dc:language>
  <cp:lastModifiedBy>Mariac</cp:lastModifiedBy>
  <cp:lastPrinted>2007-05-15T09:41:00Z</cp:lastPrinted>
  <dcterms:modified xsi:type="dcterms:W3CDTF">2007-11-20T12:19:00Z</dcterms:modified>
  <cp:revision>2</cp:revision>
  <dc:subject/>
  <dc:title>Czeladź, dnia </dc:title>
</cp:coreProperties>
</file>