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WYKONAWCÓW, KTÓRZY NIENALEŻYCIE WYKONALI ZAMÓWI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300"/>
        <w:gridCol w:w="3236"/>
        <w:gridCol w:w="2268"/>
        <w:gridCol w:w="283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i adres wykonaw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i 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nienależytego wykonani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wyrządzonej szkody (o ile wystąpił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 7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Regulaminu postępowania przy udzielaniu zamówień publicznych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20 listopada 2007 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7:00Z</dcterms:created>
  <dc:creator>UMC</dc:creator>
  <dc:description/>
  <dc:language>en-US</dc:language>
  <cp:lastModifiedBy>Mariac</cp:lastModifiedBy>
  <cp:lastPrinted>2007-10-04T11:22:00Z</cp:lastPrinted>
  <dcterms:modified xsi:type="dcterms:W3CDTF">2007-11-20T12:27:00Z</dcterms:modified>
  <cp:revision>2</cp:revision>
  <dc:subject/>
  <dc:title>Lp</dc:title>
</cp:coreProperties>
</file>