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Czeladź, dnia 05.11.2007r. </w:t>
      </w:r>
    </w:p>
    <w:p>
      <w:pPr>
        <w:pStyle w:val="Normal"/>
        <w:rPr/>
      </w:pPr>
      <w:r>
        <w:rPr>
          <w:rFonts w:cs="Arial" w:ascii="Arial" w:hAnsi="Arial"/>
        </w:rPr>
        <w:t>B-AK.0913 -19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Pa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mgr  Krzysztof Malczewsk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Zakładu Budynk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Komunalnyc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u w:val="single"/>
        </w:rPr>
        <w:t>w C z e l a d z 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ind w:left="849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</w:rPr>
        <w:t xml:space="preserve">W dniach od 10 września   do 5 października 2007 r. przeprowadzono kontrolę wykonania zaleceń pokontrolnych wydanych jednostce po kontroli  w 2006 r., przestrzegania procedur kontroli finansowej i przeprowadzania wstępnej oceny celowości zaciągania zobowiązań finansowych oraz dokonywania wydatków na podstawie kontroli 5 % wydatków za 2006 r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kontroli zawarto w Protokole podpisanym w dniu  22 października 2007r, którego jeden egzemplarz pozostawiono w kontrolowanej jednostce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</w:rPr>
        <w:t xml:space="preserve">Poniżej przedkładam zalecenia do wykonania 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. w zakresie gospodarowania środkami ZFŚS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Znowelizować lub opracować i wdrożyć nowy Regulamin Zakładowego Funduszu Świadczeń Socjalnych z uwzględnieniem  m.in. następujących zasad 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integralną częścią Regulaminu winien być roczny plan rzeczowo-finansowy (preliminarz), tabela dopłat  jednakowa dla wszystkich osób uprawnionych do korzystania z funduszu łącznie z emerytami i rencistami, wzory wniosków składanych przez osobę uprawnioną o przyznanie ulgowej usługi lub świadczenia socjalnego,</w:t>
      </w:r>
    </w:p>
    <w:p>
      <w:pPr>
        <w:pStyle w:val="Normal"/>
        <w:tabs>
          <w:tab w:val="clear" w:pos="708"/>
          <w:tab w:val="left" w:pos="19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dokonywane w Regulaminie lub w załącznikach wymagają takiego samego  trybu, jaki obowiązuje przy wprowadzaniu w życie nowego Regulaminu.</w:t>
      </w:r>
    </w:p>
    <w:p>
      <w:pPr>
        <w:pStyle w:val="Normal"/>
        <w:tabs>
          <w:tab w:val="clear" w:pos="708"/>
          <w:tab w:val="left" w:pos="19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stawą przyznania kwoty dopłaty do świadczeń może być jedynie wysokość dochodu przypadającego na członka rodziny, Regulamin powinien określać tryb udostępniania i rodzaj informacji niezbędnych do oceny sytuacji socjalnej pracownika, </w:t>
      </w:r>
    </w:p>
    <w:p>
      <w:pPr>
        <w:pStyle w:val="Normal"/>
        <w:tabs>
          <w:tab w:val="clear" w:pos="708"/>
          <w:tab w:val="left" w:pos="19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określić pojęcie dochodu i  okres za jaki wnioskujący o pomoc socjalną zobowiązany    jest go przedłożyć w oświadczeniu,</w:t>
      </w:r>
    </w:p>
    <w:p>
      <w:pPr>
        <w:pStyle w:val="Normal"/>
        <w:tabs>
          <w:tab w:val="clear" w:pos="708"/>
          <w:tab w:val="left" w:pos="19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r czasu pracy oraz staż pracy nie są kryteriami socjalnymi w rozumieniu przepisów ustawy o Funduszu i nie powinny decydować ani o przyznaniu, ani o wysokości świadczenia, jak też fakt czy uprawniony do świadczeń jest emerytem czy pracownikiem;</w:t>
      </w:r>
    </w:p>
    <w:p>
      <w:pPr>
        <w:pStyle w:val="Normal"/>
        <w:tabs>
          <w:tab w:val="clear" w:pos="708"/>
          <w:tab w:val="left" w:pos="19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alność socjalna nie powinna obejmować wydatków  o charakterze administracyjnym, takich jak potrącane przez bank opłaty i prowizje za czynności bankowe związane z prowadzeniem rachunku ZFŚS (są to koszty pracodawcy a nie Funduszu), zakup artykułów spożywczych na spotkania z pracownikami oraz finansowanie imprez okolicznościowych a także zakup upominków,</w:t>
      </w:r>
    </w:p>
    <w:p>
      <w:pPr>
        <w:pStyle w:val="Normal"/>
        <w:tabs>
          <w:tab w:val="clear" w:pos="708"/>
          <w:tab w:val="left" w:pos="19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wszystkie świadczenia socjalne przyznawane winny być na podstawie wniosku osoby uprawnionej do korzystania ze środków Funduszu,</w:t>
      </w:r>
    </w:p>
    <w:p>
      <w:pPr>
        <w:pStyle w:val="Normal"/>
        <w:tabs>
          <w:tab w:val="clear" w:pos="708"/>
          <w:tab w:val="left" w:pos="1980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- przy wydatkowaniu środków z zfśs na zakup towarów  lub usług istnieje obowiązek stosowania Prawa zamówień publicznych oraz Regulaminu postępowania przy udzielaniu zamówień publicznych. </w:t>
      </w:r>
    </w:p>
    <w:p>
      <w:pPr>
        <w:pStyle w:val="Normal"/>
        <w:tabs>
          <w:tab w:val="clear" w:pos="708"/>
          <w:tab w:val="left" w:pos="19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powiedzialny: Dyrektor ZBK jako administrujący środkami w uzgodnieniu 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kładową organizacją związkową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rmin wykonania : 15.12.2007 r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. w zakresie udzielania zamówień publicznych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</w:rPr>
        <w:t>W przeprowadzanych postępowaniach o udzielenie zamówień publicznych w pełni respektować przepisy Prawa zamówień publicznych (Dz.U.z 2006  Nr 164, poz.1163 z późń. zm.) dotyczące :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owania przekazania zawiadomienia wykonawcom o wyborze najkorzystniejszej oferty na stronie  internetowej oraz w siedzibie zakładu - art.92 ust.2 Pzp,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twierdzania zamieszczania ogłoszenia o zawarciu umowy w Biuletynie UZP – art.95 Pzp ,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dawania druków siwz na pisemny wniosek wykonawcy – art.42 ust.2 Pzp,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wierania umów w sprawie zamówienia publicznego    w terminie nie krótszym niż 7 dni od dnia skutecznego przekazania zawiadomienia o wyborze oferty – art.94 ust.1.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</w:rPr>
        <w:t>Przestrzegać procedur wprowadzonego Zarządzeniem Burmistrza Miasta Czeladź „Regulaminu postępowania przy udzielaniu zamówień publicznych” a w szczególności przepisów dotyczących :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afowania przez głównego księgowego projektów umów   będących załącznikiem do siwz,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znaczania numerem postępowania (ZP) umów  zawartych w  postępowaniu o udzielenie zamówienia publicznego.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 : Zastępca dyrektora ds. technicznych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rmin wykonania: od zara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. w zakresie spraw finansowo – księgowyc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Zgodnie z zasadami rachunkowości i obowiązującą w Zakładzie „Instrukcją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biegu, kontroli dokumentów finansowo - księgowych” wszelkie dokumenty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anowiące podstawę księgowania poddawać przed zrealizowaniem i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księgowaniem kontroli merytorycznej, formalno-rachunkowej oraz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ieszczać na nich dekretację księgową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Stosownie do przepisów ustawy o finansach publicznych dokonywać wydatków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i terminach wynikających z wcześniej zaciągniętych zobowiązań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dokonywać przedpłat przed spełnieniem świadczenia,  o ile to nie wynika 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arunków płatności zawartych w umowie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powiedzialny : Dyrektor i Główny księgowy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rmin wykonania : od zara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</w:rPr>
        <w:t xml:space="preserve">Informację o sposobie realizacji zaleceń pokontrolnych należy przedłożyć Panu Burmistrzowi Miasta Czeladź pisemnie oraz e-mailem na adres : </w:t>
      </w:r>
      <w:hyperlink r:id="rId2">
        <w:r>
          <w:rPr>
            <w:rStyle w:val="InternetLink"/>
            <w:rFonts w:cs="Arial" w:ascii="Arial" w:hAnsi="Arial"/>
          </w:rPr>
          <w:t>kontrola@um.czeladz.pl</w:t>
        </w:r>
      </w:hyperlink>
      <w:r>
        <w:rPr>
          <w:rFonts w:cs="Arial" w:ascii="Arial" w:hAnsi="Arial"/>
        </w:rPr>
        <w:t xml:space="preserve">  w terminie do 20 grudnia   2007r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ola@um.czela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20:00Z</dcterms:created>
  <dc:creator>mariak &amp; halinap</dc:creator>
  <dc:description/>
  <cp:keywords/>
  <dc:language>en-US</dc:language>
  <cp:lastModifiedBy>mariak &amp; halinap</cp:lastModifiedBy>
  <cp:lastPrinted>2007-08-08T11:43:00Z</cp:lastPrinted>
  <dcterms:modified xsi:type="dcterms:W3CDTF">2007-11-05T11:18:00Z</dcterms:modified>
  <cp:revision>17</cp:revision>
  <dc:subject/>
  <dc:title>                                                                        Czeladź, dnia     marca 2007 r</dc:title>
</cp:coreProperties>
</file>