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. 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nazwa wykonawcy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(REGON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36195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.8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/ nie jest płatnikiem </w:t>
      </w:r>
    </w:p>
    <w:p>
      <w:pPr>
        <w:pStyle w:val="Heading8"/>
        <w:ind w:left="360" w:firstLine="348"/>
        <w:rPr/>
      </w:pPr>
      <w:r>
        <w:rPr/>
        <w:t>Podatku VAT/*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20"/>
        <w:ind w:left="177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(NIP)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iejszym składamy ofertę na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udzielenie Gminie Czeladź kredytów inwestycyjnych długoterminowych oraz kredytu na spłatę wcześniejszych zobowiązań”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</w:rPr>
        <w:t>Zadanie 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kredyt w wysokości 500.000,- zł. z przeznaczeniem na sfinansowanie zadania inwestycyjnego 010103 Gospodarka nieruchomościami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iejscowość i data)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kredyt w wysokości 200.000,- zł. z przeznaczeniem na sfinansowanie zadania inwestycyjnego 030201 Miejskie Centrum Kultury – Rynek 22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kredyt w wysokości 100.000,- zł. z przeznaczeniem na sfinansowanie zadania inwestycyjnego  030207 ul. Pieńkowskiego 39 – zakup budynku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kredyt w wysokości 100.000,- zł. z przeznaczeniem na sfinansowanie zadania inwestycyjnego 030302 Mała architektura Starego Miast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 5</w:t>
      </w:r>
      <w:r>
        <w:rPr>
          <w:rFonts w:cs="Arial" w:ascii="Arial" w:hAnsi="Arial"/>
        </w:rPr>
        <w:t xml:space="preserve">  -   </w:t>
      </w:r>
      <w:r>
        <w:rPr>
          <w:rFonts w:cs="Arial" w:ascii="Arial" w:hAnsi="Arial"/>
          <w:sz w:val="20"/>
          <w:szCs w:val="20"/>
        </w:rPr>
        <w:t>kredyt w wysokości  100.000,-  zł.  z  przeznaczeniem  na  sfinansowanie zadania inwestycyjnego 030303 Otulina Starego Miast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iejscowość i data)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6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w  wysokości  500.000,- zł.  z  przeznaczeniem na  sfinansowanie  zadania inwestycyjnego  040101 Cechownia – adaptacja budynku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7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300.000, - zł. z przeznaczeniem  na  sfinansowanie zadania inwestycyjnego  040102 Elektrownia -  modernizacja obiektu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 8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sz w:val="20"/>
          <w:szCs w:val="20"/>
        </w:rPr>
        <w:t>kredyt  w  wysokości  1.000.000, - zł.  z  przeznaczeniem  na  sfinansowanie zadania inwestycyjnego 050501 Kanalizacja i wodociąg ul. Cmentarn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. 9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100.000, - zł. z przeznaczeniem  na  sfinansowanie zadania inwestycyjnego 051102 Modernizacja  ul. Sułkowskiego,  Puławskiego,  Wybickiego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iejscowość i data)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10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250.000, - zł. z przeznaczeniem  na  sfinansowanie zadania inwestycyjnego 051203 Modernizacja systemu oświetlenia ulicznego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11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100.000, - zł. z przeznaczeniem  na  sfinansowanie zadania inwestycyjnego 060201 Lokale socjalne – ul. Szpitaln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12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500.000, - zł. z przeznaczeniem  na  sfinansowanie zadania inwestycyjnego 060203 Dom Samotnej Matki – ul. Szpitalna 5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13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250.000, - zł. z przeznaczeniem  na  sfinansowanie zadania inwestycyjnego 070101 Przedszkole Nr 1 - modernizacj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iejscowość i data)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. 14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50.000, - zł. z przeznaczeniem  na  sfinansowanie zadania inwestycyjnego 070105 Przedszkole Nr 5 - modernizacja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15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350.000, - zł. z przeznaczeniem  na  sfinansowanie zadania inwestycyjnego 070107 Przedszkole Nr 7 – modernizacj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</w:rPr>
        <w:t>Zad. 16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100.000, - zł. z przeznaczeniem  na  sfinansowanie zadania inwestycyjnego 070203 Szkoła Podstawowa Nr 3 – kompleks boisk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Zad. 17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b w:val="false"/>
          <w:sz w:val="20"/>
        </w:rPr>
        <w:t>kredyt   w  wysokości  500.000, - zł. z przeznaczeniem  na  sfinansowanie zadania inwestycyjnego 070303 Gimnazjum Nr 3 - modernizacja</w:t>
      </w:r>
    </w:p>
    <w:p>
      <w:pPr>
        <w:pStyle w:val="Normal"/>
        <w:spacing w:lineRule="atLeast" w:line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iejscowość i data)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Zad. 18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0"/>
          <w:szCs w:val="20"/>
        </w:rPr>
        <w:t>kredyt   w  wysokości  302.794, - zł. z przeznaczeniem  na  sfinansowanie zadania inwestycyjnego 070501 Miejska Biblioteka Publiczna Fili Nr 1 ul.11 Listopada 8 -  modernizacja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19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600.000, - zł. z przeznaczeniem  na  sfinansowanie zadania inwestycyjnego 070506 Miejska Biblioteka Publiczna Centrala - modernizacja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Zad. 20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b w:val="false"/>
          <w:sz w:val="20"/>
        </w:rPr>
        <w:t>kredyt   w  wysokości  100.000, - zł. z przeznaczeniem  na  sfinansowanie zadania inwestycyjnego 070508 Centrum Edukacyjno Społeczne - modernizacja</w:t>
      </w:r>
    </w:p>
    <w:p>
      <w:pPr>
        <w:pStyle w:val="Normal"/>
        <w:spacing w:lineRule="atLeast" w:line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. 21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100.000, - zł. z przeznaczeniem  na  sfinansowanie zadania inwestycyjnego 080103 Modernizacja obiektów MOSiR - modernizacja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iejscowość i data)                                               </w:t>
      </w:r>
    </w:p>
    <w:p>
      <w:pPr>
        <w:pStyle w:val="Normal"/>
        <w:spacing w:lineRule="atLeast" w:line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22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100.000, - zł. z przeznaczeniem  na  sfinansowanie zadania inwestycyjnego 080201 Ścieżki  rowerow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. 2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kredyt   w  wysokości  100.000, - zł. z przeznaczeniem  na  sfinansowanie zadania inwestycyjnego 090301 Razem bezpieczniej – kontynuacja programu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. 24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150.000, - zł. z przeznaczeniem  na  sfinansowanie zadania inwestycyjnego 100201 Mała architektura – parki ,alejki, fontanny, pomniki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</w:rPr>
        <w:t>Zad. 25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sz w:val="20"/>
          <w:szCs w:val="20"/>
        </w:rPr>
        <w:t>kredyt   w  wysokości  1.047.206, - zł. z przeznaczeniem  na  sfinansowanie</w:t>
      </w:r>
    </w:p>
    <w:p>
      <w:pPr>
        <w:pStyle w:val="Tekstpodstawowy3"/>
        <w:rPr/>
      </w:pPr>
      <w:r>
        <w:rPr>
          <w:rFonts w:cs="Arial" w:ascii="Arial" w:hAnsi="Arial"/>
          <w:b w:val="false"/>
          <w:sz w:val="20"/>
        </w:rPr>
        <w:t>spłaty wcześniej zaciągniętych zobowiązań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...................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iejscowość i data)                                              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y powyższe obejmują wszystkie raty odsetkowe oraz opłaty i prowizje jakie kredytobiorca będzie ponosił z tytułu obsługi kredytu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:</w:t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uważamy się za związanych niniejszą ofertą na czas wskazany w specyfikacji istotnych warunków zamówienia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e ceny oferty wraz z harmonogramem spłaty rat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wykonawcy)</w:t>
        <w:tab/>
        <w:t xml:space="preserve"> </w:t>
        <w:tab/>
        <w:t xml:space="preserve"> </w:t>
        <w:tab/>
        <w:t xml:space="preserve">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iejscowość i data)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 912 fax .032 76-33-694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ewal@um.czeladz.pl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firstLine="348"/>
      <w:jc w:val="both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7:00Z</dcterms:created>
  <dc:creator>malgorzataz</dc:creator>
  <dc:description/>
  <cp:keywords/>
  <dc:language>en-US</dc:language>
  <cp:lastModifiedBy>malgorzataz</cp:lastModifiedBy>
  <dcterms:modified xsi:type="dcterms:W3CDTF">2008-01-28T12:42:00Z</dcterms:modified>
  <cp:revision>1</cp:revision>
  <dc:subject/>
  <dc:title>Załącznik nr 1</dc:title>
</cp:coreProperties>
</file>