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rząd Miasta Czeladź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41-250 Czeladź, ul. </w:t>
      </w:r>
      <w:r>
        <w:rPr>
          <w:rFonts w:cs="Arial" w:ascii="Arial" w:hAnsi="Arial"/>
          <w:color w:val="000000"/>
          <w:lang w:val="de-DE"/>
        </w:rPr>
        <w:t>Katowicka 45 tel. 76 37 991 fax.76-33-69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de-DE"/>
        </w:rPr>
        <w:t xml:space="preserve">e-mail </w:t>
      </w:r>
      <w:r>
        <w:rPr>
          <w:rFonts w:cs="Arial" w:ascii="Arial" w:hAnsi="Arial"/>
          <w:color w:val="0000FF"/>
          <w:lang w:val="de-DE"/>
        </w:rPr>
        <w:t>politykaspoleczna@um.czeladz.pl</w:t>
      </w:r>
    </w:p>
    <w:p>
      <w:pPr>
        <w:pStyle w:val="Heading4"/>
        <w:jc w:val="right"/>
        <w:rPr>
          <w:rFonts w:ascii="Arial" w:hAnsi="Arial" w:cs="Arial"/>
          <w:color w:val="0000FF"/>
          <w:sz w:val="20"/>
          <w:lang w:val="de-DE"/>
        </w:rPr>
      </w:pPr>
      <w:r>
        <w:rPr>
          <w:rFonts w:cs="Arial"/>
          <w:color w:val="0000FF"/>
          <w:sz w:val="20"/>
          <w:lang w:val="de-DE"/>
        </w:rPr>
      </w:r>
    </w:p>
    <w:p>
      <w:pPr>
        <w:pStyle w:val="Heading4"/>
        <w:jc w:val="right"/>
        <w:rPr>
          <w:sz w:val="20"/>
        </w:rPr>
      </w:pPr>
      <w:r>
        <w:rPr/>
        <w:t>Załącznik Nr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oferenta 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iedziba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 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ym zgłaszam ofertę na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>Kolonie letnie 2008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erujemy wykonanie usługi obejmującej cenę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etto....................................zł. (słownie: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T…………………………..zł  (słownie:…………………………………………………………………………..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utto...................................zł. (słownie: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byt grupy polskiej - 120 skierowań, za łączną kwo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tto (bez VAT).............................zł. ( słownie: 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T…………………………..zł  (słownie:…………………………………………………………………………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(z VAT)..........................zł. ( słownie: 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bytu grupy zagranicznej (francuskiej) – 31 osób  za łączną kwo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tto (bez VAT).............................zł. ( słownie: 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T…………………………..zł  (słownie:…………………………………………………………………………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utto (z VAT)..........................zł. ( słownie: 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: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TERMIN  WYKONANIA  PRZEDMIOTU 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PIEC – SIERPIEŃ 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Grupa polska - 120 skierowań (os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urnus od  dnia............................do dnia...................... liczba uczestników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I turnus od  dnia............................do dnia......................liczba uczestników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turnus od  dnia............................do dnia.....................liczba uczestników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turnus od  dnia............................do dnia.....................liczba uczestników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7" w:hanging="2007"/>
        <w:jc w:val="both"/>
        <w:rPr/>
      </w:pPr>
      <w:r>
        <w:rPr>
          <w:rFonts w:cs="Arial" w:ascii="Arial" w:hAnsi="Arial"/>
          <w:color w:val="000000"/>
          <w:sz w:val="32"/>
        </w:rPr>
        <w:t>•</w:t>
      </w:r>
      <w:r>
        <w:rPr>
          <w:rFonts w:eastAsia="Arial" w:cs="Arial" w:ascii="Arial" w:hAnsi="Arial"/>
          <w:color w:val="000000"/>
          <w:sz w:val="32"/>
        </w:rPr>
        <w:t xml:space="preserve">   </w:t>
      </w:r>
      <w:r>
        <w:rPr>
          <w:rFonts w:cs="Arial" w:ascii="Arial" w:hAnsi="Arial"/>
          <w:b/>
          <w:color w:val="000000"/>
        </w:rPr>
        <w:t>Grupy zagraniczne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2007" w:hanging="2007"/>
        <w:jc w:val="both"/>
        <w:rPr/>
      </w:pPr>
      <w:r>
        <w:rPr>
          <w:rFonts w:cs="Arial" w:ascii="Arial" w:hAnsi="Arial"/>
        </w:rPr>
        <w:t xml:space="preserve">grupa francuska: </w:t>
      </w:r>
      <w:r>
        <w:rPr>
          <w:rFonts w:cs="Arial" w:ascii="Arial" w:hAnsi="Arial"/>
          <w:b/>
        </w:rPr>
        <w:t>4 – 13.07.2008 r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b/>
          <w:color w:val="000000"/>
        </w:rPr>
        <w:t>31 osób</w:t>
      </w:r>
    </w:p>
    <w:p>
      <w:pPr>
        <w:pStyle w:val="Normal"/>
        <w:ind w:left="2007" w:hanging="20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Oświadczeni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zapoznaliśmy  się  ze Specyfikacją Istotnych Warunków Zamówienia i  nie  wnosimy  do niej żadnych zastrzeżeń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  Oświadczamy, że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  Oświadczamy, że w przypadku wyboru naszej oferty podpiszemy umowę o treści jak w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załączniku do SIWZ i w terminie wskazanym przez Zamawiając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)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Podpis/y osoby/osób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</w:rPr>
        <w:t>upoważnionej do reprezentowania</w:t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Wykonawcy </w:t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Heading2"/>
        <w:rPr/>
      </w:pPr>
      <w:r>
        <w:rPr/>
        <w:t>Urząd Miasta Czeladź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41-250 Czeladź, ul. </w:t>
      </w:r>
      <w:r>
        <w:rPr>
          <w:rFonts w:cs="Arial" w:ascii="Arial" w:hAnsi="Arial"/>
          <w:color w:val="000000"/>
          <w:lang w:val="de-DE"/>
        </w:rPr>
        <w:t>Katowicka 45 tel. 76 37 991 fax.76-33-694</w:t>
      </w:r>
    </w:p>
    <w:p>
      <w:pPr>
        <w:pStyle w:val="Normal"/>
        <w:jc w:val="center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politykaspoleczna@um.czeladz.pl</w:t>
        </w:r>
      </w:hyperlink>
    </w:p>
    <w:p>
      <w:pPr>
        <w:pStyle w:val="Normal"/>
        <w:jc w:val="center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Heading6"/>
        <w:rPr>
          <w:rFonts w:ascii="Arial" w:hAnsi="Arial" w:cs="Arial"/>
          <w:color w:val="0000FF"/>
          <w:lang w:val="de-DE"/>
        </w:rPr>
      </w:pPr>
      <w:r>
        <w:rPr>
          <w:rFonts w:cs="Arial"/>
          <w:color w:val="0000FF"/>
          <w:lang w:val="de-DE"/>
        </w:rPr>
      </w:r>
    </w:p>
    <w:p>
      <w:pPr>
        <w:pStyle w:val="Heading6"/>
        <w:rPr/>
      </w:pPr>
      <w:r>
        <w:rPr/>
        <w:t>Załącznik Nr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(pieczęć Wykonawcy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ępując do udziału w postępowaniu o udzielenie zamówienia 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Kolonie letnie 2008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m uprawnienia do wykonywania określonej działalności lub czynności, jeżeli ustawy nakładają obowiązek posiadania takich uprawnień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m niezbędną wiedzę i doświadczenie oraz dysponuję potencjałem technicznym i osobami zdolnymi do wykonania zamówien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ę się w sytuacji ekonomicznej i finansowej zapewniającej wykonanie zamówieni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) nie podlegam wykluczeniu z postępowania o udzielenie zamówienia na podstawie art. 24 ustawy z dnia 29 stycznia 2004r Prawo zamówień publicznych (tekst jednolity Dz.U. z 2007r Nr 223 poz. 1655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...........                                                                                           ............................. 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data)                                                                                        (podpis osoby/osób upoważnionych 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reprezentowania Wykonawc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OldStyl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OldStyle;Times New Roman" w:hAnsi="BookmanOldStyle;Times New Roman" w:cs="BookmanOldStyle;Times New Roman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ykaspoleczna@um.czel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09:00Z</dcterms:created>
  <dc:creator>iwonas</dc:creator>
  <dc:description/>
  <dc:language>en-US</dc:language>
  <cp:lastModifiedBy>dorotab</cp:lastModifiedBy>
  <cp:lastPrinted>2007-05-09T12:29:00Z</cp:lastPrinted>
  <dcterms:modified xsi:type="dcterms:W3CDTF">2008-03-12T13:34:00Z</dcterms:modified>
  <cp:revision>10</cp:revision>
  <dc:subject/>
  <dc:title/>
</cp:coreProperties>
</file>