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>Załącznik Nr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do uchwały Nr XLV/627/2005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</w:t>
      </w:r>
      <w:r>
        <w:rPr>
          <w:rFonts w:cs="Arial" w:ascii="Arial" w:hAnsi="Arial"/>
          <w:b/>
          <w:bCs/>
          <w:sz w:val="16"/>
        </w:rPr>
        <w:t>Rady Miejskiej w Czeladz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</w:rPr>
        <w:t xml:space="preserve">z dnia 13 stycznia 2005 r.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PLAN PRZYCHODÓW I WYDATKÓW GMINNEGO FUNDUSZU OCHRONY ŚRODOWISKA I GOSPODARKI WODNEJ W 2005 r.</w:t>
      </w:r>
    </w:p>
    <w:p>
      <w:pPr>
        <w:pStyle w:val="Tekstpodstawowy3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 na koniec 2004r.                                                                 122 485,33 zł                            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§ 69    Wpływy z opłat różnych                                                  160 000,00 zł                                                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: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210                                                                                               5 000,00 z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zakupy dotyczące wspomagania działań proekologiczn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300                                                                                             127 485,33  zł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zkolenia z przepisów ochrony środowiska – 2 0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zyszczenie budek lęgowych - 1 5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zacja Gminnego Punktu Zbiórki Odpadów Niebezpiecznych – 50 0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wadzenie systemu selektywnej zbiórki odpadów  -12 000 z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adania wód rzeki Brynicy oraz inne opracowania dotyczące ochrony środowiska i przyrody- 61 985,33 zł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450                                                                                              150 000,00 z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   dofinansowanie do zmiany sposobu ogrze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sób prywatnych – 150 000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sz w:val="20"/>
        </w:rPr>
        <w:t xml:space="preserve">RAZEM:                                282 485,33 zł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3:32:00Z</dcterms:created>
  <dc:creator>marcinł</dc:creator>
  <dc:description/>
  <cp:keywords/>
  <dc:language>en-US</dc:language>
  <cp:lastModifiedBy>marcinł</cp:lastModifiedBy>
  <dcterms:modified xsi:type="dcterms:W3CDTF">2005-01-20T13:33:00Z</dcterms:modified>
  <cp:revision>1</cp:revision>
  <dc:subject/>
  <dc:title>                                                                                       Załącznik Nr 1</dc:title>
</cp:coreProperties>
</file>