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IWZ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azwa wykonawcy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</w:t>
      </w: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 </w:t>
      </w:r>
      <w:r>
        <w:rPr>
          <w:rFonts w:cs="Arial" w:ascii="Arial" w:hAnsi="Arial"/>
          <w:sz w:val="16"/>
          <w:lang w:val="de-DE"/>
        </w:rPr>
        <w:t>(tel. fax, e-mail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REGON)</w:t>
      </w:r>
    </w:p>
    <w:p>
      <w:pPr>
        <w:pStyle w:val="Normal"/>
        <w:rPr/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</w:rPr>
        <w:t xml:space="preserve">   ………………………………...</w:t>
        <w:tab/>
      </w:r>
    </w:p>
    <w:p>
      <w:pPr>
        <w:pStyle w:val="Normal"/>
        <w:tabs>
          <w:tab w:val="clear" w:pos="708"/>
          <w:tab w:val="left" w:pos="426" w:leader="none"/>
          <w:tab w:val="left" w:pos="69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IP)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Wykonawca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/ nie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łatniki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3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ku VA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(nr konta bankowego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20"/>
        <w:ind w:left="1416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ind w:left="1416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ULARZ  OFERTOWY</w:t>
      </w:r>
    </w:p>
    <w:p>
      <w:pPr>
        <w:pStyle w:val="Normal"/>
        <w:ind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niejszym zgłaszamy  przystąpienie do przetargu nieograniczonego n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</w:rPr>
        <w:t>Dostawę fabrycznie nowego samochodu dla Straży Miejskiej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dostawę fabrycznie nowego samochodu – rok produkcji 200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Marki .............................................................................................................................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a warunkach określonych w Specyfikacji Istotnych Warunków Zamówienia za ce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tto....................................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us należny podatek...............% VAT  tj...…………………………..zł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 …….…………………………………………………………………………........z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...................................zł (słownie:...................................................................................................................zł)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.............. m-cy gwarancji ogólnej na oferowany samochód wraz wyposażeniem (bez limitu kilometrów),  ………… m-cy gwarancji na perforację elementów nadwozia oraz ……….. m-cy assistanc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dostarczenia dokumentacji umożliwiającej rejestrację pojazdu na potrzeby Straż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.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przypadku wyboru naszej oferty podpiszemy umowę o treści jak w załączniku do SIWZ i w terminie wskazanym przez Zamawiając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arametrach technicznych oferowanego samochodu (wg wzoru stanowiącego załącznik nr 3 do 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            </w:t>
        <w:tab/>
        <w:t xml:space="preserve">    </w:t>
        <w:tab/>
        <w:t xml:space="preserve">  </w:t>
        <w:tab/>
        <w:t>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pieczęć Wykonawcy)</w:t>
        <w:tab/>
        <w:t xml:space="preserve"> </w:t>
        <w:tab/>
        <w:t xml:space="preserve"> </w:t>
        <w:tab/>
        <w:t xml:space="preserve"> </w:t>
        <w:tab/>
        <w:t xml:space="preserve">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  <w:tab/>
        <w:t xml:space="preserve">           do reprezentowania Wykonawcy)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miejscowość i 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5:00Z</dcterms:created>
  <dc:creator>bogusiak</dc:creator>
  <dc:description/>
  <dc:language>en-US</dc:language>
  <cp:lastModifiedBy>Mariac</cp:lastModifiedBy>
  <cp:lastPrinted>2008-05-15T13:15:00Z</cp:lastPrinted>
  <dcterms:modified xsi:type="dcterms:W3CDTF">2008-05-27T11:05:00Z</dcterms:modified>
  <cp:revision>2</cp:revision>
  <dc:subject/>
  <dc:title>Załącznik nr 2</dc:title>
</cp:coreProperties>
</file>