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ARAMETRACH TECHNICZNYCH OFEROWA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BRYCZNIE NOWEGO SAMOCHODU DLA STRAŻY MIEJSKIEJ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027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 Wymagania Zamawiającego w zakresie parametrów technicznych samoch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ykonawcy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ochód fabrycznie nowy, rok produkcji 2008, na potrzeby Straży Miej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rzeznaczony do przewozu 9 osó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łącznie z kierowcą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funkcjonariu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before="120" w:after="120"/>
              <w:ind w:left="214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osób w przedziale o obniżonym standardzie podróż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ary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maksymalna 55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szerokość maksymalna 2050 mm, z lusterkami 2550 mm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maksymalna 21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instalacją antenową, przygotowany do montażu radios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ilnik wysokopręż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cy od 100 K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/>
            </w:pPr>
            <w:r>
              <w:rPr>
                <w:rFonts w:cs="Arial" w:ascii="Arial" w:hAnsi="Arial"/>
                <w:sz w:val="20"/>
              </w:rPr>
              <w:t>pojemności od 1900 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before="120" w:after="120"/>
              <w:ind w:left="239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jący normę emisji spalin Euro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wieszeniem wzmocnionym przeznaczonym na drogi o złej nawierzc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ozstawie osi od 3400 m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manualną skrzynię bieg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biegów 5 lub 6 plus bieg wstecz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poduszkę powietrzną dl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fotelem kierowcy o regulowanej wysok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brotomier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immobiliserem i autoalarm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zamontowaną dodatkową konsolą na desce rozdzielczej (w celu zamontowania dodatkowych urządze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system ABS lub równoważ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e wspomaganiem układu kierowni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klimatyzację i w centralny zam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przednimi światłami przeciwmgieln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y komplet kół na obręczach stalowych z oponami zimow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pełnowymiarowym kołem zapasow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radioodtwarzaczem CD i minimum 2 głośnika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alternator i akumulator wzmocniony (lub drugi akumulator) – moc akumulatora i alternatora taka jak w modelu z mocniejszą jednostką napędow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hakiem holowniczym z możliwością demontaż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lor nadwozia – srebrny meta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jazd bazowy wersja podstawowa zabudowy obejmuj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boczne przesuwne po prawej stro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zwi tylne dwuskrzyd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logowane, zespolone urządzenie sygnalizacyjno-nagłaśniające (belka świetlna) z dwoma punktami świetlnymi typu obrotowego w kolorze pomarańczowym + modulowany</w:t>
              <w:br/>
              <w:t>sygnał dźwiękowy z możliwością podawania komunikatów głosem oraz z napisem „Straż Miejska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zklony przedział pasażerski – szyba stała w drzwiach przesuwnych usytuowanych po prawej stronie oraz szyba stała naprzeciwko, po lewej stronie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zklone drzwi tylne ( 2 szt. szyby stał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odblaskowy koloru pomarańczowego z napisem "Straż Miejska" umieszczony poniżej dolnej krawędzi okien. Herb miasta Czeladź umieszczony po obydwu bokach samochodu w środkowej jego części. Wykonanie po zaakceptowaniu graficznego projektu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adaptacji Przedziału I. Do przewozu sześciu (6) funkcjonariuszy wraz z kierowc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elenie przedziału l od przedziału zatrzymanych pełną przegrodą, z oknem przesuwnym, okratowanym od strony zatrzymanych, zapewniającym komunikację pomiędzy konwojem a zatrzymany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cja dźwiękowo / termiczna przedział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wzmocniona podłoga z zabezpieczeniem antykorozyjnym pokryta trwałą wykładziną antypoślizgow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e tapicerowanie nadwoz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ny stolik do sporządzania notatek w 2 rzędzie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oświetlenie przedziału – nad drugim rzędem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wa dodatkowe gniazda do podłączania akcesoriów po lewej i prawej stronie deski rozdzielczej oraz jedno w drugim rzędzie sied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nagrzewnicy wodnej w l przedziale z możliwością podgrzania w czasie pracy silnika przedziału dla zatrzym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ele wyposażone w zagłówki, regulację oparcia oraz pasy biodrowe bezwładności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pokrowce z trwałego materiału na fotele w pierwszym i drugim rzędz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śnica, apteczka, trójkąt odblask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Zakres adaptacji Przedziału II. do przewozu trzech (3) osób zatrzymanych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cja dźwiękowo / termiczna przedział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ga  wykonana z blachy ryflowanej nierdzewnej z wywinięciem na boki, połączenie podłogi ze ścianą wodoszczel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any boczne i sufit, wykonane z materiału trwałego, odpornego na uszkodzenia i przystosowanego do częstego my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oświetlenie przedziału odporne na uszkodzenia – zapalane w przedziale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rzeci rząd siedzeń zabudowany tyłem do kierunku jazdy, z siedziskami wykonanymi z twardego,  łatwozmywalnego i odpornego na uszkodzenia materiału, z zamontowanymi uchwytami do mocowania kajdan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kratowania tylnej części przedziału z jednoskrzydłowymi drzwiami otwieranymi na zewnętrzną stronę pojazdu, wyposażonymi w zamek zapadkowo-zasuwkowy, ryglowaniem górnym i dolnym, zabezpieczeniem przed wyjęciem z zawiasów, uniemożliwiające kontakt zatrzymanych z drzwiami tylnymi pojaz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zamontowanie wentylatora wywiewno - nawiewnego w części dla zatrzymanych (okratowany) sterowanego z kabiny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2 letnia gwarancja ogólna na samochód wraz wyposażeniem (bez limitu kilometr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2 letnia gwarancja na perforację elementów nadwozia, licząc od daty podpisania protokołu przyjęcia – przekazania przez Odbiorc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imum 2 lata assist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tkowe wymag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umożliwiająca rejestrację pojazdu na potrzeby Straży Miej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) WYPEŁNIA 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firstLine="52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odpis/y osoby/osób  upoważnionej do</w:t>
      </w:r>
    </w:p>
    <w:p>
      <w:pPr>
        <w:pStyle w:val="Normal"/>
        <w:ind w:firstLine="52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reprezentowania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SIWZ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5:00Z</dcterms:created>
  <dc:creator>bogusiak</dc:creator>
  <dc:description/>
  <dc:language>en-US</dc:language>
  <cp:lastModifiedBy>Mariac</cp:lastModifiedBy>
  <cp:lastPrinted>2008-05-15T10:57:00Z</cp:lastPrinted>
  <dcterms:modified xsi:type="dcterms:W3CDTF">2008-05-27T11:05:00Z</dcterms:modified>
  <cp:revision>2</cp:revision>
  <dc:subject/>
  <dc:title>Załącznik nr </dc:title>
</cp:coreProperties>
</file>