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SIWZ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Nr telef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Nr fa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Reg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Nr NIP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/nie jest* płatnikiem podatku V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zgłaszam ofertę na przewóz dzieci niepełnosprawnych z miejsca zamieszkana do placówek oświatowych i z placówek oświatowych do miejsca zamieszkana w okresie od 01.09.2008 r. do 19.06.2009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óz 7 uczniów niepełnosprawnych w tym dwoje uczniów na wózkach inwalidzki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– Dąbrowa Górnicza - Czeladź –131 km dziennie (4 kursy w tym: 1 kurs - dowóz dzieci niepełnosprawnych z miejsc zamieszkania do placówek oświatowych, 3 kursy powrotne-dowóz dzieci niepełnosprawnych z placówek oświatowych do miejsc zamieszkania) do następujących szkó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Szkół Specjalnych Nr 5 w Dąbrowie Górniczej, ul. Mireckiego 28</w:t>
        <w:tab/>
        <w:t xml:space="preserve">      - 4 uczn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jalny Ośrodek Szkolno– Wychowawczy dla Dzieci Słabo Widząc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 Niewidomych w Dąbrowie Górniczej, ul. Wybickiego 1</w:t>
        <w:tab/>
        <w:t xml:space="preserve">                               - 3 uczniów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Osoba opiekuna – nazwisko i imię ……….…………….………………………..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óz 7 uczniów niepełnosprawnych w tym jeden uczeń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– Będzin - Czeladź – 56 km dziennie (3 kursy w tym: 1 kurs - dowóz dzieci niepełnosprawnych z miejsc zamieszkania do placówek oświatowych, 2 kursy powrotne- dowóz dzieci niepełnosprawnych z placówek oświatowych do miejsc zamieszkania): do następujących szkó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46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ny Ośrodek Szkolno-wychowawczy w Będzinie, ul. 11 Listopada 7 –7 uczniów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soba opiekuna – nazwisko i imię ……….…………….……...……………………..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wóz 4 uczniów niepełnosprawn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- Katowice – Czeladź – 136 km dziennie (3 kursy w tym: 1 kurs - dowóz dzieci niepełnosprawnych z miejsc zamieszkania do placówek oświatowych, 2 kursy powrotne - dowóz dzieci niepełnosprawnych z placówek oświatowych do miejsc zamieszkania): do następujących szkó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46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8 w Katowicach, ul. Bolesława Chrobrego – 1 u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46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7 w Katowicach, ul. Lompy 14 – 1 uczeń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 Gimnazjum Nr 12 w Katowicach, ul. Staszica 2 – 2 uczniów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iekuna – nazwisko i imię ………………………….………………………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wóz 4 uczniów niepełnosprawn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– Sosnowiec - Będzin – Czeladź –70 km dziennie (3 kursy w tym: 1 kurs - dowóz dzieci niepełnosprawnych z miejsc zamieszkania do placówek oświatowych, 2 kursy powrotne - dowóz dzieci niepełnosprawnych z placówek oświatowych do miejsc zamieszkania): do następujących szkó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-    </w:t>
      </w:r>
      <w:r>
        <w:rPr>
          <w:rFonts w:cs="Arial" w:ascii="Arial" w:hAnsi="Arial"/>
          <w:sz w:val="20"/>
        </w:rPr>
        <w:t>Katolickie Niepubliczne Gimnazjum Nr 5 w Sosnowcu, ul. Mariacka 18 – 1 uc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Prywatne Gimnazjum Nr 1 w Będzinie, ul. Małobądzka 143                   - 1 uc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zkoła Podstawowa Nr 11 w Będzinie, ul. Broniewskiego 12                 - 1 uc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Gimnazjum Nr 5 w Będzinie, ul. Kołłątaja 63                                           - 1 uczeń</w:t>
      </w:r>
    </w:p>
    <w:p>
      <w:pPr>
        <w:pStyle w:val="Normal"/>
        <w:spacing w:lineRule="auto" w:line="360"/>
        <w:ind w:firstLine="348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opiekuna – nazwisko i imię ………………………….………………………..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ykonanie przedmiotu zmówienia w terminie od 01.09.2008 r. do 19.06.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wymaganych od wykonawców dla przetargu nieograniczonego i nie wnosimy do niej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na czas wskazany w Specyfik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przypadku wyboru naszej oferty podpiszemy umowę wg wzoru stanowiącego załącznik Nr 3 do niniejszej specyfik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</w:t>
        <w:tab/>
        <w:tab/>
        <w:tab/>
        <w:tab/>
        <w:t>…………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 xml:space="preserve">(miejscowość, data) </w:t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7:00Z</dcterms:created>
  <dc:creator>UMC</dc:creator>
  <dc:description/>
  <dc:language>en-US</dc:language>
  <cp:lastModifiedBy>Mariac</cp:lastModifiedBy>
  <cp:lastPrinted>2008-06-10T09:45:00Z</cp:lastPrinted>
  <dcterms:modified xsi:type="dcterms:W3CDTF">2008-06-13T08:07:00Z</dcterms:modified>
  <cp:revision>2</cp:revision>
  <dc:subject/>
  <dc:title/>
</cp:coreProperties>
</file>