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łącznik nr 1b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załącznik Nr 1 do SIW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wóz 7 uczniów niepełnosprawnych w tym jeden uczeń na wózku inwalidzk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sa: Czeladź – Będzin - Czeladź – 56 km dziennie (3 kursy w tym: 1 kurs - dowóz dzieci niepełnosprawnych z miejsc zamieszkania do placówek oświatowych, 2 kursy powrotne- dowóz dzieci niepełnosprawnych z placówek oświatowych do miejsc zamieszkania): do następujących szkó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463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Ośrodek Szkolno- Wychowawczy w Będzinie, ul. 11 Listopada 7 –7 uczniów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Cena netto za 1 km ___________ x 183* dni x 56 km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  ………………………..…………………………………………………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Osoba opiekuna –  nazwisko i imię 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ilość dni szkolnych w roku szkolnym 2008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>…………………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 xml:space="preserve">(Miejscowość, data) </w:t>
        <w:tab/>
        <w:tab/>
        <w:tab/>
        <w:tab/>
        <w:tab/>
        <w:tab/>
        <w:t>(Podpis)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91"/>
        </w:tabs>
        <w:ind w:left="991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9:00Z</dcterms:created>
  <dc:creator>UMC</dc:creator>
  <dc:description/>
  <dc:language>en-US</dc:language>
  <cp:lastModifiedBy>Mariac</cp:lastModifiedBy>
  <dcterms:modified xsi:type="dcterms:W3CDTF">2008-06-13T08:09:00Z</dcterms:modified>
  <cp:revision>2</cp:revision>
  <dc:subject/>
  <dc:title/>
</cp:coreProperties>
</file>