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łącznik nr 1c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do załącznik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wóz 4 uczniów niepełnosprawn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sa: Czeladź - Katowice – Czeladź – 136 km dziennie (3 kursy w tym: 1 kurs - dowóz dzieci niepełnosprawnych z miejsc zamieszkania do placówek oświatowych, 2 kursy powrotne - dowóz dzieci niepełnosprawnych z placówek oświatowych do miejsc zamieszkania): do następujących szkó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46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Nr 8 w Katowicach, ul. Bolesława Chrobrego – 1 u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46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37 w Katowicach, ul. Lompy 14 – 1 uczeń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 Gimnazjum Nr 12 w Katowicach, ul. Staszica 2 – 2 uczniów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netto za 1 km ___________ x 183* dni x 136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0"/>
        </w:rPr>
        <w:t>Słownie zł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ilość dni szkolnych w roku szkolnym 2008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9:00Z</dcterms:created>
  <dc:creator>UMC</dc:creator>
  <dc:description/>
  <dc:language>en-US</dc:language>
  <cp:lastModifiedBy>Mariac</cp:lastModifiedBy>
  <dcterms:modified xsi:type="dcterms:W3CDTF">2008-06-13T08:09:00Z</dcterms:modified>
  <cp:revision>2</cp:revision>
  <dc:subject/>
  <dc:title/>
</cp:coreProperties>
</file>