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ałącznik nr 1d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do załącznik Nr 1 do SIW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D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wóz 4 uczniów niepełnosprawny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sa: Czeladź – Sosnowiec - Będzin – Czeladź –70 km dziennie (3 kursy w tym: 1 kurs - dowóz dzieci niepełnosprawnych z miejsc zamieszkania do placówek oświatowych, 2 kursy powrotne - dowóz dzieci niepełnosprawnych z placówek oświatowych do miejsc zamieszkania): do następujących szkó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-    </w:t>
      </w:r>
      <w:r>
        <w:rPr>
          <w:rFonts w:cs="Arial" w:ascii="Arial" w:hAnsi="Arial"/>
          <w:sz w:val="20"/>
        </w:rPr>
        <w:t>Katolickie Niepubliczne Gimnazjum Nr 5 w Sosnowcu, ul. Mariacka 18 – 1 uc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Prywatne Gimnazjum Nr 1 w Będzinie, ul. Małobądzka 143                   - 1 uc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Szkoła Podstawowa Nr 11 w Będzinie, ul. Broniewskiego 12                 - 1 uc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Gimnazjum Nr 5 w Będzinie, ul. Kołłątaja 63                                           - 1 uczeń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Cena netto za 1 km ___________ x 183* dni x 70 km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ilość dni szkolnych w roku szkolnym 2008/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0:00Z</dcterms:created>
  <dc:creator>adamj</dc:creator>
  <dc:description/>
  <dc:language>en-US</dc:language>
  <cp:lastModifiedBy>Mariac</cp:lastModifiedBy>
  <dcterms:modified xsi:type="dcterms:W3CDTF">2008-06-13T08:10:00Z</dcterms:modified>
  <cp:revision>2</cp:revision>
  <dc:subject/>
  <dc:title/>
</cp:coreProperties>
</file>