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nr 1 do SIW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........................fax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ząd Miasta Czeladź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atowicka 45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1-250 Czeladź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publiczn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porządzenie dokumentacji projektowej dla sieci tras rowerowych w Czeladzi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 zamówienia w zakresie objętym specyfikacją istotnych warunkach zamówienia za łączną  kwotę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Netto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T (…..%)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utto.........................................................PL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- 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kumentacja projektowa wraz z kosztorysami i przedmiarami nie później niż do </w:t>
      </w:r>
      <w:r>
        <w:rPr>
          <w:rFonts w:cs="Arial" w:ascii="Arial" w:hAnsi="Arial"/>
          <w:b/>
          <w:sz w:val="22"/>
        </w:rPr>
        <w:t>15.12.2008 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pozwolenie na budowę nie później niż do </w:t>
      </w:r>
      <w:r>
        <w:rPr>
          <w:rFonts w:cs="Arial" w:ascii="Arial" w:hAnsi="Arial"/>
          <w:b/>
          <w:sz w:val="22"/>
        </w:rPr>
        <w:t>31.01.2009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poznaliśmy się ze specyfikacją istotnych warunków zamówienia i nie wnosimy do niej zastrzeżeń oraz zdobyliśmy konieczne informacje do właściwego wykonania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podpiszemy umowę zgodnie z projektem umowy dołączonym do SIWZ i wykonamy zamówienie zgodnie z opisem przedmiotu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ofertą na czas wskazany  w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one w ofercie ceny nie stanowią cen dumpingowych i złożenie oferty nie stanowi czynu  nieuczciwej konkurencj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 trakcie sporządzania oferty stosowaliśmy się do postanowień SIWZ i nie dokonaliśmy żadnych zmian  w formularz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 załączników do ofer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599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określonych w art. 22 ust. 1 ustawy Prawo zamówień publiczny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i 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e nie wcześniej niż 3 miesiące przed upływem terminu składania ofer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dat wykonania i odbiorców oraz załączeniem dokumentów potwierdzających, że usługi te zostały wykonane należyci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okumenty stwierdzające, że osoby, które będą uczestniczyć w wykonaniu zamówienia, posiadają wymagane uprawnienia, jeżeli ustawy nakładają obowiązek posiadania takich uprawnień tj. </w:t>
            </w:r>
            <w:r>
              <w:rPr>
                <w:rFonts w:cs="Arial" w:ascii="Arial" w:hAnsi="Arial"/>
              </w:rPr>
              <w:t xml:space="preserve">kserokopia decyzji przyznającej uprawnienia do projektowania oraz kserokopia aktualnego zaświadczenia o przynależności do właściwej Okręgowej Izby Samorządu Zawodowego w oparciu o art. 6 ust. 1 ustawy z 2001r. o samorządach zawodowych architektów, inżynierów oraz urbanistów (Dz. U. z 2001r. Nr 5 poz. 42 z późn. zmianami) - </w:t>
            </w:r>
            <w:r>
              <w:rPr>
                <w:rFonts w:eastAsia="Arial" w:cs="Arial" w:ascii="Arial" w:hAnsi="Arial"/>
                <w:color w:val="000000"/>
              </w:rPr>
              <w:t>dla osoby wymienionej w części V pkt 2.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a liczba kartek oferty (załączniki stanowią integralną część oferty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48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 xml:space="preserve">dnia………………… ……....................................................................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ieczęć i podpis osoby/ osób uprawnionej/ uprawnionych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do występowania w imieniu Wykonawcy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nr 2 do SIW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 o spełnianiu warunków określonych w art. 22 ust. 1 ustawy prawo zamówień publicznych z dnia 29 stycznia 2004r. (t.j. Dz. U. z 2007r., Nr 223, poz.1655 z późn. zmianami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</w:t>
      </w:r>
    </w:p>
    <w:p>
      <w:pPr>
        <w:pStyle w:val="WW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jc w:val="left"/>
        <w:rPr/>
      </w:pPr>
      <w:r>
        <w:rPr>
          <w:rFonts w:cs="Arial" w:ascii="Arial" w:hAnsi="Arial"/>
          <w:sz w:val="22"/>
          <w:u w:val="single"/>
        </w:rPr>
        <w:t>w trybie przetargu nieograniczonego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ie zadania: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porządzenie dokumentacji projektowej dla sieci tras rowerowych w Czeladzi”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dysponują potencjałem technicznym i osobami  zdolnymi do wykonania zamówi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zamówi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 wykluczeniu z postępowania o udziele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 występowania w imieniu Wykonawcy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nr 3 do SIW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 oraz daty wykonania i odbiorców oraz załączeniem dokumentów potwierdzających, że usługi zostały wykonane należyci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92"/>
        <w:gridCol w:w="1800"/>
        <w:gridCol w:w="1800"/>
        <w:gridCol w:w="270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a projek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dbiorcy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ykonawca obowiązany jest załączyć dokumenty potwierdzające, że roboty zostały wykonane należy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                          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ind w:left="0"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.9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rząd Miasta Czeladź</w:t>
    </w:r>
  </w:p>
  <w:p>
    <w:pPr>
      <w:pStyle w:val="Header"/>
      <w:jc w:val="center"/>
      <w:rPr>
        <w:rFonts w:ascii="Verdana" w:hAnsi="Verdana" w:cs="Verdana"/>
        <w:sz w:val="16"/>
        <w:lang w:val="en-US"/>
      </w:rPr>
    </w:pPr>
    <w:r>
      <w:rPr>
        <w:rFonts w:cs="Arial" w:ascii="Arial" w:hAnsi="Arial"/>
        <w:sz w:val="16"/>
        <w:lang w:val="en-US"/>
      </w:rPr>
      <w:t>41-250 Czeladź, ul. Katowicka 45    tel. (032) 76-37-989 lub 985    FAX. (032) 76-33-694  wydzial-rozwoju3@um.czeladz.pl</w:t>
    </w:r>
  </w:p>
  <w:p>
    <w:pPr>
      <w:pStyle w:val="Header"/>
      <w:jc w:val="right"/>
      <w:rPr/>
    </w:pPr>
    <w:r>
      <w:rPr/>
      <w:t>ZP/34/U/BK-RM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rząd Miasta Czeladź</w:t>
    </w:r>
  </w:p>
  <w:p>
    <w:pPr>
      <w:pStyle w:val="Header"/>
      <w:jc w:val="center"/>
      <w:rPr>
        <w:rFonts w:ascii="Verdana" w:hAnsi="Verdana" w:cs="Verdana"/>
        <w:sz w:val="16"/>
        <w:lang w:val="en-US"/>
      </w:rPr>
    </w:pPr>
    <w:r>
      <w:rPr>
        <w:rFonts w:cs="Arial" w:ascii="Arial" w:hAnsi="Arial"/>
        <w:sz w:val="16"/>
        <w:lang w:val="en-US"/>
      </w:rPr>
      <w:t>41-250 Czeladź, ul. Katowicka 45    tel. (032) 76-37-989 lub 985    FAX. (032) 76-33-694  wydzial-rozwoju3@um.czeladz.pl</w:t>
    </w:r>
  </w:p>
  <w:p>
    <w:pPr>
      <w:pStyle w:val="Header"/>
      <w:jc w:val="right"/>
      <w:rPr/>
    </w:pPr>
    <w:r>
      <w:rPr/>
      <w:t>ZP/34/U/BK-RM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Wingdings"/>
      <w:sz w:val="18"/>
      <w:szCs w:val="18"/>
    </w:rPr>
  </w:style>
  <w:style w:type="character" w:styleId="WW8Num34z0">
    <w:name w:val="WW8Num34z0"/>
    <w:qFormat/>
    <w:rPr>
      <w:rFonts w:ascii="Symbol" w:hAnsi="Symbol" w:cs="Wingdings"/>
      <w:sz w:val="18"/>
      <w:szCs w:val="18"/>
    </w:rPr>
  </w:style>
  <w:style w:type="character" w:styleId="WW8Num35z0">
    <w:name w:val="WW8Num35z0"/>
    <w:qFormat/>
    <w:rPr>
      <w:rFonts w:ascii="Symbol" w:hAnsi="Symbol" w:cs="Wingding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Znakiprzypiswdolnych1111111111111111">
    <w:name w:val="WW-Znaki przypisów dolnych1111111111111111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60" w:hanging="0"/>
    </w:pPr>
    <w:rPr>
      <w:sz w:val="24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2">
    <w:name w:val="Styl2"/>
    <w:basedOn w:val="Listanumerowana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7:00Z</dcterms:created>
  <dc:creator>Katarzyna Markefka</dc:creator>
  <dc:description/>
  <dc:language>en-US</dc:language>
  <cp:lastModifiedBy>Mariac</cp:lastModifiedBy>
  <cp:lastPrinted>2008-05-15T12:50:00Z</cp:lastPrinted>
  <dcterms:modified xsi:type="dcterms:W3CDTF">2008-07-10T10:40:00Z</dcterms:modified>
  <cp:revision>3</cp:revision>
  <dc:subject/>
  <dc:title>                             </dc:title>
</cp:coreProperties>
</file>