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>Załącznik nr 1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nazwa wykonawcy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        </w:t>
      </w: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         </w:t>
      </w:r>
      <w:r>
        <w:rPr>
          <w:rFonts w:cs="Arial" w:ascii="Arial" w:hAnsi="Arial"/>
          <w:sz w:val="16"/>
          <w:lang w:val="de-DE"/>
        </w:rPr>
        <w:t>(tel. fax, e-mail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REG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36195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.8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" w:hAnsi="Arial"/>
        </w:rPr>
        <w:t>Wykonawca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/ nie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łatnikiem </w:t>
      </w:r>
    </w:p>
    <w:p>
      <w:pPr>
        <w:pStyle w:val="Heading8"/>
        <w:rPr/>
      </w:pPr>
      <w:r>
        <w:rPr/>
        <w:t>Podatku 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120"/>
        <w:ind w:left="1776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IP)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sz w:val="24"/>
        </w:rPr>
      </w:pPr>
      <w:r>
        <w:rPr/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zgłaszamy przystąpienie do przetargu nieograniczonego na: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paliw w okresie od 01.01.2009r. – 31.12.2009r.”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wykonanie przedmiotu zamówienia na warunkach określonych w specyfikacji istotnych warunków zamówienia na  kwotę: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benzyna bezołowiowa 95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360" w:hanging="0"/>
        <w:rPr/>
      </w:pPr>
      <w:r>
        <w:rPr>
          <w:rFonts w:cs="Arial" w:ascii="Arial" w:hAnsi="Arial"/>
          <w:sz w:val="22"/>
        </w:rPr>
        <w:t>cena brutto ............. zł./litr - .....% upustu x 6.405 l = ..................... zł.</w:t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lej napędowy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360" w:hanging="0"/>
        <w:rPr/>
      </w:pPr>
      <w:r>
        <w:rPr>
          <w:rFonts w:cs="Arial" w:ascii="Arial" w:hAnsi="Arial"/>
          <w:sz w:val="22"/>
        </w:rPr>
        <w:t>cena brutto .............. zł./litr  - ......% upustu x 18.600 l = ................... zł.</w:t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olej silnikowy ..................................- syntetyk </w:t>
      </w:r>
      <w:r>
        <w:rPr>
          <w:b w:val="false"/>
          <w:sz w:val="22"/>
        </w:rPr>
        <w:t>w opakowaniach po 4 litry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360" w:hanging="0"/>
        <w:rPr/>
      </w:pPr>
      <w:r>
        <w:rPr>
          <w:rFonts w:cs="Arial" w:ascii="Arial" w:hAnsi="Arial"/>
          <w:sz w:val="22"/>
        </w:rPr>
        <w:t>cena brutto  ........... zł./opakowanie 4 litry - ....% upustu x 6 op.  =  .................... zł.</w:t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olej do silników dwusuwowych  ..................................- </w:t>
      </w:r>
      <w:r>
        <w:rPr>
          <w:b w:val="false"/>
          <w:sz w:val="22"/>
        </w:rPr>
        <w:t>w opakowaniach po 1 litry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360" w:hanging="0"/>
        <w:rPr/>
      </w:pPr>
      <w:r>
        <w:rPr>
          <w:rFonts w:cs="Arial" w:ascii="Arial" w:hAnsi="Arial"/>
          <w:sz w:val="22"/>
        </w:rPr>
        <w:t>cena brutto  ........... zł./opakowanie 1 litr - ....% upustu x 7op.  =  .................... zł.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lej silnikowy .................................- półsyntetyk</w:t>
      </w:r>
      <w:r>
        <w:rPr>
          <w:b w:val="false"/>
          <w:sz w:val="22"/>
        </w:rPr>
        <w:t xml:space="preserve"> w opakowaniach po 1 litr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ind w:left="360" w:hanging="0"/>
        <w:rPr/>
      </w:pPr>
      <w:r>
        <w:rPr>
          <w:rFonts w:cs="Arial" w:ascii="Arial" w:hAnsi="Arial"/>
          <w:sz w:val="22"/>
        </w:rPr>
        <w:t>cena brutto  ........... zł./  opakowanie 1 litr  - .......%upustu x 31 op.=  .................... zł.</w:t>
      </w:r>
    </w:p>
    <w:p>
      <w:pPr>
        <w:pStyle w:val="Normal"/>
        <w:spacing w:lineRule="atLeast" w:line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2"/>
        </w:rPr>
        <w:t>Oferowana cena łączna brutto A + B + C +D + E po zastosowaniu upustu: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złotych ( słownie: .................................................................................. zł.)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wymieniona kwota zawiera podatek VAT w wysokości …………………. zł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! Powyższe ceny są cenami sprzedaży obowiązującymi na naszej stacji w dniu  15 grudnia 2008r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com powierzę realizację zamówienie w zakresie ……………………………….*)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zrealizuję bez udziału podwykonawców.*)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świadczamy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zapoznaliśmy się ze specyfikacją istotnych warunków zamówienia i nie                           wnosimy do niej zastrzeżenia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w przypadku wygrania przetargu zobowiązujemy się do podpisania umowy wg załączonego wzoru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pieczęć wykonawcy)</w:t>
        <w:tab/>
        <w:t xml:space="preserve"> </w:t>
        <w:tab/>
        <w:t xml:space="preserve"> </w:t>
        <w:tab/>
        <w:t xml:space="preserve">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*)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76 37 974, fax.76-33-694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administracyjny@um.czeladz.pl</w:t>
      </w:r>
    </w:hyperlink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20"/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120"/>
      <w:ind w:left="360" w:firstLine="348"/>
      <w:jc w:val="both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istracyjny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2:00Z</dcterms:created>
  <dc:creator>mariac</dc:creator>
  <dc:description/>
  <cp:keywords/>
  <dc:language>en-US</dc:language>
  <cp:lastModifiedBy>mariac</cp:lastModifiedBy>
  <cp:lastPrinted>2008-12-08T11:42:00Z</cp:lastPrinted>
  <dcterms:modified xsi:type="dcterms:W3CDTF">2008-12-10T11:32:00Z</dcterms:modified>
  <cp:revision>2</cp:revision>
  <dc:subject/>
  <dc:title>Załącznik nr 1</dc:title>
</cp:coreProperties>
</file>