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</w:t>
      </w:r>
      <w:r>
        <w:rPr>
          <w:rFonts w:cs="Arial" w:ascii="Arial" w:hAnsi="Arial"/>
          <w:i/>
          <w:sz w:val="20"/>
          <w:szCs w:val="20"/>
          <w:lang w:val="de-DE"/>
        </w:rPr>
        <w:t>(tel., fax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 xml:space="preserve">Wykonawca jest / nie jest </w:t>
      </w: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>
          <w:rFonts w:cs="Arial" w:ascii="Arial" w:hAnsi="Arial"/>
        </w:rPr>
        <w:t xml:space="preserve">płatnikiem </w:t>
      </w:r>
    </w:p>
    <w:p>
      <w:pPr>
        <w:pStyle w:val="Heading8"/>
        <w:ind w:left="360" w:firstLine="348"/>
        <w:rPr>
          <w:vertAlign w:val="superscript"/>
        </w:rPr>
      </w:pPr>
      <w:r>
        <w:rPr/>
        <w:t>Podatku VAT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Udzielenie Gminie Czeladź kredytów inwestycyjnych długoterminowych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</w:rPr>
        <w:t xml:space="preserve">kredyt długoterminowy w wysokości  1.000.000,00 złotyc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 przeznaczeniem na sfinansowanie zadania inwestycyjnego 010101 Gospodarcza Brama Śląska – uzbrojenie terenu WSE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– 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 – kredyt długoterminowy w wysokości  5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30102 ETAP II – zad. 6 ul. Pieńkowskiego, Związku Orła Białego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 – kredyt długoterminowy w wysokości  1.45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30103 Przebudowa układu drogowego ulic 1 Maja- Szpitalna- Podwalna w centrum Czeladzi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 – kredyt długoterminowy w wysokości  850.000,00 złot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40102 Adaptacja i przebudowa budynku Galerii Sztuki Współczesnej ELEKTROWNI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 5  - kredyt długoterminowy w wysokości  85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50101 ul. Zamiejska, Promyka, Kopernika, Skorupki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do reprezentowania wykonawcy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6  - kredyt długoterminowy w wysokości  700.000,00 złotyc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 przeznaczeniem na sfinansowanie zadania inwestycyjnego 070105 Przedszkole nr 5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 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7  -  kredyt długoterminowy w wysokości  950.000,00 złotyc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 przeznaczeniem na sfinansowanie zadania inwestycyjnego 070201 Budowa boisk sportowych przy Szkole Podstawowej nr 1 i Szkole Podstawowej nr 7 – zadanie 1 Szkoła Podstawowa nr 1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 8 – kredyt długoterminowy w wysokości  2.0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70203 Szkoła Podstawowa nr 3</w:t>
      </w:r>
    </w:p>
    <w:p>
      <w:pPr>
        <w:pStyle w:val="Header"/>
        <w:tabs>
          <w:tab w:val="clear" w:pos="4536"/>
          <w:tab w:val="clear" w:pos="9072"/>
        </w:tabs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9  - kredyt długoterminowy w wysokości  2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70207 Budowa boisk sportowych przy Szkole Podstawowej nr 1 i Szkole Podstawowej nr 7 – zadanie 2 Szkoła Podstawowa nr 7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y powyższe obejmują wszystkie raty odsetkowe oraz opłaty i prowizje, jakie kredytobiorca będzie ponosił z tytułu obsługi kredytu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ceny oferty wraz z harmonogramem spłaty ra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12 fax .032 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ewal@um.czeladz.pl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6:00Z</dcterms:created>
  <dc:creator>malgorzataz</dc:creator>
  <dc:description/>
  <cp:keywords/>
  <dc:language>en-US</dc:language>
  <cp:lastModifiedBy>mariac</cp:lastModifiedBy>
  <cp:lastPrinted>2008-02-13T09:55:00Z</cp:lastPrinted>
  <dcterms:modified xsi:type="dcterms:W3CDTF">2009-01-28T07:53:00Z</dcterms:modified>
  <cp:revision>13</cp:revision>
  <dc:subject/>
  <dc:title>Załącznik nr 1</dc:title>
</cp:coreProperties>
</file>