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ałącznik nr 2 </w:t>
      </w:r>
    </w:p>
    <w:p>
      <w:pPr>
        <w:pStyle w:val="Normal"/>
        <w:spacing w:lineRule="atLeast" w:line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tLeast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spacing w:lineRule="atLeast" w:line="12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stępując do udziału w postępowaniu o udzielenie zamówienia na: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DZIELENIE GMINIE CZELADŹ KREDYTÓW INWESTYCYJNYCH DŁUGOTERMINOWYCH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</w:rPr>
        <w:t>oświadczam/y, że: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0"/>
          <w:szCs w:val="20"/>
        </w:rPr>
        <w:t>spełniam/y warunki udziału w postępowaniu o udzielenie zamówienia publicznego wymienione w art. 22 ust. 1 ustawy z dnia 29 stycznia 2004 r. Prawo zamówień publicznych (t.j. Dz.U. z 2007 r. Nr 223, poz. 1655 z późniejszymi zmianami), a mianowicie: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0"/>
          <w:szCs w:val="20"/>
        </w:rPr>
        <w:t>1) posiadam/y uprawnienia do wykonywania działalności w zakresie objętym przedmiotem zamówienia,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0"/>
          <w:szCs w:val="20"/>
        </w:rPr>
        <w:t>2) posiadam/y niezbędną wiedzę i doświadczenie oraz:</w:t>
      </w:r>
    </w:p>
    <w:p>
      <w:pPr>
        <w:pStyle w:val="NormalnyWeb"/>
        <w:spacing w:before="100" w:after="0"/>
        <w:ind w:left="540" w:hanging="180"/>
        <w:rPr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a) dysponuje/my potencjałem technicznym i osobami zdolnymi do wykonania zamówienia,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NormalnyWeb"/>
        <w:spacing w:before="100" w:after="0"/>
        <w:ind w:left="540" w:hanging="180"/>
        <w:rPr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b) dysponuje/my potencjałem technicznym oraz przedkładamy w załączeniu pisemne zobowiązanie innych podmiotów do udostępnienia osób zdolnych do wykonania zamówienia,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NormalnyWeb"/>
        <w:spacing w:before="100" w:after="0"/>
        <w:ind w:left="540" w:hanging="180"/>
        <w:rPr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c) dysponuje/my osobami zdolnymi do wykonania zamówienia oraz przedkładamy w załączeniu pisemne zobowiązanie innych podmiotów do udostępnienia potencjału technicznego,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NormalnyWeb"/>
        <w:spacing w:before="100" w:after="0"/>
        <w:ind w:left="540" w:hanging="180"/>
        <w:rPr>
          <w:vertAlign w:val="superscript"/>
        </w:rPr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kładam/y w załączeniu pisemne zobowiązanie innych podmiotów do udostępnienia potencjału technicznego i osób zdolnych do wykonania zamówienia,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0"/>
          <w:szCs w:val="20"/>
        </w:rPr>
        <w:t>3) znajdujem/y się w sytuacji ekonomicznej i finansowej zapewniającej wykonanie zamówienia,</w:t>
      </w:r>
    </w:p>
    <w:p>
      <w:pPr>
        <w:pStyle w:val="NormalnyWeb"/>
        <w:spacing w:before="100" w:after="0"/>
        <w:ind w:left="272" w:hanging="272"/>
        <w:rPr/>
      </w:pPr>
      <w:r>
        <w:rPr>
          <w:rFonts w:cs="Arial" w:ascii="Arial" w:hAnsi="Arial"/>
          <w:sz w:val="20"/>
          <w:szCs w:val="20"/>
        </w:rPr>
        <w:t>4) nie podlegam/y wykluczeniu z postępowania o udzielenie zamówienia na podstawie art. 24 ustawy Prawo zamówień publicznych.</w:t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miejscowość i data)</w:t>
        <w:tab/>
        <w:t xml:space="preserve"> </w:t>
        <w:tab/>
        <w:t xml:space="preserve"> </w:t>
        <w:tab/>
        <w:t xml:space="preserve">                  (podpis osoby/osób upoważnionych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do reprezentowania wykonawcy)</w:t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</w:rPr>
        <w:t>UWAGA: Oświadczenie w zakresie pkt 2) winno jednoznacznie wskazywać na wybór ppkt a) lub ppkt b) lub ppkt c) lub ppkt d). Pozostałe ppkt oznaczone  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bCs/>
          <w:sz w:val="20"/>
          <w:szCs w:val="20"/>
        </w:rPr>
        <w:t xml:space="preserve"> należy skreślić 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0"/>
          <w:szCs w:val="20"/>
        </w:rPr>
        <w:t>W przypadku braku zakreślenia w pkt 2 jakiejkolwiek pozycji - ppkt a); b); c) lub d) zamawiający przyjmie, że w treści niniejszego dokumentu zostało złożone oświadczenie wynikające z pkt 2 ppkt a), czyli „</w:t>
      </w:r>
      <w:r>
        <w:rPr>
          <w:rFonts w:cs="Arial" w:ascii="Arial" w:hAnsi="Arial"/>
          <w:i/>
          <w:iCs/>
          <w:sz w:val="20"/>
          <w:szCs w:val="20"/>
        </w:rPr>
        <w:t>dysponujemy potencjałem technicznym i osobami zdolnymi do wykonania zamówienia”</w:t>
      </w:r>
    </w:p>
    <w:p>
      <w:pPr>
        <w:pStyle w:val="Normal"/>
        <w:spacing w:lineRule="atLeast" w:line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rząd Miasta Czeladź</w:t>
    </w:r>
  </w:p>
  <w:p>
    <w:pPr>
      <w:pStyle w:val="Header"/>
      <w:jc w:val="center"/>
      <w:rPr/>
    </w:pPr>
    <w:r>
      <w:rPr>
        <w:rFonts w:cs="Arial" w:ascii="Arial" w:hAnsi="Arial"/>
        <w:sz w:val="20"/>
      </w:rPr>
      <w:t xml:space="preserve">41-250 Czeladź, ul. </w:t>
    </w:r>
    <w:r>
      <w:rPr>
        <w:rFonts w:cs="Arial" w:ascii="Arial" w:hAnsi="Arial"/>
        <w:sz w:val="20"/>
        <w:lang w:val="de-DE"/>
      </w:rPr>
      <w:t>Katowicka 45 tel. 032 76 37 912 fax. 032 76-33-694</w:t>
    </w:r>
  </w:p>
  <w:p>
    <w:pPr>
      <w:pStyle w:val="Header"/>
      <w:pBdr>
        <w:bottom w:val="single" w:sz="6" w:space="0" w:color="000000"/>
      </w:pBdr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 xml:space="preserve">e-mail </w:t>
    </w:r>
    <w:hyperlink r:id="rId1">
      <w:r>
        <w:rPr>
          <w:rStyle w:val="InternetLink"/>
          <w:rFonts w:cs="Arial" w:ascii="Arial" w:hAnsi="Arial"/>
          <w:sz w:val="20"/>
          <w:lang w:val="de-DE"/>
        </w:rPr>
        <w:t>ewal@um.czeladz.pl</w:t>
      </w:r>
    </w:hyperlink>
  </w:p>
  <w:p>
    <w:pPr>
      <w:pStyle w:val="Header"/>
      <w:pBdr>
        <w:bottom w:val="single" w:sz="6" w:space="0" w:color="000000"/>
      </w:pBdr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wal@um.czela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58:00Z</dcterms:created>
  <dc:creator>malgorzataz</dc:creator>
  <dc:description/>
  <cp:keywords/>
  <dc:language>en-US</dc:language>
  <cp:lastModifiedBy>mariac</cp:lastModifiedBy>
  <dcterms:modified xsi:type="dcterms:W3CDTF">2009-01-28T07:51:00Z</dcterms:modified>
  <cp:revision>7</cp:revision>
  <dc:subject/>
  <dc:title>Załącznik nr 2 </dc:title>
</cp:coreProperties>
</file>