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projekt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 nr 3  do SIWZ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awarta w dniu .....................r.  w Czeladzi pomiędzy: </w:t>
      </w:r>
    </w:p>
    <w:p>
      <w:pPr>
        <w:pStyle w:val="TextBody"/>
        <w:rPr>
          <w:sz w:val="20"/>
        </w:rPr>
      </w:pPr>
      <w:r>
        <w:rPr>
          <w:sz w:val="20"/>
        </w:rPr>
        <w:t>Gminą Czeladź, zwanym dalej Zamawiającym, 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-cę Burmistrza Miasta Czeladź – mgr Annę Ślagórsk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erownika Wydziału Rozwoju Miasta i Inżynierii Miejskiej – mgr inż. Zofię Gajdz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ące swoje funkcje w Urzędzie Miasta Czeladź przy ul. Katowickiej 45, 41-250 Czelad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: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, reprezentowanym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- 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- 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5" w:leader="none"/>
        </w:tabs>
        <w:ind w:left="345" w:hanging="360"/>
        <w:rPr>
          <w:sz w:val="20"/>
        </w:rPr>
      </w:pPr>
      <w:r>
        <w:rPr>
          <w:sz w:val="20"/>
        </w:rPr>
        <w:t>Umowa zawarta została na podstawie dokonanego wyboru Wykonawcy w przeprowadzonym postępowaniu w trybie przetargu nieograniczo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 a Wykonawca zobowiązuje się do sporządzenia planów miejscowych zagospodarowania przestrzennego gminy Czeladź,  zgodnie z:</w:t>
      </w:r>
    </w:p>
    <w:p>
      <w:pPr>
        <w:pStyle w:val="Styl3"/>
        <w:numPr>
          <w:ilvl w:val="0"/>
          <w:numId w:val="18"/>
        </w:numPr>
        <w:tabs>
          <w:tab w:val="clear" w:pos="708"/>
          <w:tab w:val="left" w:pos="4680" w:leader="none"/>
        </w:tabs>
        <w:rPr/>
      </w:pPr>
      <w:r>
        <w:rPr/>
        <w:t xml:space="preserve">Uchwałą Nr XLIV/648/2008 Rady Miejskiej w Czeladzi z dnia 27 listopada 2008r </w:t>
      </w:r>
    </w:p>
    <w:p>
      <w:pPr>
        <w:pStyle w:val="Styl3"/>
        <w:numPr>
          <w:ilvl w:val="0"/>
          <w:numId w:val="18"/>
        </w:numPr>
        <w:tabs>
          <w:tab w:val="clear" w:pos="708"/>
          <w:tab w:val="left" w:pos="4680" w:leader="none"/>
        </w:tabs>
        <w:rPr/>
      </w:pPr>
      <w:r>
        <w:rPr/>
        <w:t xml:space="preserve">Uchwałą Nr XLIV/649/2008 Rady Miejskiej w Czeladzi z dnia 27 listopada 2008r </w:t>
      </w:r>
    </w:p>
    <w:p>
      <w:pPr>
        <w:pStyle w:val="Styl3"/>
        <w:numPr>
          <w:ilvl w:val="0"/>
          <w:numId w:val="18"/>
        </w:numPr>
        <w:tabs>
          <w:tab w:val="clear" w:pos="708"/>
          <w:tab w:val="left" w:pos="4680" w:leader="none"/>
        </w:tabs>
        <w:rPr/>
      </w:pPr>
      <w:r>
        <w:rPr/>
        <w:t xml:space="preserve">Uchwałą Nr XLIV/650/2008 Rady Miejskiej w Czeladzi z dnia 27 listopada 2008r </w:t>
      </w:r>
    </w:p>
    <w:p>
      <w:pPr>
        <w:pStyle w:val="Styl3"/>
        <w:numPr>
          <w:ilvl w:val="0"/>
          <w:numId w:val="18"/>
        </w:numPr>
        <w:tabs>
          <w:tab w:val="clear" w:pos="708"/>
          <w:tab w:val="left" w:pos="4680" w:leader="none"/>
        </w:tabs>
        <w:rPr/>
      </w:pPr>
      <w:r>
        <w:rPr/>
        <w:t xml:space="preserve">Uchwałą Nr XLIV/651/2008 Rady Miejskiej w Czeladzi z dnia 27 listopada 2008r </w:t>
      </w:r>
    </w:p>
    <w:p>
      <w:pPr>
        <w:pStyle w:val="Styl3"/>
        <w:numPr>
          <w:ilvl w:val="0"/>
          <w:numId w:val="18"/>
        </w:numPr>
        <w:tabs>
          <w:tab w:val="clear" w:pos="708"/>
          <w:tab w:val="left" w:pos="4680" w:leader="none"/>
        </w:tabs>
        <w:rPr/>
      </w:pPr>
      <w:r>
        <w:rPr/>
        <w:t>Uchwałą Nr XLIV/652/2008 Rady Miejskiej w Czeladzi z dnia 27 listopada 2008r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342" w:leader="none"/>
        </w:tabs>
        <w:spacing w:lineRule="atLeast" w:line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20"/>
        <w:ind w:left="360" w:hanging="0"/>
        <w:rPr>
          <w:sz w:val="20"/>
        </w:rPr>
      </w:pPr>
      <w:r>
        <w:rPr>
          <w:sz w:val="20"/>
        </w:rPr>
        <w:t xml:space="preserve">zwanych w dalszej części „opracowaniem”, w formie pisemnej i elektronicznej w formacie DWG lub DXF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zostanie wykonane zgodnie z obowiązującym prawem, w oparciu m. in. o ustawy z dnia: 27 marca 2003r o planowaniu i zagospodarowaniu przestrzennym (Dz. U. z 2003r Nr 80, poz. 717 z późniejszymi zmianami), 27 kwietnia 2001r prawo ochrony środowiska (t. j. Dz. U. z 2006r Nr 129, poz. 902 z późniejszymi zmianami), 3 października 2008r o udostępnianiu informacji o środowisku i jego ochronie, udziale społeczeństwa w ochronie środowiska oraz ocenach oddziaływania na środowisko (Dz. U. z 2008r Nr 199, poz. 1227) oraz przepisami wykonawczymi do tych ust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740" w:leader="none"/>
          <w:tab w:val="left" w:pos="1800" w:leader="none"/>
        </w:tabs>
        <w:ind w:left="360" w:hanging="360"/>
        <w:rPr>
          <w:sz w:val="20"/>
        </w:rPr>
      </w:pPr>
      <w:r>
        <w:rPr>
          <w:sz w:val="20"/>
        </w:rPr>
        <w:t>Strony ustalają, że za wykonanie przedmiotu umowy Zamawiający zapłaci Wykonawcy wynagrodzenie ustalone na podstawie oferty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1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zamówienia wynos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etto: ...............................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: ....................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rutto: ..............................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 xml:space="preserve">Termin wykonania zamówienia określa się na dzień: 28 lutego 2010r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prac dla wykonywanego przedmiotu zamówienia, wraz z podziałem na merytorycznie wyodrębniające się części został określony w załączniku Nr 1 stanowiącym integralną część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 może być przedłużony wyłącznie w przypadku zawieszenia wykonania prac nie spowodowanych uchybieniami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>Projekty  miejscowych planów dla terenów będących przedmiotem umowy wraz z opracowaniami: ekofizjograficznymi, prognozą oddziaływania na środowisko i prognozą skutków finansowych zostaną wykonane w pięciu egzemplarza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 xml:space="preserve">Dokumentacja formalno prawna zawierająca oryginały dokumentów (lub ich kopie) oddzielnie dla poszczególnych uchwał, zostanie przekazana w jednym egzemplarz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dbioru opracowania wraz z dokumentacją formalno-prawną, potwierdzonego protokołem odbioru, spisanym w obecności przedstawiciela Wykonawcy i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cem odbioru pracy jest Urząd Miasta Czelad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wykona przedmiot umowy w sposób wadliwy albo sprzeczny z umową, Zamawiający wezwie Wykonawcę do zmiany sposobu wykonania i wyznaczy mu w tym celu odpowiedni termin. Po bezskutecznym upływie wyznaczonego terminu Zamawiający od umowy odstąpi albo powierzy poprawienie lub dalsze wykonanie dziełka innej osobie na  koszt i niebezpieczeństwo Wykonaw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udziału w posiedzeniach Komisji Rady Miejskiej oraz sesjach w trakcie uchwalania plan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5" w:leader="none"/>
          <w:tab w:val="left" w:pos="2955" w:leader="none"/>
        </w:tabs>
        <w:ind w:left="3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uwag do wyłożonego do publicznego wglądu projektu planu lub stwierdzenia przez Radę Miejską konieczności dokonania zmian w projekcie planu przedstawionym jej do uchwalenia, Wykonawca zobowiązuje się do przeprojektowania projektu planu zgodnie z zaakceptowanymi uwag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5" w:leader="none"/>
          <w:tab w:val="left" w:pos="2955" w:leader="none"/>
        </w:tabs>
        <w:ind w:left="3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czynności dokonane zostaną w ramach wynagrodzenia, o którym mowa w § 2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5" w:leader="none"/>
          <w:tab w:val="left" w:pos="2955" w:leader="none"/>
        </w:tabs>
        <w:ind w:left="3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również do dokonania nieodpłatnie dodatkowych czynności jeżeli po podjęciu przez Radę Miejską uchwały w sprawie uchwalenia planu, przed jej publikacją w Dzienniku Urzędowym Województwa Śląskiego, zaistnieją okoliczności uzasadniające konieczność dokonania przez Wykonawcę dodatkowych prac co do przedmiotu niniejszej umowy.</w:t>
      </w:r>
    </w:p>
    <w:p>
      <w:pPr>
        <w:pStyle w:val="Normal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>Wynagrodzenie należne Wykonawcy płatne będzie w terminie 14 dni od daty doręczenia faktury za wykonanie prac zgodnie z harmonogramem, potwierdzone protokołem odbioru na jego konto: 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>Finansowanie zadania w roku 2010 nastąpi po uchwaleniu przez Radę Miejską w Czeladzi budże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Wykonawcę do wystawienia faktury VAT, bez jego po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50" w:leader="none"/>
          <w:tab w:val="left" w:pos="1905" w:leader="none"/>
        </w:tabs>
        <w:ind w:left="360" w:hanging="360"/>
        <w:rPr>
          <w:sz w:val="20"/>
        </w:rPr>
      </w:pPr>
      <w:r>
        <w:rPr>
          <w:sz w:val="20"/>
        </w:rPr>
        <w:t>Wykonawca oświadcza, że jest płatnikiem podatku VAT i posiada NIP: 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1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jest płatnikiem podatku VAT i posiada NIP: 625-10-03-163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Strony ustalają odpowiedzialność za nieterminowe lub nienależyte wykonanie przedmiotu umowy w formie kar umownych w następujących przypadkach i wysokości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17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ę umown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55" w:leader="none"/>
          <w:tab w:val="left" w:pos="361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 w wysokości 0,5% od wartości zamówienia (brutto) ustalonego w § 2 pkt 2 niniejszej umowy za każdy dzień zwłoki liczonej od dnia wyznaczonego do dokonania tej czynności przez Wykonawcę w umowie, jeżeli zwłoka powstała z przyczyn zależnych od Wykonawc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5" w:leader="none"/>
          <w:tab w:val="left" w:pos="360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odstąpienia od wykonania umowy z przyczyn niezależnych od Zamawiającego w wysokości 10% od wartości zamówienia (brutto) ustalonego w § 2 pkt 2 niniejszej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0" w:leader="none"/>
          <w:tab w:val="left" w:pos="25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łaci Wykonawcy karę umowną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470" w:leader="none"/>
          <w:tab w:val="left" w:pos="4305" w:leader="none"/>
        </w:tabs>
        <w:ind w:left="720" w:right="0" w:hanging="360"/>
        <w:rPr>
          <w:sz w:val="20"/>
        </w:rPr>
      </w:pPr>
      <w:r>
        <w:rPr>
          <w:sz w:val="20"/>
        </w:rPr>
        <w:t>z tytułu odstąpienia od umowy z przyczyn zależnych od Zamawiającego w wysokości 10% od wartości zamówienia (brutto) ustalonego w § 2 pkt 2 niniejszej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0" w:leader="none"/>
          <w:tab w:val="left" w:pos="363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realizacji zapłaty odsetki ustawowe od wartości wynagrodzenia za każdy dzień zwłoki.</w:t>
      </w:r>
    </w:p>
    <w:p>
      <w:pPr>
        <w:pStyle w:val="Normal"/>
        <w:ind w:left="-15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W razie powstania sporu na tle wykonywania przedmiotu umowy strony są zobowiązane przede wszystkim do wyczerpania drogi postępowania polubow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Wykonawca nie może przenieść na osobę trzecią przysługującej mu wobec Zamawiającego wierzytelności, bez jego uprzedniej zgody, wyrażonej pod rygorem nieważności na piśm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Zmiana postanowień niniejszej umowy może być dokonana za zgodą obu stron w drodze pisemnego aneksu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W sprawach nieuregulowanych niniejszą umową mają zastosowanie przepisy Kodeksu Cywilnego i Ustawy Prawo zamówień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Właściwym do rozpatrywania sporów wynikłych na tle stosowania umowy jest Sąd Powszechny właściwy miejscowo dla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Umowę sporządzono w 3 jednobrzmiących egzemplarzach, z czego 1 egzemplarz otrzymuje Wykonawca, a 2 egzemplarze Zamawiają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mowy Nr ..............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HARMONOGRAM PRAC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   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520" w:leader="none"/>
        </w:tabs>
        <w:rPr/>
      </w:pPr>
      <w:r>
        <w:rPr/>
        <w:t xml:space="preserve">analiza  dotychczasowego przeznaczenia i zagospodarowania terenu, w tym zebranie danych do wykonania planu  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520" w:leader="none"/>
        </w:tabs>
        <w:rPr/>
      </w:pPr>
      <w:r>
        <w:rPr/>
        <w:t xml:space="preserve">rozpatrzenie wniosków 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520" w:leader="none"/>
        </w:tabs>
        <w:rPr/>
      </w:pPr>
      <w:r>
        <w:rPr/>
        <w:t xml:space="preserve">wykonanie wytycznych do projektu planu 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</w:rPr>
      </w:pPr>
      <w:r>
        <w:rPr>
          <w:i/>
        </w:rPr>
        <w:t>Stan zaawansowania prac – 25%,         płatność 25%      do ...............................</w:t>
      </w:r>
    </w:p>
    <w:p>
      <w:pPr>
        <w:pStyle w:val="Tekstpodstawowy21"/>
        <w:rPr>
          <w:i/>
          <w:i/>
        </w:rPr>
      </w:pPr>
      <w:r>
        <w:rPr>
          <w:i/>
        </w:rPr>
      </w:r>
    </w:p>
    <w:p>
      <w:pPr>
        <w:pStyle w:val="Tekstpodstawowy21"/>
        <w:rPr/>
      </w:pPr>
      <w:r>
        <w:rPr/>
        <w:t>CZĘŚĆ II</w:t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2520" w:leader="none"/>
        </w:tabs>
        <w:rPr/>
      </w:pPr>
      <w:r>
        <w:rPr/>
        <w:t xml:space="preserve">sporządzenie projektu planu na podstawie ustawy o planowaniu i zagospodarowaniu przestrzennym wraz z prognozą oddziaływania na środowisko, uwzględniając ustalenia studium oraz innych opracowań wynikających z przepisów wykonawczych do ustawy 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2520" w:leader="none"/>
        </w:tabs>
        <w:rPr/>
      </w:pPr>
      <w:r>
        <w:rPr/>
        <w:t xml:space="preserve">uzyskanie opinii o projekcie planu gminnej komisji 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2520" w:leader="none"/>
        </w:tabs>
        <w:rPr/>
      </w:pPr>
      <w:r>
        <w:rPr/>
        <w:t>uzgodnienie projektu planu z organami właściwymi do uzgadniania projektu planu na podstawie przepisów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2520" w:leader="none"/>
        </w:tabs>
        <w:rPr/>
      </w:pPr>
      <w:r>
        <w:rPr/>
        <w:t>uzyskanie zgody na zmianę przeznaczenia gruntów rolnych na cele nierolnicze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</w:rPr>
      </w:pPr>
      <w:r>
        <w:rPr>
          <w:i/>
        </w:rPr>
        <w:t>Stan zaawansowania prac – 75%,         płatność 50%      do ...............................</w:t>
      </w:r>
    </w:p>
    <w:p>
      <w:pPr>
        <w:pStyle w:val="Tekstpodstawowy21"/>
        <w:rPr>
          <w:i/>
          <w:i/>
        </w:rPr>
      </w:pPr>
      <w:r>
        <w:rPr>
          <w:i/>
        </w:rPr>
      </w:r>
    </w:p>
    <w:p>
      <w:pPr>
        <w:pStyle w:val="Tekstpodstawowy21"/>
        <w:rPr/>
      </w:pPr>
      <w:r>
        <w:rPr/>
        <w:t>CZĘŚĆ III</w:t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wprowadzenie zmian do projektu planu uzyskanych z opinii i dokonanych uzgodnień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sporządzenie prognozy skutków finansowych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ogłoszenie w sposób określony w ustawie o wyłożeniu projektu planu wraz z prognozą  do publicznego wglądu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wyłożenie projektu planu  do publicznego wglądu na okres co najmniej 21 dni  wraz z przeprowadzeniem dyskusji publicznej nad przyjętymi w projekcie rozwiązaniami oraz przyjmowanie w określonym terminie uwag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analiza przyjętych uwag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wprowadzenie zmian do projektu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ostateczne opracowanie rysunku i ustaleń planu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przygotowanie dokumentacji formalno-prawnej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złożenie pełnej dokumentacji umożliwiającej przedstawienie i uchwalenie planu Radzie Miejskiej.</w:t>
      </w:r>
    </w:p>
    <w:p>
      <w:pPr>
        <w:pStyle w:val="Tekstpodstawowy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1"/>
        <w:rPr>
          <w:i/>
          <w:i/>
        </w:rPr>
      </w:pPr>
      <w:r>
        <w:rPr>
          <w:i/>
        </w:rPr>
        <w:t xml:space="preserve">Stan zaawansowania prac – 100%,         płatność 25%      do  28 lutego 2010r </w:t>
      </w:r>
    </w:p>
    <w:p>
      <w:pPr>
        <w:pStyle w:val="Tekstpodstawowy2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5" w:right="1420" w:gutter="0" w:header="720" w:top="1417" w:footer="9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Katowicka 45 tel. (032) </w:t>
    </w:r>
    <w:r>
      <w:rPr>
        <w:rFonts w:cs="Arial" w:ascii="Arial" w:hAnsi="Arial"/>
        <w:sz w:val="20"/>
        <w:shd w:fill="FFFFFF" w:val="clear"/>
      </w:rPr>
      <w:t>76 37 904 fax.  (032) 75-33-694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  <w:t>e-mail: barbarap@um.czeladz.pl</w:t>
    </w:r>
  </w:p>
  <w:p>
    <w:pPr>
      <w:pStyle w:val="Header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12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 Narrow" w:hAnsi="Arial Narrow" w:cs="Arial Narrow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2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15z0">
    <w:name w:val="WW8Num15z0"/>
    <w:qFormat/>
    <w:rPr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Styl3">
    <w:name w:val="styl3"/>
    <w:basedOn w:val="Listanumerowana1"/>
    <w:qFormat/>
    <w:pPr>
      <w:numPr>
        <w:ilvl w:val="0"/>
        <w:numId w:val="4"/>
      </w:numPr>
      <w:ind w:left="0" w:right="0" w:hanging="0"/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9:00Z</dcterms:created>
  <dc:creator>barbarap</dc:creator>
  <dc:description/>
  <cp:keywords/>
  <dc:language>en-US</dc:language>
  <cp:lastModifiedBy>mariac</cp:lastModifiedBy>
  <cp:lastPrinted>2009-02-10T13:07:00Z</cp:lastPrinted>
  <dcterms:modified xsi:type="dcterms:W3CDTF">2009-02-11T09:29:00Z</dcterms:modified>
  <cp:revision>2</cp:revision>
  <dc:subject/>
  <dc:title>Załącznik nr </dc:title>
</cp:coreProperties>
</file>