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eastAsia="Arial" w:cs="Arial"/>
          <w:sz w:val="20"/>
        </w:rPr>
        <w:t xml:space="preserve">                                                              </w:t>
      </w:r>
      <w:r>
        <w:rPr>
          <w:sz w:val="20"/>
        </w:rPr>
        <w:t xml:space="preserve">Załącznik Nr 4 do SIWZ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zystępując do udziału w postępowaniu o udzielenie zamówienia na</w:t>
      </w:r>
    </w:p>
    <w:p>
      <w:pPr>
        <w:pStyle w:val="Normal"/>
        <w:ind w:left="709" w:hanging="0"/>
        <w:rPr>
          <w:b/>
          <w:b/>
        </w:rPr>
      </w:pPr>
      <w:r>
        <w:rPr>
          <w:b/>
          <w:i/>
        </w:rPr>
        <w:t>„</w:t>
      </w:r>
      <w:r>
        <w:rPr>
          <w:b/>
        </w:rPr>
        <w:t>Dostawę urządzeń i akcesoriów sieciowych oraz podzespołów do                         posiadanych serwerów”</w:t>
      </w:r>
    </w:p>
    <w:p>
      <w:pPr>
        <w:pStyle w:val="Normal"/>
        <w:ind w:left="709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świadczam/y, że spełniam/y warunki udziału w postępowaniu o udzielenie zamówienia publicznego na </w:t>
      </w:r>
      <w:r>
        <w:rPr>
          <w:b/>
          <w:bCs/>
          <w:sz w:val="23"/>
          <w:szCs w:val="23"/>
        </w:rPr>
        <w:t xml:space="preserve">................................................................ </w:t>
      </w:r>
      <w:r>
        <w:rPr>
          <w:sz w:val="23"/>
          <w:szCs w:val="23"/>
        </w:rPr>
        <w:t>wymienione w art. 22 ust. 1 ustawy z dnia 29 stycznia 2004 r. Prawo zamówień publicznych (z późniejszymi zmianami), a mianowicie: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) posiadamy uprawnienia do wykonywania działalności w zakresie objętym                przedmiotem zamówienia,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)    posiadamy niezbędną wiedzę i doświadczenie oraz: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* dysponujemy potencjałem technicznym i osobami zdolnymi do wykonania              zamówienia, *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b)* dysponujemy potencjałem technicznym oraz przedkładamy w załączeniu                pisemne zobowiązanie innych podmiotów do udostępnienia osób zdolnych do       wykonania zamówienia, *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* dysponujemy osobami zdolnymi do wykonania zamówienia oraz przedkładamy       w załączeniu pisemne zobowiązanie innych podmiotów do udostępnienia       potencjału technicznego, *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d)* przedkładamy w załączeniu pisemne zobowiązanie innych podmiotów do       udostępnienia potencjału technicznego i osób zdolnych do wykonania       zamówienia, *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) znajdujemy się w sytuacji ekonomicznej i finansowej zapewniającej wykonanie       zamówieni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nie podlegamy wykluczeniu z postępowania o udzielenie zamówienia na podstawie      art. 24 ustawy Prawo zamówień publicznych. </w:t>
      </w:r>
    </w:p>
    <w:p>
      <w:pPr>
        <w:pStyle w:val="Normal"/>
        <w:jc w:val="both"/>
        <w:rPr/>
      </w:pPr>
      <w:r>
        <w:rPr>
          <w:sz w:val="23"/>
          <w:szCs w:val="23"/>
        </w:rPr>
        <w:t>W przypadku braku zakreślenia w pkt 2 jakiejkolwiek pozycji (ppkt a); b); c) lub d) zamawiający winien przyjąć, że w treści niniejszego dokumentu zostało złożone oświadczenie wynikające z ppkt a) pkt 2, czyli „</w:t>
      </w:r>
      <w:r>
        <w:rPr>
          <w:i/>
          <w:iCs/>
          <w:sz w:val="23"/>
          <w:szCs w:val="23"/>
        </w:rPr>
        <w:t>dysponujemy potencjałem technicznym i osobami zdolnymi do wykonania zamówienia”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                         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data)                                                                                        (podpis osoby/osób upoważnionych do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WAGA: Oświadczenie w zakresie pkt 2) winno jednoznacznie wskazywać na wybór ppkt a) lub ppkt b) lub ppkt c) lub ppkt d). Pozostałe ppkt oznaczone „*” należy skreślić / prze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6:00Z</dcterms:created>
  <dc:creator>UMC</dc:creator>
  <dc:description/>
  <cp:keywords/>
  <dc:language>en-US</dc:language>
  <cp:lastModifiedBy>mariac</cp:lastModifiedBy>
  <cp:lastPrinted>2008-12-09T14:02:00Z</cp:lastPrinted>
  <dcterms:modified xsi:type="dcterms:W3CDTF">2009-02-12T10:16:00Z</dcterms:modified>
  <cp:revision>2</cp:revision>
  <dc:subject/>
  <dc:title>                                                               </dc:title>
</cp:coreProperties>
</file>